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译的混沌探索语言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的混沌：探索语言边界</w:t>
      </w:r>
      <w:r>
        <w:rPr>
          <w:sz w:val="32"/>
          <w:szCs w:val="32"/>
        </w:rPr>
        <w:t>&lt;/p&gt;&lt;p&gt;&lt;img src="/static-img/M1DpfrgjK6zPzMQ4_or8-HFvrKKMw9IX-izcpF0q3Pl7M8FLF-_bejdNrbQrFTmV.jpg"&gt;&lt;/p&gt;&lt;p&gt;</w:t>
      </w:r>
      <w:r>
        <w:rPr>
          <w:sz w:val="32"/>
          <w:szCs w:val="32"/>
        </w:rPr>
        <w:t>在一个充满变化与挑战的世界里，翻译不仅仅是一门技术，更是一个文化交融、思想交流的桥梁。然而，这条桥梁往往被我们的手指轻轻搅乱，使得原本清晰的信息变得模糊。这就是“用我的手指搅乱吧未增删翻译”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文化差异引发的误解</w:t>
      </w:r>
      <w:r>
        <w:rPr>
          <w:sz w:val="32"/>
          <w:szCs w:val="32"/>
        </w:rPr>
        <w:t>&lt;/p&gt;&lt;p&gt;&lt;img src="/static-img/myqxgg1md_ZR7QAEjCNtq3FvrKKMw9IX-izcpF0q3PkNKSqEf1M7w_hngxzSU-R-khrX7Te_U1qUyfYiR1cBHC5NQdLYHBwrd_OT62BcjGArZOgZvIn8p_VzRzj1QZjgHVVivFiraq1DWOo3McBq6iyCyFvA6kBZhU9K-__KEeLNw-PP8uNLQsYIL9oH_WcX.jpg"&gt;&lt;/p&gt;&lt;p&gt;</w:t>
      </w:r>
      <w:r>
        <w:rPr>
          <w:sz w:val="32"/>
          <w:szCs w:val="32"/>
        </w:rPr>
        <w:t>一位意大利设计师，在一次与中国客户沟通时，提到了一款新产品。他使用了一个常见词汇——</w:t>
      </w:r>
      <w:r>
        <w:rPr>
          <w:sz w:val="32"/>
          <w:szCs w:val="32"/>
        </w:rPr>
        <w:t>&amp;#34;innovazione&amp;#34;</w:t>
      </w:r>
      <w:r>
        <w:rPr>
          <w:sz w:val="32"/>
          <w:szCs w:val="32"/>
        </w:rPr>
        <w:t>（创新），但他的客户却将其理解为“</w:t>
      </w:r>
      <w:r>
        <w:rPr>
          <w:sz w:val="32"/>
          <w:szCs w:val="32"/>
        </w:rPr>
        <w:t>innovare”</w:t>
      </w:r>
      <w:r>
        <w:rPr>
          <w:sz w:val="32"/>
          <w:szCs w:val="32"/>
        </w:rPr>
        <w:t>（革新）。这两个词虽然相似，但含义完全不同。在没有进一步澄清的情况下，这次沟通就因为文化差异而陷入了混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笑话和幽默失效</w:t>
      </w:r>
      <w:r>
        <w:rPr>
          <w:sz w:val="32"/>
          <w:szCs w:val="32"/>
        </w:rPr>
        <w:t>&lt;/p&gt;&lt;p&gt;&lt;img src="/static-img/18K7lTZtEsO76UF5SG08FXFvrKKMw9IX-izcpF0q3PkNKSqEf1M7w_hngxzSU-R-khrX7Te_U1qUyfYiR1cBHC5NQdLYHBwrd_OT62BcjGArZOgZvIn8p_VzRzj1QZjgHVVivFiraq1DWOo3McBq6iyCyFvA6kBZhU9K-__KEeLNw-PP8uNLQsYIL9oH_WcX.jpg"&gt;&lt;/p&gt;&lt;p&gt;</w:t>
      </w:r>
      <w:r>
        <w:rPr>
          <w:sz w:val="32"/>
          <w:szCs w:val="32"/>
        </w:rPr>
        <w:t>有时候，我们尝试通过笑话或幽默来缓解紧张气氛，但它们可能会因语言障碍而落</w:t>
      </w:r>
      <w:r>
        <w:rPr>
          <w:sz w:val="32"/>
          <w:szCs w:val="32"/>
        </w:rPr>
        <w:t>-flat</w:t>
      </w:r>
      <w:r>
        <w:rPr>
          <w:sz w:val="32"/>
          <w:szCs w:val="32"/>
        </w:rPr>
        <w:t>。在一次美国商务会议上，一位英国同事开玩笑说：“我从不懒惰工作，因为我总是忙于做些什么。”他的美国同事们以为他是在夸大其辞，而实际上，他只是在表达自己并不喜欢闲暇时间。这种误解让双方都感到困惑，不知道如何继续进行对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法律问题中的翻译错误</w:t>
      </w:r>
      <w:r>
        <w:rPr>
          <w:sz w:val="32"/>
          <w:szCs w:val="32"/>
        </w:rPr>
        <w:t>&lt;/p&gt;&lt;p&gt;&lt;img src="/static-img/etX0uzUGYO37n5s86xRAsHFvrKKMw9IX-izcpF0q3PkNKSqEf1M7w_hngxzSU-R-khrX7Te_U1qUyfYiR1cBHC5NQdLYHBwrd_OT62BcjGArZOgZvIn8p_VzRzj1QZjgHVVivFiraq1DWOo3McBq6iyCyFvA6kBZhU9K-__KEeLNw-PP8uNLQsYIL9oH_WcX.jpg"&gt;&lt;/p&gt;&lt;p&gt;</w:t>
      </w:r>
      <w:r>
        <w:rPr>
          <w:sz w:val="32"/>
          <w:szCs w:val="32"/>
        </w:rPr>
        <w:t>法律文书中的错误可以导致严重后果。有一次，一家公司雇佣了一名外籍律师来处理合同法案件。但当该律师将一段重要条款从英文翻译成西班牙文时，没有注意到关键词语意思上的差别。这导致了合同中的一项重要条款被错误地理解，从而使得整个交易陷入了纷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科技领域中的术语迷雾</w:t>
      </w:r>
      <w:r>
        <w:rPr>
          <w:sz w:val="32"/>
          <w:szCs w:val="32"/>
        </w:rPr>
        <w:t>&lt;/p&gt;&lt;p&gt;&lt;img src="/static-img/vpJaocPUrjAjJ6mZa0uZlnFvrKKMw9IX-izcpF0q3PkNKSqEf1M7w_hngxzSU-R-khrX7Te_U1qUyfYiR1cBHC5NQdLYHBwrd_OT62BcjGArZOgZvIn8p_VzRzj1QZjgHVVivFiraq1DWOo3McBq6iyCyFvA6kBZhU9K-__KEeLNw-PP8uNLQsYIL9oH_WcX.jpg"&gt;&lt;/p&gt;&lt;p&gt;</w:t>
      </w:r>
      <w:r>
        <w:rPr>
          <w:sz w:val="32"/>
          <w:szCs w:val="32"/>
        </w:rPr>
        <w:t>科技行业尤其依赖准确性。一位日本软件工程师在开发一套新的算法时，将某个关键术语由日文直接翻译成了英文，却忘记了这个术语在两种语言中的含义差异。这导致程序员无法正确理解代码，并且最终影响到了项目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我们试图用自己的方式去操控和改变信息，都可能会带来不可预知的结果。因此，无论是个人还是专业人士，我们都应意识到使用不同的语言之间存在着无形之墙，即便是小小的手指也可能造成巨大的混沌。如果能够更加谨慎地考虑这些潜在风险，或许我们的沟通就会更为顺畅，也许我们的世界就会更加和谐。而对于那些已经发生的问题，只能希望通过耐心与理解去修复那些被搅乱的事实。</w:t>
      </w:r>
      <w:r>
        <w:rPr>
          <w:sz w:val="32"/>
          <w:szCs w:val="32"/>
        </w:rPr>
        <w:t>&lt;/p&gt;&lt;p&gt;&lt;a href = "/doc/498251-</w:t>
      </w:r>
      <w:r>
        <w:rPr>
          <w:sz w:val="32"/>
          <w:szCs w:val="32"/>
        </w:rPr>
        <w:t>用我的手指搅乱吧未增删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的混沌探索语言边界</w:t>
      </w:r>
      <w:r>
        <w:rPr>
          <w:sz w:val="32"/>
          <w:szCs w:val="32"/>
        </w:rPr>
        <w:t>.doc" rel="alternate" download="498251-</w:t>
      </w:r>
      <w:r>
        <w:rPr>
          <w:sz w:val="32"/>
          <w:szCs w:val="32"/>
        </w:rPr>
        <w:t>用我的手指搅乱吧未增删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的混沌探索语言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