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KRwdQDQlEoAOjrB7FIXxcbgelkQWJJrGFa_rmpJXtP-ecELXnfz2TegY-Ma2XQ4z.jpg"&gt;&lt;/p&gt;&lt;p&gt;</w:t>
      </w:r>
      <w:r>
        <w:rPr>
          <w:sz w:val="32"/>
          <w:szCs w:val="32"/>
        </w:rPr>
        <w:t>在这个充满挑战与机遇的大舞台上，有些人选择了勇敢地站出来，追逐他们心中的那片彩虹。其中就有一个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孩，他用自己的双手和不懈努力，让世界认识到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背后隐藏着怎样的坚韧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没有特别显眼的一面。他像很多普通孩子一样，在学校里默默付出，也许偶尔会因为成绩或者体育表现而被同学们关注，但这些都只是表面的光芒。然而，在他内心深处，一种对音乐的热爱正在悄然生根发芽。</w:t>
      </w:r>
      <w:r>
        <w:rPr>
          <w:sz w:val="32"/>
          <w:szCs w:val="32"/>
        </w:rPr>
        <w:t>&lt;/p&gt;&lt;p&gt;&lt;img src="/static-img/qo5-gjjegVGiJLlKyq-Mq7gelkQWJJrGFa_rmpJXtP9ntzyS8E94Rjlz5sRKML3bpfr6eD-jGZPWMTNIvyGEjbAYHi1Ii3rfNgEMtdZQbWpfpc8AC-t8j_7VfnFoHiulvGeul6nAVebVPZZ0nATNg0o6ZXEEiP5HO6Tc4pmAAsK7XwPoQ_Fj_l-pQyobK0EChkcrQBn375jju2IlgpQxVw.jpg"&gt;&lt;/p&gt;&lt;p&gt;</w:t>
      </w:r>
      <w:r>
        <w:rPr>
          <w:sz w:val="32"/>
          <w:szCs w:val="32"/>
        </w:rPr>
        <w:t>他的爱好是弹钢琴，每天夜晚，他都会独自一人坐在房间里，用键盘奏出自己内心的声音。当别人沉浸在电子游戏或社交媒体中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却在学习如何演绎一首又一首古典曲目。在这段时间里，他也开始制作自己的视频，并将它们上传到网络平台上，这便是人们所熟知的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了这个身穿红色衣物、头戴花环、手拿小提琴的小伙子。这不仅仅是因为他的外观鲜明，更因为他每一次弹奏都是全情投入，不分昼夜地练习，以至于他的指尖常常因汗水而湿透。而他的作品，则让无数听者感受到了前所未有的震撼，那种纯粹的情感和深邃的情感，使得每个人都能够找到共鸣点。</w:t>
      </w:r>
      <w:r>
        <w:rPr>
          <w:sz w:val="32"/>
          <w:szCs w:val="32"/>
        </w:rPr>
        <w:t>&lt;/p&gt;&lt;p&gt;&lt;img src="/static-img/bwyY5vBNp7GGxU6of1wYS7gelkQWJJrGFa_rmpJXtP9ntzyS8E94Rjlz5sRKML3bpfr6eD-jGZPWMTNIvyGEjbAYHi1Ii3rfNgEMtdZQbWpfpc8AC-t8j_7VfnFoHiulvGeul6nAVebVPZZ0nATNg0o6ZXEEiP5HO6Tc4pmAAsK7XwPoQ_Fj_l-pQyobK0EChkcrQBn375jju2IlgpQxVw.png"&gt;&lt;/p&gt;&lt;p&gt;</w:t>
      </w:r>
      <w:r>
        <w:rPr>
          <w:sz w:val="32"/>
          <w:szCs w:val="32"/>
        </w:rPr>
        <w:t>有一次，一位名为玛丽亚的小女孩写信给她最喜欢的艺人——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，她告诉他们自己有一个梦想，就是能见到那个做钢琴曲子的“彩虹男孩”。这封信意外地传到了</w:t>
      </w:r>
      <w:r>
        <w:rPr>
          <w:sz w:val="32"/>
          <w:szCs w:val="32"/>
        </w:rPr>
        <w:t>BTS</w:t>
      </w:r>
      <w:r>
        <w:rPr>
          <w:sz w:val="32"/>
          <w:szCs w:val="32"/>
        </w:rPr>
        <w:t>成员的手中，他们被小女儿的话触动了，便决定帮助她实现这个愿望。很快，“彩虹男孩”的生活发生了巨大的变化，他成为了</w:t>
      </w:r>
      <w:r>
        <w:rPr>
          <w:sz w:val="32"/>
          <w:szCs w:val="32"/>
        </w:rPr>
        <w:t>BTS</w:t>
      </w:r>
      <w:r>
        <w:rPr>
          <w:sz w:val="32"/>
          <w:szCs w:val="32"/>
        </w:rPr>
        <w:t>专属钢琴家，并且参与了一系列巡回演唱会和音乐录影带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自于那个简单而真挚的决定——把自己的喜好变成一种分享。他以这种方式改变了自己的人生，同时也影响了无数人的灵魂。那份执着与坚持，是任何成功背后的关键元素，而这正是我们今天谈论的一个重要主题：从平凡走向非凡，从“彩虹男孩”成为传奇，最终证明的是，无论你起步多么低微，只要你的梦想足够明确，你就可以创造属于自己的风景线。</w:t>
      </w:r>
      <w:r>
        <w:rPr>
          <w:sz w:val="32"/>
          <w:szCs w:val="32"/>
        </w:rPr>
        <w:t>&lt;/p&gt;&lt;p&gt;&lt;img src="/static-img/l4GVIBoSDvzvHLJffyVIPLgelkQWJJrGFa_rmpJXtP9ntzyS8E94Rjlz5sRKML3bpfr6eD-jGZPWMTNIvyGEjbAYHi1Ii3rfNgEMtdZQbWpfpc8AC-t8j_7VfnFoHiulvGeul6nAVebVPZZ0nATNg0o6ZXEEiP5HO6Tc4pmAAsK7XwPoQ_Fj_l-pQyobK0EChkcrQBn375jju2IlgpQxVw.jpg"&gt;&lt;/p&gt;&lt;p&gt;</w:t>
      </w:r>
      <w:r>
        <w:rPr>
          <w:sz w:val="32"/>
          <w:szCs w:val="32"/>
        </w:rPr>
        <w:t>总之，我们需要更多这样的例子来激励那些还未找到方向，或是在迷茫中的年轻朋友们。他们应该知道，无论未来如何展开，只要保持对美好的渴望，对艺术事业的执着，就能让世界看到那片属于你的不可思议之境，即使它看起来遥远，就像距离我们最近的地方那样清晰可见，即那条通往梦想的大道上的第一个步伐。你准备好了吗？去探索你的风景线吧！</w:t>
      </w:r>
      <w:r>
        <w:rPr>
          <w:sz w:val="32"/>
          <w:szCs w:val="32"/>
        </w:rPr>
        <w:t>&lt;/p&gt;&lt;p&gt;&lt;a href = "/doc/49725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49725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