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冲喜小傻妃逆袭皇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妃子的地位无疑是非常显赫的，但也伴随着无尽的责任和危险。尤其是在皇帝有了继承人后，妃子们之间的竞争更是激烈，每个人都希望自己的孩子能够成为下一任皇帝，以此来确保自己的家族荣耀和权力。然而，在这场残酷的游戏中，有一种特殊的人物，他们通常被称为“冲喜小傻妃”。</w:t>
      </w:r>
      <w:r>
        <w:rPr>
          <w:sz w:val="32"/>
          <w:szCs w:val="32"/>
        </w:rPr>
        <w:t>&lt;/p&gt;&lt;p&gt;&lt;img src="/static-img/Yy9o-0aD7AfX8kL_oQCr1iUqxdVrXJrYMjQ9RfQjIYBLP19qeHwgpFjAKa8LXqta.jpg"&gt;&lt;/p&gt;&lt;p&gt;</w:t>
      </w:r>
      <w:r>
        <w:rPr>
          <w:sz w:val="32"/>
          <w:szCs w:val="32"/>
        </w:rPr>
        <w:t>她们通常都是出身卑微或者不受宠爱的女子，被迫嫁入宫中，她们没有雄厚的地产或者强大的后盾，只能通过自身努力来获得皇帝的心。但这种努力往往不是通过策略或权谋，而是一种天生的可爱和纯真，这种冲动而又善良的小女孩，不经意间就抓住了皇帝的心。</w:t>
      </w:r>
      <w:r>
        <w:rPr>
          <w:sz w:val="32"/>
          <w:szCs w:val="32"/>
        </w:rPr>
        <w:t>&lt;/p&gt;&lt;p&gt;</w:t>
      </w:r>
      <w:r>
        <w:rPr>
          <w:sz w:val="32"/>
          <w:szCs w:val="32"/>
        </w:rPr>
        <w:t>在这个故事里，我们讲述的是一个名叫李萍的小姑娘。她出生于一个普通家庭，从小便展现出了她那不可抗拒的一丝淡雅与纯真。在一次偶然的情况下，她被选进宫中作为新皇子的贴身侍女。开始时，她只是默默地陪伴着新皇子，一直到有一次突发情况，让她不得不站出来，用她的勇敢和智慧挽救了整个宫廷。</w:t>
      </w:r>
      <w:r>
        <w:rPr>
          <w:sz w:val="32"/>
          <w:szCs w:val="32"/>
        </w:rPr>
        <w:t>&lt;/p&gt;&lt;p&gt;&lt;img src="/static-img/vFsc305BPOIaZmIjd1Pq1yUqxdVrXJrYMjQ9RfQjIYA7fPSoo_0oLXPhq73q_zkO2uQANL4WDhOccddfRJpYA_bdrS6xvXmvwuSMuFubv_gZF72Ka3BjOSEbQ0nd4NS9MsSZF0UUILDSuHKFGV1ZinX2xzx3NZpEJSCvoALq_ig.jpg"&gt;&lt;/p&gt;&lt;p&gt;</w:t>
      </w:r>
      <w:r>
        <w:rPr>
          <w:sz w:val="32"/>
          <w:szCs w:val="32"/>
        </w:rPr>
        <w:t>从此以后，李萍成为了所有人的关注焦点，无论是其他妃子还是大臣，都无法忽视她的存在。而且，由于她对新皇子的照顾极为周到，这让很多人开始认为应该给予她一些机会，让她成为真正参与朝政的人物。这就是所谓的“冲喜小傻妃”的由来——因为他们太过年轻、天真，所以常常会让人产生一种“惊喜”的感觉，就像是一个甜蜜而意外的小礼遇。</w:t>
      </w:r>
      <w:r>
        <w:rPr>
          <w:sz w:val="32"/>
          <w:szCs w:val="32"/>
        </w:rPr>
        <w:t>&lt;/p&gt;&lt;p&gt;</w:t>
      </w:r>
      <w:r>
        <w:rPr>
          <w:sz w:val="32"/>
          <w:szCs w:val="32"/>
        </w:rPr>
        <w:t>但是，并非所有的人都愿意看到这样的变化。大部分内心深处依旧认为只有那些有实力的女人才配得上成为真正的贵族。而这些女人们自然不会放过任何机会去除掉这个威胁，因此，对于李萍来说，每一步前行都充满了挑战。她必须学会如何在这个复杂多变的情境中生存下来，同时也不忘初心，即用她的善良与勇气去改变这一切。</w:t>
      </w:r>
      <w:r>
        <w:rPr>
          <w:sz w:val="32"/>
          <w:szCs w:val="32"/>
        </w:rPr>
        <w:t>&lt;/p&gt;&lt;p&gt;&lt;img src="/static-img/Ciy4ZybfYBdA3TKfYAu7KiUqxdVrXJrYMjQ9RfQjIYA7fPSoo_0oLXPhq73q_zkO2uQANL4WDhOccddfRJpYA_bdrS6xvXmvwuSMuFubv_gZF72Ka3BjOSEbQ0nd4NS9MsSZF0UUILDSuHKFGV1ZinX2xzx3NZpEJSCvoALq_ig.jpg"&gt;&lt;/p&gt;&lt;p&gt;</w:t>
      </w:r>
      <w:r>
        <w:rPr>
          <w:sz w:val="32"/>
          <w:szCs w:val="32"/>
        </w:rPr>
        <w:t>经过一番曲折斗争，李萍最终证明了自己并不仅仅是一位简单的小傻妃，而是一个值得信赖的大将军。在那个关键时刻，当整个国家面临外敌侵扰的时候，是她的智慧和决断帮助国王做出了正确决定，最终赢得了一场胜利。此事传遍全国，让人们认识到了即使是平凡之辈，也可以凭借自己的能力成就伟业。</w:t>
      </w:r>
      <w:r>
        <w:rPr>
          <w:sz w:val="32"/>
          <w:szCs w:val="32"/>
        </w:rPr>
        <w:t>&lt;/p&gt;&lt;p&gt;</w:t>
      </w:r>
      <w:r>
        <w:rPr>
          <w:sz w:val="32"/>
          <w:szCs w:val="32"/>
        </w:rPr>
        <w:t>当然，没有谁能够永远保持完美状态。随着时间推移，虽然李萍已经成为了大家庭中的重要人物，但仍然面临着来自各个方面的问题。她需要不断学习，更好地理解政治以及如何处理各种复杂情绪。在这段旅程中，她也逐渐学会如何使用策略并且保持自我，从而更加坚韧和睿智起来。</w:t>
      </w:r>
      <w:r>
        <w:rPr>
          <w:sz w:val="32"/>
          <w:szCs w:val="32"/>
        </w:rPr>
        <w:t>&lt;/p&gt;&lt;p&gt;&lt;img src="/static-img/BpVZvXzVWXQDB2s8r9xq5yUqxdVrXJrYMjQ9RfQjIYA7fPSoo_0oLXPhq73q_zkO2uQANL4WDhOccddfRJpYA_bdrS6xvXmvwuSMuFubv_gZF72Ka3BjOSEbQ0nd4NS9MsSZF0UUILDSuHKFGV1ZinX2xzx3NZpEJSCvoALq_ig.jpg"&gt;&lt;/p&gt;&lt;p&gt;</w:t>
      </w:r>
      <w:r>
        <w:rPr>
          <w:sz w:val="32"/>
          <w:szCs w:val="32"/>
        </w:rPr>
        <w:t>总结：《穿越之冲喜小傻妃：逆袭皇后》</w:t>
      </w:r>
      <w:r>
        <w:rPr>
          <w:sz w:val="32"/>
          <w:szCs w:val="32"/>
        </w:rPr>
        <w:t>&lt;/p&gt;&lt;p&gt;</w:t>
      </w:r>
      <w:r>
        <w:rPr>
          <w:sz w:val="32"/>
          <w:szCs w:val="32"/>
        </w:rPr>
        <w:t>在这部作品里，“冲喜小傻妃”代表了一种特殊类型的人物，他们以超乎想象的手法影响了历史发展。故事中的主角通过不断学习、适应环境以及展示自身价值，最终实现了从平民少女到尊贵公主甚至至高无上的帝国女王等级别的大逆袭。这篇文章探讨了一系列关于忠诚、勇气、智慧以及社会阶层等问题，同时提供了一份关于女性力量及潜力的赞歌，为读者带来了既教育又令人愉悦的情感体验。</w:t>
      </w:r>
      <w:r>
        <w:rPr>
          <w:sz w:val="32"/>
          <w:szCs w:val="32"/>
        </w:rPr>
        <w:t>&lt;/p&gt;&lt;p&gt;&lt;img src="/static-img/VdFxveY0gohwI71zhfEVjiUqxdVrXJrYMjQ9RfQjIYA7fPSoo_0oLXPhq73q_zkO2uQANL4WDhOccddfRJpYA_bdrS6xvXmvwuSMuFubv_gZF72Ka3BjOSEbQ0nd4NS9MsSZF0UUILDSuHKFGV1ZinX2xzx3NZpEJSCvoALq_ig.jpg"&gt;&lt;/p&gt;&lt;p&gt;&lt;a href = "/doc/497094-</w:t>
      </w:r>
      <w:r>
        <w:rPr>
          <w:sz w:val="32"/>
          <w:szCs w:val="32"/>
        </w:rPr>
        <w:t>穿越之冲喜小傻妃逆袭皇后</w:t>
      </w:r>
      <w:r>
        <w:rPr>
          <w:sz w:val="32"/>
          <w:szCs w:val="32"/>
        </w:rPr>
        <w:t>.doc" rel="alternate" download="497094-</w:t>
      </w:r>
      <w:r>
        <w:rPr>
          <w:sz w:val="32"/>
          <w:szCs w:val="32"/>
        </w:rPr>
        <w:t>穿越之冲喜小傻妃逆袭皇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