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为什么总是找借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我们日常交流中的一个重要组成部分。无论是在工作场所、学校还是家庭，这种用来解释或合理化行为的文字都不可或缺。但是，有时候，我们可能会发现自己总是找借口，而不是面对问题。这篇文章就要探讨一下，我为什么总是找借口？</w:t>
      </w:r>
      <w:r>
        <w:rPr>
          <w:sz w:val="32"/>
          <w:szCs w:val="32"/>
        </w:rPr>
        <w:t>&lt;/p&gt;&lt;p&gt;&lt;img src="/static-img/RKRjZVOHrVYliPd0LE0DRxNBe-MZWy6Kfmz3FVCzMEsBjpfgI8CzPVtTkZA9EsYA.png"&gt;&lt;/p&gt;&lt;p&gt;</w:t>
      </w:r>
      <w:r>
        <w:rPr>
          <w:sz w:val="32"/>
          <w:szCs w:val="32"/>
        </w:rPr>
        <w:t>首先，我们需要认识到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一件坏事，它能够帮助我们缓解紧张的情绪，给对方留下思考的空间。在某些情况下，比如突发事件或者不小心犯错时，用一些合理的理由来表达自己的困境和感受，是非常必要的。例如，当你因为突然生病而迟到时，一句“抱歉，我昨晚睡得太晚了，现在身体不太舒服”可以让你的同事理解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这种做法变得过度频繁，那么它就会变成一种逃避现实的问题解决方式。每次遇到难题，都急于找到一个借口，而不是积极地面对挑战，这样的习惯可能会导致我们的沟通效率降低，同时也会影响人际关系。</w:t>
      </w:r>
      <w:r>
        <w:rPr>
          <w:sz w:val="32"/>
          <w:szCs w:val="32"/>
        </w:rPr>
        <w:t>&lt;/p&gt;&lt;p&gt;&lt;img src="/static-img/dI1D8gPlqxXDWHNx1DhC0RNBe-MZWy6Kfmz3FVCzMEtS194g1x5UygvUsAvupVZHNiXTvJ_QvPfTIDLorFusSOZ4lI1W_OL5I2h4exGbjL4lJQnM8XkpLlaX69uixCOyiz1F9v8tmFSabimOxIeimH-XaqPx_K8ctmAZhlRCyZAewQMiJdHZ3e9nMQCv9lvZYwbGYYJiZembSX8Sr88AdkDjoFeg9Ip6Xan5eKqdon0.png"&gt;&lt;/p&gt;&lt;p&gt;</w:t>
      </w:r>
      <w:r>
        <w:rPr>
          <w:sz w:val="32"/>
          <w:szCs w:val="32"/>
        </w:rPr>
        <w:t>那么，我们为何总是倾向于使用借口？有时候，这背后隐藏着的是害怕被批评、害怕失败或者害怕承担责任的心理状态。当我们感到不安或者无法立即提供完美的答案时，便寻求借口作为一种保护机制。但这实际上只不过是一种暂时性的逃避，不利于长远的人际交往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</w:t>
      </w:r>
      <w:r>
        <w:rPr>
          <w:sz w:val="32"/>
          <w:szCs w:val="32"/>
        </w:rPr>
        <w:t>borrow txt</w:t>
      </w:r>
      <w:r>
        <w:rPr>
          <w:sz w:val="32"/>
          <w:szCs w:val="32"/>
        </w:rPr>
        <w:t>（英文中的“</w:t>
      </w:r>
      <w:r>
        <w:rPr>
          <w:sz w:val="32"/>
          <w:szCs w:val="32"/>
        </w:rPr>
        <w:t>borrow excuse”</w:t>
      </w:r>
      <w:r>
        <w:rPr>
          <w:sz w:val="32"/>
          <w:szCs w:val="32"/>
        </w:rPr>
        <w:t>，意指临时使用他人的理由）应该有一定的策略和节制。正确使用它，可以帮助我们在特定的情境下维护自尊，同时也能展现出我们的诚实与勇气。在处理复杂的问题时，更应鼓励直言真相，即便那意味着承认错误，也许还能从中学习更多。</w:t>
      </w:r>
      <w:r>
        <w:rPr>
          <w:sz w:val="32"/>
          <w:szCs w:val="32"/>
        </w:rPr>
        <w:t>&lt;/p&gt;&lt;p&gt;&lt;img src="/static-img/3oMIf_9joQTIVEylqzn-_hNBe-MZWy6Kfmz3FVCzMEtS194g1x5UygvUsAvupVZHNiXTvJ_QvPfTIDLorFusSOZ4lI1W_OL5I2h4exGbjL4lJQnM8XkpLlaX69uixCOyiz1F9v8tmFSabimOxIeimH-XaqPx_K8ctmAZhlRCyZAewQMiJdHZ3e9nMQCv9lvZYwbGYYJiZembSX8Sr88AdkDjoFeg9Ip6Xan5eKqdon0.jpg"&gt;&lt;/p&gt;&lt;p&gt;</w:t>
      </w:r>
      <w:r>
        <w:rPr>
          <w:sz w:val="32"/>
          <w:szCs w:val="32"/>
        </w:rPr>
        <w:t>最后，让我反思一下：当我再次感觉想要找个好听点儿的话来掩饰我的疏忽的时候，我将努力停下来深呼吸，然后选择坦白告诉真相，因为只有这样才能真正地修复那些因为谎言破碎掉的事物。而且，只有通过正面的行动和态度去改善问题，我们才能真正走向前进。</w:t>
      </w:r>
      <w:r>
        <w:rPr>
          <w:sz w:val="32"/>
          <w:szCs w:val="32"/>
        </w:rPr>
        <w:t>&lt;/p&gt;&lt;p&gt;&lt;a href = "/doc/49661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什么总是找借口</w:t>
      </w:r>
      <w:r>
        <w:rPr>
          <w:sz w:val="32"/>
          <w:szCs w:val="32"/>
        </w:rPr>
        <w:t>.doc" rel="alternate" download="496612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为什么总是找借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