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黑暗世界如何在没有月亮的夜晚也能看到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没有月亮的夜晚，我走在一条熟悉的小路上。突然，一阵风吹过，我的眼睛感到了一丝不适。我知道，这个时候我应该用手电筒照亮前方，但是在我的手机里，有一个小字眼——“夜盲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提醒我，每当天色渐暗，我就需要特别注意环境，因为我患有夜盲症。</w:t>
      </w:r>
      <w:r>
        <w:rPr>
          <w:sz w:val="32"/>
          <w:szCs w:val="32"/>
        </w:rPr>
        <w:t>&lt;/p&gt;&lt;p&gt;&lt;img src="/static-img/dEv26ixp8aCYMcSa0bDSrmAlfEHfbyTA3EaKpiYbP8FK7sXXUJCNIV_sJernoTqc.jpg"&gt;&lt;/p&gt;&lt;p&gt;</w:t>
      </w:r>
      <w:r>
        <w:rPr>
          <w:sz w:val="32"/>
          <w:szCs w:val="32"/>
        </w:rPr>
        <w:t>这个词汇在网络上流行起来，它代表了那些像我一样，虽然不能看到明暗变化，但依然要面对黑夜生活的人们。我们可能不会说出来，却都懂得这份特殊的困境和挑战。在这种情况下，只有靠科技和智慧，我们才能找到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描述这种状态，让我们一起回顾一下什么是夜盲症。这是一种视力障碍，主要表现为患者在低光条件下很难分辨颜色和形状，也就是说，在没有足够光线的情况下，他们看不清楚周围的一切，就像是穿越到一个完全不同的世界中。</w:t>
      </w:r>
      <w:r>
        <w:rPr>
          <w:sz w:val="32"/>
          <w:szCs w:val="32"/>
        </w:rPr>
        <w:t>&lt;/p&gt;&lt;p&gt;&lt;img src="/static-img/U3l6K0QsX1jMFJ8Y8UA1DWAlfEHfbyTA3EaKpiYbP8F4Y5dkjHr938QLf1vic5ucKB1dfCz6blf6pMRvQrvNc8U6kWcKjCms3X7A5ZRmuypJMFrd9DERRp-iekG2NpBJBpkg585RRBZbmez0JlHYFg.jpg"&gt;&lt;/p&gt;&lt;p&gt;</w:t>
      </w:r>
      <w:r>
        <w:rPr>
          <w:sz w:val="32"/>
          <w:szCs w:val="32"/>
        </w:rPr>
        <w:t>对于像我这样的患者来说，日常生活中的许多事情都变得异常困难。比如去学校或工作地点时，如果没有足够的时间准备使用手电筒或智能手机上的屏幕灯，那么一片漆黑就会等待着我们。即使是简单的事情，比如步行回到家，或是在晚上做一些家务事，都需要额外的计划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艰难，我们仍旧要活下去，而且还要学会如何与这片黑暗共舞。在这个信息爆炸时代，技术已经提供了很多解决方案来帮助我们的朋友们，即便他们不能享受那份简单而直接的“视觉体验”。</w:t>
      </w:r>
      <w:r>
        <w:rPr>
          <w:sz w:val="32"/>
          <w:szCs w:val="32"/>
        </w:rPr>
        <w:t>&lt;/p&gt;&lt;p&gt;&lt;img src="/static-img/jIWIFtx_42YktBwlhQqEGGAlfEHfbyTA3EaKpiYbP8F4Y5dkjHr938QLf1vic5ucKB1dfCz6blf6pMRvQrvNc8U6kWcKjCms3X7A5ZRmuypJMFrd9DERRp-iekG2NpBJBpkg585RRBZbmez0JlHYFg.jpg"&gt;&lt;/p&gt;&lt;p&gt;</w:t>
      </w:r>
      <w:r>
        <w:rPr>
          <w:sz w:val="32"/>
          <w:szCs w:val="32"/>
        </w:rPr>
        <w:t>例如，有些智能手机可以设置特定的应用程序以减少屏幕闪烁，从而减轻对眼睛的压力。而且，还有一些高科技眼镜，可以根据环境自动调节光线，使得佩戴者能够更容易地适应不同照明条件。此外，对于严重影响日常活动的人来说，更专业的手术也能提供改善视力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些方法并不是万能之解。不论何种治疗方式，我们都必须认识到自己的局限性，并学会自我保护。在某些情况下，最好的办法就是谨慎行事，用心聆听身边人的建议，并尽量避免危险场合。</w:t>
      </w:r>
      <w:r>
        <w:rPr>
          <w:sz w:val="32"/>
          <w:szCs w:val="32"/>
        </w:rPr>
        <w:t>&lt;/p&gt;&lt;p&gt;&lt;img src="/static-img/2t8DcRXoYvqV_Vxt5mmxrWAlfEHfbyTA3EaKpiYbP8F4Y5dkjHr938QLf1vic5ucKB1dfCz6blf6pMRvQrvNc8U6kWcKjCms3X7A5ZRmuypJMFrd9DERRp-iekG2NpBJBpkg585RRBZbmez0JlHYFg.png"&gt;&lt;/p&gt;&lt;p&gt;</w:t>
      </w:r>
      <w:r>
        <w:rPr>
          <w:sz w:val="32"/>
          <w:szCs w:val="32"/>
        </w:rPr>
        <w:t>所以，当你遇见那些似乎总是带着手电筒走路的人时，不妨多一点同情心。你不知道，他可能正经历着一种你无法想象的情感——既孤独又勇敢，同时也是无助又坚强。他就在你的身边，而他的故事，是关于如何在最深沉、最充满神秘力量的地方继续前进，以及如何让自己成为那个他所信任的大灯塔，为迷失方向的人指引方向。</w:t>
      </w:r>
      <w:r>
        <w:rPr>
          <w:sz w:val="32"/>
          <w:szCs w:val="32"/>
        </w:rPr>
        <w:t>&lt;/p&gt;&lt;p&gt;&lt;a href = "/doc/495995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黑暗世界如何在没有月亮的夜晚也能看到路</w:t>
      </w:r>
      <w:r>
        <w:rPr>
          <w:sz w:val="32"/>
          <w:szCs w:val="32"/>
        </w:rPr>
        <w:t>.doc" rel="alternate" download="495995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黑暗世界如何在没有月亮的夜晚也能看到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