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云暮雨中的暗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笼罩的古镇里，有一座名为凌虚阁的小巧书房，墙上挂着几幅模糊的山水画，地上摆放着几本旧书和一些尘封的笔墨。这里是时远的一个秘密之所，他喜欢来此避开喧嚣，与心中的思绪做斗争。</w:t>
      </w:r>
      <w:r>
        <w:rPr>
          <w:sz w:val="32"/>
          <w:szCs w:val="32"/>
        </w:rPr>
        <w:t>&lt;/p&gt;&lt;p&gt;&lt;img src="/static-img/e9ZOpoSqBLQnnAvfF5X6lhgJ70LYdu2gh0B86Bjzrmg_3N1kyCBKmsShyO2fZis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远与小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远一直对小莹有好感，但他不知道该如何表达自己的感情。恰逢其时的一天，小莹偶然走进了凌虚阁，她发现了一张未完成的字帖，上面写着“愿得一人心，如我心度无间”。这个瞬间，让时远意识到自己不仅爱她，更希望她能理解他的世界。</w:t>
      </w:r>
      <w:r>
        <w:rPr>
          <w:sz w:val="32"/>
          <w:szCs w:val="32"/>
        </w:rPr>
        <w:t>&lt;/p&gt;&lt;p&gt;&lt;img src="/static-img/H_b0RXOM8MEyossDfBEyexgJ70LYdu2gh0B86BjzrmiN7cbgQmx0ig_wNGy5C9k1uBmd-hpUufgvpVxha1b-k7gPcc18WqUph8VsGsRABDuSfxh-PrlLI2QaHWmb8X2ENJZdizZrCRS_o9I_ERnh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暗恋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，只要时间允许，时远都会带着那张字帖去见小莹。他会告诉她关于这首诗背后的故事，以及它代表什么样的情感。在他们共同品味文字中，小莹果然也开始注意到了他的细腻和深沉，这让她的心里多了一份柔软。</w:t>
      </w:r>
      <w:r>
        <w:rPr>
          <w:sz w:val="32"/>
          <w:szCs w:val="32"/>
        </w:rPr>
        <w:t>&lt;/p&gt;&lt;p&gt;&lt;img src="/static-img/7Tp-0p0LOmKEtkh6iRs1hRgJ70LYdu2gh0B86BjzrmiN7cbgQmx0ig_wNGy5C9k1uBmd-hpUufgvpVxha1b-k7gPcc18WqUph8VsGsRABDuSfxh-PrlLI2QaHWmb8X2ENJZdizZrCRS_o9I_ERnh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春日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整个古镇都充满了生机与活力。一次偶然的机会，他们一起散步，在清新的空气中，一切似乎都变得那么美好。当夜幕降临，他们坐在凌虚阁前，对面的灯火闪烁成星辰般璀璨，那个瞬间，他们的心跳几乎同步起来。</w:t>
      </w:r>
      <w:r>
        <w:rPr>
          <w:sz w:val="32"/>
          <w:szCs w:val="32"/>
        </w:rPr>
        <w:t>&lt;/p&gt;&lt;p&gt;&lt;img src="/static-img/d09GPuV9ZpcmhXqB0RCqABgJ70LYdu2gh0B86BjzrmiN7cbgQmx0ig_wNGy5C9k1uBmd-hpUufgvpVxha1b-k7gPcc18WqUph8VsGsRABDuSfxh-PrlLI2QaHWmb8X2ENJZdizZrCRS_o9I_ERnh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夏夜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，蝉鸣声伴随着微风穿梭在树梢之间。那是一个特别的晚上，因为就在前一刻，小莹终于意识到了自己的感情。她主动走向了凌虚阁，将手中的花束放在桌上，然后轻轻坐下，用温暖的声音告诉他，她已经准备好了听他讲述一切。而那个时候，他正抱着那些未曾流露出来的情感，只等一个契机，而现在，那个契机就站在眼前。</w:t>
      </w:r>
      <w:r>
        <w:rPr>
          <w:sz w:val="32"/>
          <w:szCs w:val="32"/>
        </w:rPr>
        <w:t>&lt;/p&gt;&lt;p&gt;&lt;img src="/static-img/qXA5PKuosqPCLHjSvfsMWxgJ70LYdu2gh0B86BjzrmiN7cbgQmx0ig_wNGy5C9k1uBmd-hpUufgvpVxha1b-k7gPcc18WqUph8VsGsRABDuSfxh-PrlLI2QaHWmb8X2ENJZdizZrCRS_o9I_ERnhj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秋风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吹过古镇，每一次叶落，都像是生命中的一次选择或遗憾。但是对于他们来说，这些都是过去的事情。他们依旧每天相聚于凌虚阁，就像每次品尝一杯茶一样悠闲而宁静。在那里，他们分享彼此所有，不再藏匿任何秘密，只为了更深入地了解对方，更珍惜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冬雪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了整个古镇，当初春意盎然的地方，现在成了寂静与纯洁的大道。一场大雪后，他们决定结婚，并将婚礼举办在那个特殊的地方——凌虚阁。在那条历史长河中，它成为了他们爱情故事的一部分，也成为了当地居民们口耳相传的一个美丽传奇。而时间总是在继续移动，却有一处地方始终停留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时候——远朝凌虚阁。这不仅是一个地点，更是一段岁月、一段记忆、一段永恒。</w:t>
      </w:r>
      <w:r>
        <w:rPr>
          <w:sz w:val="32"/>
          <w:szCs w:val="32"/>
        </w:rPr>
        <w:t>&lt;/p&gt;&lt;p&gt;&lt;a href = "/doc/495595-</w:t>
      </w:r>
      <w:r>
        <w:rPr>
          <w:sz w:val="32"/>
          <w:szCs w:val="32"/>
        </w:rPr>
        <w:t>朝云暮雨中的暗恋传说</w:t>
      </w:r>
      <w:r>
        <w:rPr>
          <w:sz w:val="32"/>
          <w:szCs w:val="32"/>
        </w:rPr>
        <w:t>.doc" rel="alternate" download="495595-</w:t>
      </w:r>
      <w:r>
        <w:rPr>
          <w:sz w:val="32"/>
          <w:szCs w:val="32"/>
        </w:rPr>
        <w:t>朝云暮雨中的暗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