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我和妈妈的故事从小手牵到大手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妈妈的故事：从小手牵到大手拉</w:t>
      </w:r>
      <w:r>
        <w:rPr>
          <w:sz w:val="32"/>
          <w:szCs w:val="32"/>
        </w:rPr>
        <w:t>&lt;/p&gt;&lt;p&gt;&lt;img src="/static-img/8CHneh3Vv7p4Ct_EkFIbSqPf8l7g2pyyuRMAs7WChNdIVEoFipffv9NmF7P9nowi.jpg"&gt;&lt;/p&gt;&lt;p&gt;</w:t>
      </w:r>
      <w:r>
        <w:rPr>
          <w:sz w:val="32"/>
          <w:szCs w:val="32"/>
        </w:rPr>
        <w:t>记得小时候，我的世界里只有一个词语，那就是“父女情深”。这个词汇在电视剧中听过，但我不懂它意味着什么。直到有一天，我发现了它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很小，只有五岁。爸爸因为工作忙，一年多没有回家。我和妈妈就成了两个人的世界。她总是微笑着对我说：“别担心，爸爸会回来。”但每当夜幕降临，她眼里的忧伤让我也跟着不安。</w:t>
      </w:r>
      <w:r>
        <w:rPr>
          <w:sz w:val="32"/>
          <w:szCs w:val="32"/>
        </w:rPr>
        <w:t>&lt;/p&gt;&lt;p&gt;&lt;img src="/static-img/ptvrCMoynlyuZ-BomsLArKPf8l7g2pyyuRMAs7WChNehOx4gKHCTElc4gVpMCTpiSyXN_GP3wYfpfo1BXsB7jiFORZE236wTZFMbJI16qSBQu1BmAIOOUgFFMpHgkAXfcvd4jDNlE16ACGKD_PIkewbpxK_aHkwClFkBq0lHPQH0cQ4JDALNhYbkoN2vq8ug.jpg"&gt;&lt;/p&gt;&lt;p&gt;</w:t>
      </w:r>
      <w:r>
        <w:rPr>
          <w:sz w:val="32"/>
          <w:szCs w:val="32"/>
        </w:rPr>
        <w:t>一天下午，学校放学后，我急匆匆地跑回家。看到门关着，我的心跳加速。我推开门，大叫：“妈妈！”房内寂静无声，只剩下风吹过窗帘的声音。我立刻转身出门，在街上找寻她。在这片人海中，我只想找到那个温暖的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绝望的时候，一辆熟悉的小轿车停在路边，是我们家的车！我冲过去，看见了站在车旁、眼睛红红的母亲。她紧紧地拥抱了我，然后带我上了车，我们一起去了医院。</w:t>
      </w:r>
      <w:r>
        <w:rPr>
          <w:sz w:val="32"/>
          <w:szCs w:val="32"/>
        </w:rPr>
        <w:t>&lt;/p&gt;&lt;p&gt;&lt;img src="/static-img/zRfDLCy5y16_vHwi5EymJ6Pf8l7g2pyyuRMAs7WChNehOx4gKHCTElc4gVpMCTpiSyXN_GP3wYfpfo1BXsB7jiFORZE236wTZFMbJI16qSBQu1BmAIOOUgFFMpHgkAXfcvd4jDNlE16ACGKD_PIkewbpxK_aHkwClFkBq0lHPQH0cQ4JDALNhYbkoN2vq8ug.jpg"&gt;&lt;/p&gt;&lt;p&gt;</w:t>
      </w:r>
      <w:r>
        <w:rPr>
          <w:sz w:val="32"/>
          <w:szCs w:val="32"/>
        </w:rPr>
        <w:t>原来，这几年来，她一直默默承受病痛，却始终没有告诉任何人，不愿让我们担心。那一刻，我明白了“父女情深”是什么意思，它不是简单的情感，而是一种无条件的爱与牺牲。这份爱，就像那句经典台词一样——“从小手牵到大手拉”，无论何时何地，都能连接两颗心灵，让我们彼此依靠，即使是在最艰难的情况下也能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起来一切都好的时候，我们仍然会坐在一起谈论那些往事，并且庆祝我们的关系之深厚。虽然外界的人们可能认为我们的生活平淡，但对于我们来说，每一次相聚，每一次交流，无疑都是最珍贵的礼物。而这份来自母亲、来自父亲的心意，就是那个永远不会变老的情感——父女情深。</w:t>
      </w:r>
      <w:r>
        <w:rPr>
          <w:sz w:val="32"/>
          <w:szCs w:val="32"/>
        </w:rPr>
        <w:t>&lt;/p&gt;&lt;p&gt;&lt;img src="/static-img/YlP562cL8A5-IExaf3VnwqPf8l7g2pyyuRMAs7WChNehOx4gKHCTElc4gVpMCTpiSyXN_GP3wYfpfo1BXsB7jiFORZE236wTZFMbJI16qSBQu1BmAIOOUgFFMpHgkAXfcvd4jDNlE16ACGKD_PIkewbpxK_aHkwClFkBq0lHPQH0cQ4JDALNhYbkoN2vq8ug.jpg"&gt;&lt;/p&gt;&lt;p&gt;&lt;a href = "/doc/495079-</w:t>
      </w:r>
      <w:r>
        <w:rPr>
          <w:sz w:val="32"/>
          <w:szCs w:val="32"/>
        </w:rPr>
        <w:t>父女情深我和妈妈的故事从小手牵到大手拉</w:t>
      </w:r>
      <w:r>
        <w:rPr>
          <w:sz w:val="32"/>
          <w:szCs w:val="32"/>
        </w:rPr>
        <w:t>.doc" rel="alternate" download="495079-</w:t>
      </w:r>
      <w:r>
        <w:rPr>
          <w:sz w:val="32"/>
          <w:szCs w:val="32"/>
        </w:rPr>
        <w:t>父女情深我和妈妈的故事从小手牵到大手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