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一段关于追梦与不懈努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的坤坤桶你</w:t>
      </w:r>
      <w:r>
        <w:rPr>
          <w:sz w:val="32"/>
          <w:szCs w:val="32"/>
        </w:rPr>
        <w:t>&lt;/p&gt;&lt;p&gt;&lt;img src="/static-img/FpXnn-IPKdeP1dzesb431IVMAw7rOA9fz6vOsqMEKeMp1mZ6R_c3FyQqhSw_c--W.jpg"&gt;&lt;/p&gt;&lt;p&gt;</w:t>
      </w:r>
      <w:r>
        <w:rPr>
          <w:sz w:val="32"/>
          <w:szCs w:val="32"/>
        </w:rPr>
        <w:t>在一个清晨的微光中，我站立于梦想之门前，心中的那份执着与期待如同一股不熄的火焰。每当我闭上眼睛，脑海里浮现的，是一句简单而深远的话语：迈开腿，让我的坤坤桶你。这句话，不仅是我追求成功、实现梦想的信念，更是对生活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不移的信念</w:t>
      </w:r>
      <w:r>
        <w:rPr>
          <w:sz w:val="32"/>
          <w:szCs w:val="32"/>
        </w:rPr>
        <w:t>&lt;/p&gt;&lt;p&gt;&lt;img src="/static-img/0YklmY7n-sfQW3RvsFk0GIVMAw7rOA9fz6vOsqMEKePnGA2jivZsE8hrDpk969XudjpGjkmS_uPpXi8WUvTHuA_F6F9riqMprrdjxC6GJPPNxZwabpOeCGKHkWfj2gJFJYpsLKIH0qe1WxI6-9Q06WdzrghboqU0segjrH_3kUNCHXp0tu01qWLI-0_9I_HP.jpg"&gt;&lt;/p&gt;&lt;p&gt;</w:t>
      </w:r>
      <w:r>
        <w:rPr>
          <w:sz w:val="32"/>
          <w:szCs w:val="32"/>
        </w:rPr>
        <w:t>在人生的旅途中，每个人都有自己的目标和愿望。对于我来说，那个“坤坤桶”代表了成就和幸福，它可能是事业上的辉煌，也可能是家庭中的温馨。我始终相信，只要我们能够勇敢地迈出第一步，无论面临多少困难，都有机会让我们的愿望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的小小脚步</w:t>
      </w:r>
      <w:r>
        <w:rPr>
          <w:sz w:val="32"/>
          <w:szCs w:val="32"/>
        </w:rPr>
        <w:t>&lt;/p&gt;&lt;p&gt;&lt;img src="/static-img/spmxagbHZGFtCXFs23t1dIVMAw7rOA9fz6vOsqMEKePnGA2jivZsE8hrDpk969XudjpGjkmS_uPpXi8WUvTHuA_F6F9riqMprrdjxC6GJPPNxZwabpOeCGKHkWfj2gJFJYpsLKIH0qe1WxI6-9Q06WdzrghboqU0segjrH_3kUNCHXp0tu01qWLI-0_9I_HP.jpg"&gt;&lt;/p&gt;&lt;p&gt;</w:t>
      </w:r>
      <w:r>
        <w:rPr>
          <w:sz w:val="32"/>
          <w:szCs w:val="32"/>
        </w:rPr>
        <w:t>世间万物皆以脚为基础，而我也明白，没有坚定的脚步，就无法踏上通往成功之路。因此，我从不满足于现在所拥有的，而总是在不断地探索、学习和进取。我相信，即使小小的一步，也能带来巨大的变化，因为每一步都是向着目标迈进的一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交织的情景</w:t>
      </w:r>
      <w:r>
        <w:rPr>
          <w:sz w:val="32"/>
          <w:szCs w:val="32"/>
        </w:rPr>
        <w:t>&lt;/p&gt;&lt;p&gt;&lt;img src="/static-img/pjQqXEAzoLK9PhjP5e2lnYVMAw7rOA9fz6vOsqMEKePnGA2jivZsE8hrDpk969XudjpGjkmS_uPpXi8WUvTHuA_F6F9riqMprrdjxC6GJPPNxZwabpOeCGKHkWfj2gJFJYpsLKIH0qe1WxI6-9Q06WdzrghboqU0segjrH_3kUNCHXp0tu01qWLI-0_9I_HP.jpg"&gt;&lt;/p&gt;&lt;p&gt;</w:t>
      </w:r>
      <w:r>
        <w:rPr>
          <w:sz w:val="32"/>
          <w:szCs w:val="32"/>
        </w:rPr>
        <w:t>但这条道路并非平坦无阻。在追逐梦想的过程中，我们会遇到各种各样的挑战——失败、挫折甚至是自我怀疑。但正是这些逆境，锻造了我们意志坚强的心灵。当我们面对困难时，不妨回顾起那句鼓舞人心的话：“迈开腿，让我的坤坤桶你。”它提醒我们，即使环境艰苦，但只要保持前行的心态，我们仍然可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共同创造奇迹</w:t>
      </w:r>
      <w:r>
        <w:rPr>
          <w:sz w:val="32"/>
          <w:szCs w:val="32"/>
        </w:rPr>
        <w:t>&lt;/p&gt;&lt;p&gt;&lt;img src="/static-img/zoRe66lM4pBf88UVGSDIzYVMAw7rOA9fz6vOsqMEKePnGA2jivZsE8hrDpk969XudjpGjkmS_uPpXi8WUvTHuA_F6F9riqMprrdjxC6GJPPNxZwabpOeCGKHkWfj2gJFJYpsLKIH0qe1WxI6-9Q06WdzrghboqU0segjrH_3kUNCHXp0tu01qWLI-0_9I_HP.jpg"&gt;&lt;/p&gt;&lt;p&gt;</w:t>
      </w:r>
      <w:r>
        <w:rPr>
          <w:sz w:val="32"/>
          <w:szCs w:val="32"/>
        </w:rPr>
        <w:t>时间是一把双刃剑，它既能磨损人的精神，也能铸就历史。只有那些持续不断地投入汗水的人，才能最终获得属于自己的丰收季节。我所说的“毅力”，就是那种无论何时何地都不放弃，对自己设定的目标保持坚定的信念和行动力。而这种力量，就是让我们能够跨越重重困难，最终实现那个“坩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经验与智慧成长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是一次宝贵的学习机会。一旦认识到了这一点，我们就会更加珍惜那些看似微不足道却蕴藏着深层意义的事物。不管结果如何，这些经历都会为我们的未来打下坚实的地基，同时也是积累知识和经验的一个重要来源。在这个过程中，“让我”的动词充满了内涵，它不仅指向他人的支持，更是一个关于自我提升、自我完善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展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的梦想已经开始变形，其模样变得更加复杂且神秘。在未来的日子里，我将继续遵循那首永恒的话语：迈开腿，让我的坩瓷你。这并不意味着目的达成了，而恰恰相反，它提醒着我们，一段旅程才刚刚开始。而真正考验的是，在接下来的日子里，你是否还能像过去一样，勇敢地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犹如一场漫长而又精彩纷呈的大戏，每个人都扮演不同的角色，并在剧情发展中寻找属于自己的位置。那句曾经耳边萦绕的话，如今已成为驱动力的源泉——无论将来怎样变幻莫测，只要记住这句话，便不会迷失方向。此刻，与所有追求者们共鸣地说出这句话吧：“迈开腿，让我的坩瓷你。”</w:t>
      </w:r>
      <w:r>
        <w:rPr>
          <w:sz w:val="32"/>
          <w:szCs w:val="32"/>
        </w:rPr>
        <w:t>&lt;/p&gt;&lt;p&gt;&lt;a href = "/doc/494843-</w:t>
      </w:r>
      <w:r>
        <w:rPr>
          <w:sz w:val="32"/>
          <w:szCs w:val="32"/>
        </w:rPr>
        <w:t>迈开腿让我的坤坤桶你一段关于追梦与不懈努力的故事</w:t>
      </w:r>
      <w:r>
        <w:rPr>
          <w:sz w:val="32"/>
          <w:szCs w:val="32"/>
        </w:rPr>
        <w:t>.doc" rel="alternate" download="494843-</w:t>
      </w:r>
      <w:r>
        <w:rPr>
          <w:sz w:val="32"/>
          <w:szCs w:val="32"/>
        </w:rPr>
        <w:t>迈开腿让我的坤坤桶你一段关于追梦与不懈努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