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竞界的新星季时煜顾苒全程免费体验电子竞技明星的成长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竞界的新星：季时煜顾苒全程免费体验</w:t>
      </w:r>
      <w:r>
        <w:rPr>
          <w:sz w:val="32"/>
          <w:szCs w:val="32"/>
        </w:rPr>
        <w:t>&lt;/p&gt;&lt;p&gt;&lt;img src="/static-img/XVs6QN5uNeZ1a7GOVMoFTi_hwL7jlvnEyllBluK3dRhrZ7BxhppDi2g6X8l84vqI.jpg"&gt;&lt;/p&gt;&lt;p&gt;</w:t>
      </w:r>
      <w:r>
        <w:rPr>
          <w:sz w:val="32"/>
          <w:szCs w:val="32"/>
        </w:rPr>
        <w:t>谁是电竞界的新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子竞技这个充满激情和挑战的领域，有着无数个闪耀的名字，然而，在众多选手中，有两位特别引人注目的年轻选手，他们分别是季时煜和顾苒。他们各自以自己的努力和天赋，在电竞世界里逐渐崭露头角，让更多的人开始关注这两个名字。</w:t>
      </w:r>
      <w:r>
        <w:rPr>
          <w:sz w:val="32"/>
          <w:szCs w:val="32"/>
        </w:rPr>
        <w:t>&lt;/p&gt;&lt;p&gt;&lt;img src="/static-img/2Hx0JT0nZkWTBWXq3AkmOi_hwL7jlvnEyllBluK3dRhNKeK1fEwlHQ8oeZm_YN-yhjcd8Rw-nbI4ptrPfotRc3E9FUw7CdekBpVcUEO41o-51zP7qGnagwpC0GOJedrmT4rGEUMCtxTqsD_OFI_p-olmRr4J6HK8SU8ujEHqL83wAcZp012c9Ak2WCNmsSWo.jpg"&gt;&lt;/p&gt;&lt;p&gt;</w:t>
      </w:r>
      <w:r>
        <w:rPr>
          <w:sz w:val="32"/>
          <w:szCs w:val="32"/>
        </w:rPr>
        <w:t>他们如何崛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季时煜：技术与策略并重</w:t>
      </w:r>
      <w:r>
        <w:rPr>
          <w:sz w:val="32"/>
          <w:szCs w:val="32"/>
        </w:rPr>
        <w:t>&lt;/p&gt;&lt;p&gt;&lt;img src="/static-img/hBoH0U0xbNPOjVX-7Ce_7S_hwL7jlvnEyllBluK3dRhNKeK1fEwlHQ8oeZm_YN-yhjcd8Rw-nbI4ptrPfotRc3E9FUw7CdekBpVcUEO41o-51zP7qGnagwpC0GOJedrmT4rGEUMCtxTqsD_OFI_p-olmRr4J6HK8SU8ujEHqL83wAcZp012c9Ak2WCNmsSWo.jpg"&gt;&lt;/p&gt;&lt;p&gt;</w:t>
      </w:r>
      <w:r>
        <w:rPr>
          <w:sz w:val="32"/>
          <w:szCs w:val="32"/>
        </w:rPr>
        <w:t>季时煜作为一名职业游戏选手，他所在的小队被誉为“科技之光”。他不仅擅长操作各种高级技能，更擅长分析对手的心理状态，从而制定出最合适的战术。这让他的团队在每次比赛中都能保持优势。他的成就也吸引了大量粉丝追随，并且通过“季时煜”官方账号发布了《季时煜顾苒电竞全文免费阅读》，详细记录了他从业余玩家到职业选手的一系列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苒：风格独特，魅力无边</w:t>
      </w:r>
      <w:r>
        <w:rPr>
          <w:sz w:val="32"/>
          <w:szCs w:val="32"/>
        </w:rPr>
        <w:t>&lt;/p&gt;&lt;p&gt;&lt;img src="/static-img/ba-ENSdqGLAYMQT7F0AIES_hwL7jlvnEyllBluK3dRhNKeK1fEwlHQ8oeZm_YN-yhjcd8Rw-nbI4ptrPfotRc3E9FUw7CdekBpVcUEO41o-51zP7qGnagwpC0GOJedrmT4rGEUMCtxTqsD_OFI_p-olmRr4J6HK8SU8ujEHqL83wAcZp012c9Ak2WCNmsSWo.jpg"&gt;&lt;/p&gt;&lt;p&gt;</w:t>
      </w:r>
      <w:r>
        <w:rPr>
          <w:sz w:val="32"/>
          <w:szCs w:val="32"/>
        </w:rPr>
        <w:t>顾苒则是一位性格外向、风格独特的女英雄，她以其精准射击和敏捷机动著称。在她的直播间里，不仅有着专业技能展示，也有着她生活中的趣事，这种既专业又亲近人的形象，使得她的粉丝群体迅速扩大。而她最新出版的《电竞梦想》书籍，就详细讲述了她如何克服困难，最终成为一名顶尖选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的问题是什么？</w:t>
      </w:r>
      <w:r>
        <w:rPr>
          <w:sz w:val="32"/>
          <w:szCs w:val="32"/>
        </w:rPr>
        <w:t>&lt;/p&gt;&lt;p&gt;&lt;img src="/static-img/RhQ7y7LoOuM44O6eRFhTRC_hwL7jlvnEyllBluK3dRhNKeK1fEwlHQ8oeZm_YN-yhjcd8Rw-nbI4ptrPfotRc3E9FUw7CdekBpVcUEO41o-51zP7qGnagwpC0GOJedrmT4rGEUMCtxTqsD_OFI_p-olmRr4J6HK8SU8ujEHqL83wAcZp012c9Ak2WCNmsSWo.jpg"&gt;&lt;/p&gt;&lt;p&gt;</w:t>
      </w:r>
      <w:r>
        <w:rPr>
          <w:sz w:val="32"/>
          <w:szCs w:val="32"/>
        </w:rPr>
        <w:t>技术与心态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子竞技行业，每个人都面临着技术上的挑战，即使是像季时煜这样技术娴熟的人，也需要不断学习新的游戏版本更新内容，以保持领先地位。此外，还有一些心理方面的问题，比如压力、焦虑等，这些都是影响表现的一个重要因素。但这些问题并没有阻止他们前进，因为他们知道，只要不断努力，就能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现在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文化的大发展，以及越来越多的人开始接触电子竞技，现在看起来，未来对于像季时 煜 和 顾 苑 这样的年轻选手来说，是非常广阔和充满希望的一片天地。虽然还有许多未知，但只要坚持不懈，无论是在技术上还是在心理准备上，都会有更好的结果。在这种情况下，他们提供给我们的《季 时 煜 顾 苑 电 竞 全 文 免 费 阅 读》成了一个极好的参考资料，对于想要了解这两位明星以及整个行业的人来说，它是一个宝贵的手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值得我们学习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维与行动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两人的事迹中，我们可以看到的是，一方面需要不断提升自己的实力，同时也不能忽视内心世界尤其是积极的心态对胜利至关重要。正如它们所做过的事情一样，将自己热爱的事物变为一种生活方式，而不是简单地把它当作一种消遣活动。这就是为什么说“思维与行动结合”，只有将思想转化为实际行动，才能真正实现目标。这也是我们今天讨论“</w:t>
      </w:r>
      <w:r>
        <w:rPr>
          <w:sz w:val="32"/>
          <w:szCs w:val="32"/>
        </w:rPr>
        <w:t>Season of Youth”</w:t>
      </w:r>
      <w:r>
        <w:rPr>
          <w:sz w:val="32"/>
          <w:szCs w:val="32"/>
        </w:rPr>
        <w:t>的意义所在——探索那些激励人们继续前行的话题，为所有人提供灵感，让大家一起走向成功之路。</w:t>
      </w:r>
      <w:r>
        <w:rPr>
          <w:sz w:val="32"/>
          <w:szCs w:val="32"/>
        </w:rPr>
        <w:t>&lt;/p&gt;&lt;p&gt;&lt;a href = "/doc/494235-</w:t>
      </w:r>
      <w:r>
        <w:rPr>
          <w:sz w:val="32"/>
          <w:szCs w:val="32"/>
        </w:rPr>
        <w:t>电竞界的新星季时煜顾苒全程免费体验电子竞技明星的成长历程</w:t>
      </w:r>
      <w:r>
        <w:rPr>
          <w:sz w:val="32"/>
          <w:szCs w:val="32"/>
        </w:rPr>
        <w:t>.doc" rel="alternate" download="494235-</w:t>
      </w:r>
      <w:r>
        <w:rPr>
          <w:sz w:val="32"/>
          <w:szCs w:val="32"/>
        </w:rPr>
        <w:t>电竞界的新星季时煜顾苒全程免费体验电子竞技明星的成长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