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牧场</w:t>
      </w:r>
      <w:r>
        <w:rPr>
          <w:sz w:val="48"/>
          <w:szCs w:val="48"/>
        </w:rPr>
        <w:t>VIDEOSK9</w:t>
      </w:r>
      <w:r>
        <w:rPr>
          <w:sz w:val="48"/>
          <w:szCs w:val="48"/>
        </w:rPr>
        <w:t>俄罗斯草原上的狗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牧场</w:t>
      </w:r>
      <w:r>
        <w:rPr>
          <w:sz w:val="32"/>
          <w:szCs w:val="32"/>
        </w:rPr>
        <w:t>VIDEOSK9</w:t>
      </w:r>
      <w:r>
        <w:rPr>
          <w:sz w:val="32"/>
          <w:szCs w:val="32"/>
        </w:rPr>
        <w:t>：探索草原上的狗狗冒险</w:t>
      </w:r>
      <w:r>
        <w:rPr>
          <w:sz w:val="32"/>
          <w:szCs w:val="32"/>
        </w:rPr>
        <w:t>&lt;/p&gt;&lt;p&gt;&lt;img src="/static-img/s9QNLEcERGStWrv1fyQvt-Yx1aR_PtazPUEWsp8zKBNSqqVNM1RrZaisjTi4xwOK.jpg"&gt;&lt;/p&gt;&lt;p&gt;</w:t>
      </w:r>
      <w:r>
        <w:rPr>
          <w:sz w:val="32"/>
          <w:szCs w:val="32"/>
        </w:rPr>
        <w:t>你知道吗，俄罗斯的牧场生活竟然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东欧大草原上，有一片被称为“绿茵海洋”的土地，那里是俄罗斯牧场</w:t>
      </w:r>
      <w:r>
        <w:rPr>
          <w:sz w:val="32"/>
          <w:szCs w:val="32"/>
        </w:rPr>
        <w:t>VIDEOSK9</w:t>
      </w:r>
      <w:r>
        <w:rPr>
          <w:sz w:val="32"/>
          <w:szCs w:val="32"/>
        </w:rPr>
        <w:t>的故乡。这里是一片广阔无垠、风景如画的地方，是世界上最美丽和最危险的野生动物居住地之一。这片土地不仅承载着丰富多样的自然资源，还有着悠久而神秘的文化传统。</w:t>
      </w:r>
      <w:r>
        <w:rPr>
          <w:sz w:val="32"/>
          <w:szCs w:val="32"/>
        </w:rPr>
        <w:t>&lt;/p&gt;&lt;p&gt;&lt;img src="/static-img/Mf47m2PldEfhbnWRhrgJjeYx1aR_PtazPUEWsp8zKBNNJdGd7knkcPwyJIKG8xhLqnDxs28moXulNdqBkuGYdvz9I1ni3kYr5sxRGswKRVc7DSo3wOhWhYZbXPZ_JAa2BE2HIlnb-Qz-SDoifnOrGHlOTJ6d3wHTFraOhkwF6lAHLXqBqwN_FzBMos3eTu2gmId6LDnVlxVATPeiYwnduA.jpg"&gt;&lt;/p&gt;&lt;p&gt;</w:t>
      </w:r>
      <w:r>
        <w:rPr>
          <w:sz w:val="32"/>
          <w:szCs w:val="32"/>
        </w:rPr>
        <w:t>那些小生命们如何在这荒凉中存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照耀下，金色的麦浪在微风中轻轻摇曳，而这些小生命们则正在这块神奇的地球上成长。他们从不懈地寻找食物，从未知的地形中探路，每一次奔跑都充满了对自由和未知世界的渴望。它们以迅雷不及掩耳之势追逐着猎物，在无边的大草原上展开了一场又一场精彩绝伦的小型战斗。</w:t>
      </w:r>
      <w:r>
        <w:rPr>
          <w:sz w:val="32"/>
          <w:szCs w:val="32"/>
        </w:rPr>
        <w:t>&lt;/p&gt;&lt;p&gt;&lt;img src="/static-img/KsrrTlJspZBDUTs-lwl-leYx1aR_PtazPUEWsp8zKBNNJdGd7knkcPwyJIKG8xhLqnDxs28moXulNdqBkuGYdvz9I1ni3kYr5sxRGswKRVc7DSo3wOhWhYZbXPZ_JAa2BE2HIlnb-Qz-SDoifnOrGHlOTJ6d3wHTFraOhkwF6lAHLXqBqwN_FzBMos3eTu2gmId6LDnVlxVATPeiYwnduA.jpg"&gt;&lt;/p&gt;&lt;p&gt;</w:t>
      </w:r>
      <w:r>
        <w:rPr>
          <w:sz w:val="32"/>
          <w:szCs w:val="32"/>
        </w:rPr>
        <w:t>猫头鹰、狼群与其他野兽竞争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全属于它们。在这个高级别生态系统中，猫头鹰用其锐利而敏捷的手脚捕捉猎物，而狼群则以其强大的团队合作精神主宰了这个领域。此外，还有狮子、熊和各种各样的鸟类，它们都是这一切中的关键角色。这是一个永恒斗争与和平共处相结合的世界，其中每一个生物都必须适应环境，并且不断进化。</w:t>
      </w:r>
      <w:r>
        <w:rPr>
          <w:sz w:val="32"/>
          <w:szCs w:val="32"/>
        </w:rPr>
        <w:t>&lt;/p&gt;&lt;p&gt;&lt;img src="/static-img/qFCwZUr3E-AOGiwa3wffxuYx1aR_PtazPUEWsp8zKBNNJdGd7knkcPwyJIKG8xhLqnDxs28moXulNdqBkuGYdvz9I1ni3kYr5sxRGswKRVc7DSo3wOhWhYZbXPZ_JAa2BE2HIlnb-Qz-SDoifnOrGHlOTJ6d3wHTFraOhkwF6lAHLXqBqwN_FzBMos3eTu2gmId6LDnVlxVATPeiYwnduA.jpg"&gt;&lt;/p&gt;&lt;p&gt;</w:t>
      </w:r>
      <w:r>
        <w:rPr>
          <w:sz w:val="32"/>
          <w:szCs w:val="32"/>
        </w:rPr>
        <w:t>狗狗们如何成为牧场上的忠实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聪明勇敢的小动物开始学习人类的一些技能，最终成为了那些伟大的牧羊犬——他们是这些巨大的企业中的关键组成部分。在这里，他们用自己的智慧来保护农民辛勤工作所得的一切，让那些温柔而善良的人类感受到了爱与信任。而这些忠诚的小伙伴就是俄罗斯牧场</w:t>
      </w:r>
      <w:r>
        <w:rPr>
          <w:sz w:val="32"/>
          <w:szCs w:val="32"/>
        </w:rPr>
        <w:t>VIDEOSK9</w:t>
      </w:r>
      <w:r>
        <w:rPr>
          <w:sz w:val="32"/>
          <w:szCs w:val="32"/>
        </w:rPr>
        <w:t>，他们将会一直守护在这里直到最后。</w:t>
      </w:r>
      <w:r>
        <w:rPr>
          <w:sz w:val="32"/>
          <w:szCs w:val="32"/>
        </w:rPr>
        <w:t>&lt;/p&gt;&lt;p&gt;&lt;img src="/static-img/Oe4IkmWC_V-2s1z9l0UMMuYx1aR_PtazPUEWsp8zKBNNJdGd7knkcPwyJIKG8xhLqnDxs28moXulNdqBkuGYdvz9I1ni3kYr5sxRGswKRVc7DSo3wOhWhYZbXPZ_JAa2BE2HIlnb-Qz-SDoifnOrGHlOTJ6d3wHTFraOhkwF6lAHLXqBqwN_FzBMos3eTu2gmId6LDnVlxVATPeiYwnduA.jpg"&gt;&lt;/p&gt;&lt;p&gt;</w:t>
      </w:r>
      <w:r>
        <w:rPr>
          <w:sz w:val="32"/>
          <w:szCs w:val="32"/>
        </w:rPr>
        <w:t>一次偶然发现改变了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旅行者偶然间发现了一只孤独的小狗，它正站在一座古老石墙旁，眼神空洞，但内心却充满希望。他决定带它回家，并教会它许多东西，不久后，小狗变成了他不可或缺的一员。这个故事很快就像野火一样传遍了整个村庄，每个人都想拥有一只这样的忠诚伙伴，这便是俄罗斯牧场</w:t>
      </w:r>
      <w:r>
        <w:rPr>
          <w:sz w:val="32"/>
          <w:szCs w:val="32"/>
        </w:rPr>
        <w:t>VIDEOSK9</w:t>
      </w:r>
      <w:r>
        <w:rPr>
          <w:sz w:val="32"/>
          <w:szCs w:val="32"/>
        </w:rPr>
        <w:t>最初存在的心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让我们的视角更加宽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通过互联网访问这些地方，从全球任何角落观看到那些曾经只能梦想看到的事情。我们可以观看视频，看见那些勇敢的小生命们如何克服困难，以及它们对人类的情感深度联系。而对于很多人来说，这些视频提供了一种逃离现实生活压力的方式，让我们暂时忘记烦恼，与自然界以及其中一切生物建立起一种亲密无间的情感纽带。</w:t>
      </w:r>
      <w:r>
        <w:rPr>
          <w:sz w:val="32"/>
          <w:szCs w:val="32"/>
        </w:rPr>
        <w:t>&lt;/p&gt;&lt;p&gt;&lt;a href = "/doc/493363-</w:t>
      </w:r>
      <w:r>
        <w:rPr>
          <w:sz w:val="32"/>
          <w:szCs w:val="32"/>
        </w:rPr>
        <w:t>俄罗斯牧场</w:t>
      </w:r>
      <w:r>
        <w:rPr>
          <w:sz w:val="32"/>
          <w:szCs w:val="32"/>
        </w:rPr>
        <w:t>VIDEOSK9</w:t>
      </w:r>
      <w:r>
        <w:rPr>
          <w:sz w:val="32"/>
          <w:szCs w:val="32"/>
        </w:rPr>
        <w:t>俄罗斯草原上的狗狗冒险</w:t>
      </w:r>
      <w:r>
        <w:rPr>
          <w:sz w:val="32"/>
          <w:szCs w:val="32"/>
        </w:rPr>
        <w:t>.doc" rel="alternate" download="493363-</w:t>
      </w:r>
      <w:r>
        <w:rPr>
          <w:sz w:val="32"/>
          <w:szCs w:val="32"/>
        </w:rPr>
        <w:t>俄罗斯牧场</w:t>
      </w:r>
      <w:r>
        <w:rPr>
          <w:sz w:val="32"/>
          <w:szCs w:val="32"/>
        </w:rPr>
        <w:t>VIDEOSK9</w:t>
      </w:r>
      <w:r>
        <w:rPr>
          <w:sz w:val="32"/>
          <w:szCs w:val="32"/>
        </w:rPr>
        <w:t>俄罗斯草原上的狗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