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我在这座小城里度过了最冷的一段冬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座小城里度过了最冷的一段冬天。记得那年，雪花轻轻飘落，一场接一场的寒流不断地吹来，让整个小城都被冻成了冰棺。我住在这里已经很多年，但从未有过这样的冬天。</w:t>
      </w:r>
      <w:r>
        <w:rPr>
          <w:sz w:val="32"/>
          <w:szCs w:val="32"/>
        </w:rPr>
        <w:t>&lt;/p&gt;&lt;p&gt;&lt;img src="/static-img/J58F8NQp555WFt0caHn-AAYPFexRc9XG8KhbttjIUVrO3TQwMgEGVJFzDf6az6-_.jpg"&gt;&lt;/p&gt;&lt;p&gt;</w:t>
      </w:r>
      <w:r>
        <w:rPr>
          <w:sz w:val="32"/>
          <w:szCs w:val="32"/>
        </w:rPr>
        <w:t>小城之冬，是一种特殊的存在。它不仅仅是温度的降低，更是一种生活节奏的减缓。一旦开始，它就不会那么快结束。在这个过程中，每个人都似乎变得更加内敛，仿佛每个人的心都被这厚重的白色薄荷包裹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早晨，我走出家门，看着窗户上结满霜花的小草，还有那些下午，我坐在咖啡馆里，看着外面的人们忙碌地准备冬日必需品——煤炭、木柴和暖气片。而我的心思却总是在想，那些老故事里的英雄，他们如何在这样严酷的环境中生存？</w:t>
      </w:r>
      <w:r>
        <w:rPr>
          <w:sz w:val="32"/>
          <w:szCs w:val="32"/>
        </w:rPr>
        <w:t>&lt;/p&gt;&lt;p&gt;&lt;img src="/static-img/vZtvmIVBQyqSI_q09DFkkAYPFexRc9XG8KhbttjIUVrlU-6ZdEFg0MGE0KxmkntLoG8C97-IXlceMgKZn2PTSRlC7n2Y6fQ8Gp2qOMUW3Uo4_JAIweANEZGYo0FF0C2TrJj8n3NoXNsW2m6UujhaIzBb7wVvV4wPV3_7f2bLJC1UyMZRa0FlWRnGQS2ELzsE.jpg"&gt;&lt;/p&gt;&lt;p&gt;</w:t>
      </w:r>
      <w:r>
        <w:rPr>
          <w:sz w:val="32"/>
          <w:szCs w:val="32"/>
        </w:rPr>
        <w:t>随着时间推移，小城之冬也给我的生活带来了改变。我开始学习如何自己修理暖气，学会了用手工艺品换取物资，也尝试了一些古老而传统的手艺，比如做羊毛衫和制作香薰蜡烛。那时候，没有互联网连接，不知道外面的世界怎么样，但我们之间却建立起了一种奇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邻居家的女儿生病了，我们全家一起帮忙照顾她。这时，小城之冬显得格外温暖，因为我们互相依靠，而不是单纯依赖于技术或物质。这种感觉，在后来的日子里成为了我最宝贵的情感财富。</w:t>
      </w:r>
      <w:r>
        <w:rPr>
          <w:sz w:val="32"/>
          <w:szCs w:val="32"/>
        </w:rPr>
        <w:t>&lt;/p&gt;&lt;p&gt;&lt;img src="/static-img/zwUWqOqq0ysqkVbyjhby-gYPFexRc9XG8KhbttjIUVrlU-6ZdEFg0MGE0KxmkntLoG8C97-IXlceMgKZn2PTSRlC7n2Y6fQ8Gp2qOMUW3Uo4_JAIweANEZGYo0FF0C2TrJj8n3NoXNsW2m6UujhaIzBb7wVvV4wPV3_7f2bLJC1UyMZRa0FlWRnGQS2ELzsE.jpg"&gt;&lt;/p&gt;&lt;p&gt;</w:t>
      </w:r>
      <w:r>
        <w:rPr>
          <w:sz w:val="32"/>
          <w:szCs w:val="32"/>
        </w:rPr>
        <w:t>当春天悄然来临，大自然恢复活力，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的长夜终于过去。但即使夏季到来，即便万物复苏，我仍旧记得那个最冷的一段时间，那是我人生的一个转折点，也是我与这座小城市深深纽带的一部分。</w:t>
      </w:r>
      <w:r>
        <w:rPr>
          <w:sz w:val="32"/>
          <w:szCs w:val="32"/>
        </w:rPr>
        <w:t>&lt;/p&gt;&lt;p&gt;&lt;a href = "/doc/492547-</w:t>
      </w:r>
      <w:r>
        <w:rPr>
          <w:sz w:val="32"/>
          <w:szCs w:val="32"/>
        </w:rPr>
        <w:t>小城之冬我在这座小城里度过了最冷的一段冬天</w:t>
      </w:r>
      <w:r>
        <w:rPr>
          <w:sz w:val="32"/>
          <w:szCs w:val="32"/>
        </w:rPr>
        <w:t>.doc" rel="alternate" download="492547-</w:t>
      </w:r>
      <w:r>
        <w:rPr>
          <w:sz w:val="32"/>
          <w:szCs w:val="32"/>
        </w:rPr>
        <w:t>小城之冬我在这座小城里度过了最冷的一段冬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