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和他皇叔做了的冒险故事古老王国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王国的秘密之旅</w:t>
      </w:r>
      <w:r>
        <w:rPr>
          <w:sz w:val="32"/>
          <w:szCs w:val="32"/>
        </w:rPr>
        <w:t>&lt;/p&gt;&lt;p&gt;&lt;img src="/static-img/9poqFvlpkXbKRHAUP7IwLmAlfEHfbyTA3EaKpiYbP8H2OmvuBerUcSzvDOdT0jJL.jpeg"&gt;&lt;/p&gt;&lt;p&gt;</w:t>
      </w:r>
      <w:r>
        <w:rPr>
          <w:sz w:val="32"/>
          <w:szCs w:val="32"/>
        </w:rPr>
        <w:t>在哪个山谷里寻找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古老王国里，传说中有一位小皇帝，他拥有着一颗好奇心和勇敢的心。他有一个梦想，那就是找到那个被隐藏了千年的宝藏。小皇帝知道，这个任务不会轻易完成，但他并不畏惧，因为他并不是一个人独自前行，而是和他的皇叔一起，他们之间的关系既像兄弟，又像是朋友。</w:t>
      </w:r>
      <w:r>
        <w:rPr>
          <w:sz w:val="32"/>
          <w:szCs w:val="32"/>
        </w:rPr>
        <w:t>&lt;/p&gt;&lt;p&gt;&lt;img src="/static-img/OdeM19r0pNtRID9RzkguT2AlfEHfbyTA3EaKpiYbP8GK9jXGyKueWR_qpncYB9pkETJGHlKZipXtCTSTBKSPg0nqmEllbyaCpOreUarTDFcyf3CvoVDlq33ouBdB-6OcttHRImvOpCeDuguw3mCeOg.jpg"&gt;&lt;/p&gt;&lt;p&gt;</w:t>
      </w:r>
      <w:r>
        <w:rPr>
          <w:sz w:val="32"/>
          <w:szCs w:val="32"/>
        </w:rPr>
        <w:t>他们决定从最可能的地方开始寻找——传说中的宝藏地图。这个地图据说已经遗失了数百年，只有少数几个人知道它的存在。小皇帝和他的皇叔经过一番研究后，终于确定了一条线索：一个位于荒野之巅的小庙宇内藏有部分的地图碎片。这座庙宇被认为是古代文明留下的一处重要遗迹，它不仅保存着历史，也隐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开这段历史上的谜团？</w:t>
      </w:r>
      <w:r>
        <w:rPr>
          <w:sz w:val="32"/>
          <w:szCs w:val="32"/>
        </w:rPr>
        <w:t>&lt;/p&gt;&lt;p&gt;&lt;img src="/static-img/fJ59vlU1l3DpdP9oO7dKxmAlfEHfbyTA3EaKpiYbP8GK9jXGyKueWR_qpncYB9pkETJGHlKZipXtCTSTBKSPg0nqmEllbyaCpOreUarTDFcyf3CvoVDlq33ouBdB-6OcttHRImvOpCeDuguw3mCeOg.jpeg"&gt;&lt;/p&gt;&lt;p&gt;</w:t>
      </w:r>
      <w:r>
        <w:rPr>
          <w:sz w:val="32"/>
          <w:szCs w:val="32"/>
        </w:rPr>
        <w:t>为了到达那座庙宇，小皇帝和他的皇叔必须穿越无尽的大草原、过深邃的森林以及攀登危险的火山。在这漫长而艰难的旅途中，他们学会了依靠彼此，互相支持。当他们终于站在庙宇前时，他们发现自己面临新的挑战：如何打开那些看似普通但实际上装满陷阱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使用智慧与勇气，小皇帝和他的皇叔逐渐揭开了这些机关，最终成功进入了内部。一路上，他们遇到了各种各样的障碍，但每一次失败都成为了他们进步的一步，最终使得他们更加坚定自己的信念。最后，在一间充满光芒的小屋里，他们发现了一张完整的地图，这张地图不仅指引出了宝藏所在地，还揭示了许多关于古老王国历史的一个秘密。</w:t>
      </w:r>
      <w:r>
        <w:rPr>
          <w:sz w:val="32"/>
          <w:szCs w:val="32"/>
        </w:rPr>
        <w:t>&lt;/p&gt;&lt;p&gt;&lt;img src="/static-img/yofbDH1vu9J9D6kI2gTvO2AlfEHfbyTA3EaKpiYbP8GK9jXGyKueWR_qpncYB9pkETJGHlKZipXtCTSTBKSPg0nqmEllbyaCpOreUarTDFcyf3CvoVDlq33ouBdB-6OcttHRImvOpCeDuguw3mCeOg.png"&gt;&lt;/p&gt;&lt;p&gt;</w:t>
      </w:r>
      <w:r>
        <w:rPr>
          <w:sz w:val="32"/>
          <w:szCs w:val="32"/>
        </w:rPr>
        <w:t>究竟是什么让他们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小皇帝和他的皇叔意识到，这一切并非偶然，是因为他们对彼此保持着信任，对冒险抱有热情，以及对探索未知怀抱渴望。不论是在困难重重的时候还是在胜利关头，都没有人能够取代对方身边的人。在这一路上，他俩学会了什么？除了技能外，更重要的是建立起一种不可言说的默契，一种可以跨越时间、空间的情感联系，让任何困难都不再是天敌，而成为两人的共同敌手。</w:t>
      </w:r>
      <w:r>
        <w:rPr>
          <w:sz w:val="32"/>
          <w:szCs w:val="32"/>
        </w:rPr>
        <w:t>&lt;/p&gt;&lt;p&gt;&lt;img src="/static-img/qlZPrwKJ7YyyJYfSWPFXgGAlfEHfbyTA3EaKpiYbP8GK9jXGyKueWR_qpncYB9pkETJGHlKZipXtCTSTBKSPg0nqmEllbyaCpOreUarTDFcyf3CvoVDlq33ouBdB-6OcttHRImvOpCeDuguw3mCeOg.jpg"&gt;&lt;/p&gt;&lt;p&gt;</w:t>
      </w:r>
      <w:r>
        <w:rPr>
          <w:sz w:val="32"/>
          <w:szCs w:val="32"/>
        </w:rPr>
        <w:t>随后，当两人踏上了通往真正宝藏所在之路时，无论前方有什么惊喜或挑战，都已无法阻挡住他们继续探索下去的心。这是一场关于友谊、智慧与勇气永恒追求的故事——即便是最隐蔽的地球角落也不能掩盖这种精神力量。而且，即使最终走向的是一个简单的事物，比如金币或者珠宝，那么意义却更为深刻，因为它代表了一段旅行、一段经历，以及两个人的记忆。但对于小皇帝来说，这一切都是微不足道的事情，只要他能找到那个隐藏已久的东西，就足够证明自己现在已经是一个值得尊敬的小英雄。而对于他那位忠实跟随者来说，无论结果如何，他都将永远珍视这次共同度过的人生旅程。</w:t>
      </w:r>
      <w:r>
        <w:rPr>
          <w:sz w:val="32"/>
          <w:szCs w:val="32"/>
        </w:rPr>
        <w:t>&lt;/p&gt;&lt;p&gt;&lt;a href = "/doc/491439-</w:t>
      </w:r>
      <w:r>
        <w:rPr>
          <w:sz w:val="32"/>
          <w:szCs w:val="32"/>
        </w:rPr>
        <w:t>小皇帝和他皇叔做了的冒险故事古老王国的秘密之旅</w:t>
      </w:r>
      <w:r>
        <w:rPr>
          <w:sz w:val="32"/>
          <w:szCs w:val="32"/>
        </w:rPr>
        <w:t>.doc" rel="alternate" download="491439-</w:t>
      </w:r>
      <w:r>
        <w:rPr>
          <w:sz w:val="32"/>
          <w:szCs w:val="32"/>
        </w:rPr>
        <w:t>小皇帝和他皇叔做了的冒险故事古老王国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