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下载我就说这书怎么这么吸引人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说这书怎么这么吸引人啊！每当夜幕降临，窗外的雪花轻轻飘落，就仿佛穿越到了《千山暮雪》中的世界。这个小说下载得好好的，每次看都感觉自己就在那片被永远冰封的神秘大陆上。</w:t>
      </w:r>
      <w:r>
        <w:rPr>
          <w:sz w:val="32"/>
          <w:szCs w:val="32"/>
        </w:rPr>
        <w:t>&lt;/p&gt;&lt;p&gt;&lt;img src="/static-img/qq1G1buJGH39mJWdcSS4GaANjb7FBTkDs-bMz1ckRBV8iDvryRvpvJ9WomG32vOM.jpeg"&gt;&lt;/p&gt;&lt;p&gt;</w:t>
      </w:r>
      <w:r>
        <w:rPr>
          <w:sz w:val="32"/>
          <w:szCs w:val="32"/>
        </w:rPr>
        <w:t>《千山暮雪》这部作品，它以其独特的奇幻元素和深邃的情感内涵，让很多读者沉迷其中。在一个由魔力与科技并存的时代，英雄们在无尽的战斗中寻找着属于自己的位置。这样的背景下，不仅有着壮观的大战场景，还有着细腻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《千山暮雪》的介绍时，那些充满魔法与冒险的画面立刻吸引了我的注意。我决定要下载这本小说来看看它到底是怎样的故事。开始阅读后，我发现作者不仅描绘出了一个令人遐想无限的大陆，还巧妙地将人物之间复杂的情感交织起来，使得整部作品更加丰富多彩。</w:t>
      </w:r>
      <w:r>
        <w:rPr>
          <w:sz w:val="32"/>
          <w:szCs w:val="32"/>
        </w:rPr>
        <w:t>&lt;/p&gt;&lt;p&gt;&lt;img src="/static-img/gvy-SN8eV6HryKlgxJ5ICKANjb7FBTkDs-bMz1ckRBWu-NuJrbfl6OIzTB2pR5nFs2HklZqrS_j7-liontYfvB2MSG5o9RCQF_GexYAQ1cjeV-NA9f8DA08jL9lLR-Y3Y1EhI6NwAtEL56IzUuuL5DMJZgRnlT2SepuY2shma690bh0c9mbNDI-WQFuToG4G.jpeg"&gt;&lt;/p&gt;&lt;p&gt;</w:t>
      </w:r>
      <w:r>
        <w:rPr>
          <w:sz w:val="32"/>
          <w:szCs w:val="32"/>
        </w:rPr>
        <w:t>随着故事发展，我对那些勇敢但又脆弱的心灵产生了共鸣。他们在逆境中成长，在友谊与爱情中找到力量。这一切都是通过文字精湛而细腻地描述出来，让我感到非常亲切。如果你也想要体验一下这种心灵上的震撼，可以试试去下载《千山暮雪》，相信你会喜欢它的一切。你可以在网上搜索相关关键词，比如“千山暮雪小说全文免费阅读”或者“千山暮雪电子书下载”，很容易就能找到合适的地方进行阅读或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千山暮雪》是一本值得一读的小说，无论是对于追求奇幻冒险还是想要探索人类情感深层次的人来说，都是一个不错的选择。而且，这样一本好书，一定要用心去体会，别让它只是停留在你的手机里哦，因为真正美妙的事情往往是在阅读过程中的那种被动承受，而非简单点击的一个动作。</w:t>
      </w:r>
      <w:r>
        <w:rPr>
          <w:sz w:val="32"/>
          <w:szCs w:val="32"/>
        </w:rPr>
        <w:t>&lt;/p&gt;&lt;p&gt;&lt;img src="/static-img/-4nrJwiJngmHI9O0p9FtA6ANjb7FBTkDs-bMz1ckRBWu-NuJrbfl6OIzTB2pR5nFs2HklZqrS_j7-liontYfvB2MSG5o9RCQF_GexYAQ1cjeV-NA9f8DA08jL9lLR-Y3Y1EhI6NwAtEL56IzUuuL5DMJZgRnlT2SepuY2shma690bh0c9mbNDI-WQFuToG4G.jpg"&gt;&lt;/p&gt;&lt;p&gt;&lt;a href = "/doc/491120-</w:t>
      </w:r>
      <w:r>
        <w:rPr>
          <w:sz w:val="32"/>
          <w:szCs w:val="32"/>
        </w:rPr>
        <w:t>千山暮雪小说下载我就说这书怎么这么吸引人啊</w:t>
      </w:r>
      <w:r>
        <w:rPr>
          <w:sz w:val="32"/>
          <w:szCs w:val="32"/>
        </w:rPr>
        <w:t>.doc" rel="alternate" download="491120-</w:t>
      </w:r>
      <w:r>
        <w:rPr>
          <w:sz w:val="32"/>
          <w:szCs w:val="32"/>
        </w:rPr>
        <w:t>千山暮雪小说下载我就说这书怎么这么吸引人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