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完整视频我发现了一个超级棒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观看视频已经成为我们日常生活中不可或缺的一部分。有时候，我们可能会觉得某些视频内容非常有价值，但却因为付费的问题而放弃了观看。不过，不用担心，因为现在有一些网站可以提供免费完整视频，让我们能够尽情享受各种精彩内容。</w:t>
      </w:r>
      <w:r>
        <w:rPr>
          <w:sz w:val="32"/>
          <w:szCs w:val="32"/>
        </w:rPr>
        <w:t>&lt;/p&gt;&lt;p&gt;&lt;img src="/static-img/pvvg9XX0f8y_bIS_2QdIEJJIxddVcv8qi1y0xFPgMiIp1mZ6R_c3FyQqhSw_c--W.jpg"&gt;&lt;/p&gt;&lt;p&gt;</w:t>
      </w:r>
      <w:r>
        <w:rPr>
          <w:sz w:val="32"/>
          <w:szCs w:val="32"/>
        </w:rPr>
        <w:t>首先，这些网站通常会通过广告的形式来维持运营。当你点击观看视频时，页面上会出现一些短小的广告。这并不会太影响你的观看体验，而是作为对网站提供免费服务的一种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平台往往拥有庞大的视频库，其中包含了电影、电视剧、教程和许多其他类型的内容。无论你是在寻找最新的娱乐节目还是想学习新技能，都能轻松找到满足你需求的免费完整视频。</w:t>
      </w:r>
      <w:r>
        <w:rPr>
          <w:sz w:val="32"/>
          <w:szCs w:val="32"/>
        </w:rPr>
        <w:t>&lt;/p&gt;&lt;p&gt;&lt;img src="/static-img/ZYS_MBzxuqXe34s3Z5G3TpJIxddVcv8qi1y0xFPgMiKgz5cnhehy4umw_FUWE1whUm1w9HYtl2HjBBNw0UqL1v99VXX-6ftWVF6eDAAmv32uZeki8I1gnjRSrigcarOCPfqhGgT7XH7DqWmQ6EeI8yWKbCyiB9KntVsSOvvUNOlU0wnzZKPWTo-wqoaRrxbw.jpg"&gt;&lt;/p&gt;&lt;p&gt;</w:t>
      </w:r>
      <w:r>
        <w:rPr>
          <w:sz w:val="32"/>
          <w:szCs w:val="32"/>
        </w:rPr>
        <w:t>然而，在选择这些网站时，也要注意安全性。有些不正规或恶意网站可能会利用免费资源欺骗用户，因此在访问之前，最好进行一些背景调查，看看它是否具有良好的声誉和用户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款既方便又实用的应用，可以让你随时随地欣赏到丰富多样的免费完整视频，那么这就是你的最佳选择。此外，它们还允许下载，你可以在没有网络的情况下也能享受你的收藏作品，从而使得整个体验更加完善和灵活。</w:t>
      </w:r>
      <w:r>
        <w:rPr>
          <w:sz w:val="32"/>
          <w:szCs w:val="32"/>
        </w:rPr>
        <w:t>&lt;/p&gt;&lt;p&gt;&lt;img src="/static-img/tWozCeRBR82xLWM9jbvkqZJIxddVcv8qi1y0xFPgMiKgz5cnhehy4umw_FUWE1whUm1w9HYtl2HjBBNw0UqL1v99VXX-6ftWVF6eDAAmv32uZeki8I1gnjRSrigcarOCPfqhGgT7XH7DqWmQ6EeI8yWKbCyiB9KntVsSOvvUNOlU0wnzZKPWTo-wqoaRrxbw.jpg"&gt;&lt;/p&gt;&lt;p&gt;&lt;a href = "/doc/490923-</w:t>
      </w:r>
      <w:r>
        <w:rPr>
          <w:sz w:val="32"/>
          <w:szCs w:val="32"/>
        </w:rPr>
        <w:t>免费完整视频我发现了一个超级棒的网站</w:t>
      </w:r>
      <w:r>
        <w:rPr>
          <w:sz w:val="32"/>
          <w:szCs w:val="32"/>
        </w:rPr>
        <w:t>.doc" rel="alternate" download="490923-</w:t>
      </w:r>
      <w:r>
        <w:rPr>
          <w:sz w:val="32"/>
          <w:szCs w:val="32"/>
        </w:rPr>
        <w:t>免费完整视频我发现了一个超级棒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