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儿的呱呱叫一个父亲的无奈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呱呱叫：一个父亲的无奈与爱</w:t>
      </w:r>
      <w:r>
        <w:rPr>
          <w:sz w:val="32"/>
          <w:szCs w:val="32"/>
        </w:rPr>
        <w:t>&lt;/p&gt;&lt;p&gt;&lt;img src="/static-img/YXgbdh8Ab1rRVB4Z6cGxrci-T7Ha3zAbzKGIjxsB2k3V448WyFULnMJde27X0o0i.jpg"&gt;&lt;/p&gt;&lt;p&gt;</w:t>
      </w:r>
      <w:r>
        <w:rPr>
          <w:sz w:val="32"/>
          <w:szCs w:val="32"/>
        </w:rPr>
        <w:t>在这个物是人非的世界里，父母总是在不经意间学会了如何爱。对于那些娇气的小宝贝们来说，父母往往需要变身为一位柔情似水、耐心如同山一样坚固的守护者。他的小宝贝太娇气了，全文免费阅读我们今天就来聊聊这背后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每个孩子都是独一无二的，他们的心理特点和性格倾向都有所不同，有些孩子天生就是比较娇气，这可能是因为他们更加敏感，也可能是因为他们对周围事物特别好奇，不断探索和试验。这一点让很多家长感到头疼，但同时也充满期待，因为每一次尝试，无论结果如何，都能见证着孩子成长的一个新篇章。</w:t>
      </w:r>
      <w:r>
        <w:rPr>
          <w:sz w:val="32"/>
          <w:szCs w:val="32"/>
        </w:rPr>
        <w:t>&lt;/p&gt;&lt;p&gt;&lt;img src="/static-img/qryq0qbBTtucbUnupB4118i-T7Ha3zAbzKGIjxsB2k3j6W7O30DK1RgY4ZDKB-bR9oCuZVvl5k9QPiHrQxhV0M2dJ_wEtmXDyN93VryTGcCaxh4EjG1k-Vc552XFZJXytY_VOLkJjng78Tm6xuPDfeBZegNdVpXjBMrO3KzJ6vw.jpg"&gt;&lt;/p&gt;&lt;p&gt;</w:t>
      </w:r>
      <w:r>
        <w:rPr>
          <w:sz w:val="32"/>
          <w:szCs w:val="32"/>
        </w:rPr>
        <w:t>其次，面对这些娇气的小宝贝时，我们可以采取一些策略，比如给予适当的鼓励，让他们知道自己的努力被认可；而对于过度依赖或者恐惧的情况，可以通过渐进式训练帮助他们建立自信，从而逐步减少这种行为。比如，如果你的孩子害怕蚊子，可以先从远处观察，然后慢慢接近，让他了解并接受自然界中的小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即使你尽力调教，小宝贝依然保持着那份不可思议的娇气。在这样的情况下，你可以尝试和他沟通，用温暖的话语去安抚他的情绪，而不是直接打击或否定他的行为。此外，对于一些特殊情况，如过度疲劳或身体不适，要及时进行健康检查，以确保一切正常，并提供必要的关怀支持。</w:t>
      </w:r>
      <w:r>
        <w:rPr>
          <w:sz w:val="32"/>
          <w:szCs w:val="32"/>
        </w:rPr>
        <w:t>&lt;/p&gt;&lt;p&gt;&lt;img src="/static-img/EK-SaIcs9isNNqJb7AUckMi-T7Ha3zAbzKGIjxsB2k3j6W7O30DK1RgY4ZDKB-bR9oCuZVvl5k9QPiHrQxhV0M2dJ_wEtmXDyN93VryTGcCaxh4EjG1k-Vc552XFZJXytY_VOLkJjng78Tm6xuPDfeBZegNdVpXjBMrO3KzJ6vw.jpg"&gt;&lt;/p&gt;&lt;p&gt;</w:t>
      </w:r>
      <w:r>
        <w:rPr>
          <w:sz w:val="32"/>
          <w:szCs w:val="32"/>
        </w:rPr>
        <w:t>最后，不要忘记，在整个育儿过程中，最重要的是耐心。如果你发现自己快要崩溃了，那么请停下来深呼吸一下，与你的小宝贝一起微笑，看看这个世界又有多少美好的东西值得我们去珍惜。而在这个过程中，他的小宝贝太娇气了，全文免费阅读我们也许会发现，那份无条件地爱与被爱，就是最真实的人生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读到“他的小宝贝太娇气了全文免费阅读”时，请不要以为它只是一个简单的问题，而是一个深刻的人生主题——如何用智慧与热情去塑造我们的下一代，使他们既能够在世界上活得更好，又能够成为更好的自己。这是一场漫长而艰难但又充满希望的情感旅行，是每位父母必须勇敢迈出的第一步。</w:t>
      </w:r>
      <w:r>
        <w:rPr>
          <w:sz w:val="32"/>
          <w:szCs w:val="32"/>
        </w:rPr>
        <w:t>&lt;/p&gt;&lt;p&gt;&lt;img src="/static-img/PWw0-1wId7j9jrt_fobEiMi-T7Ha3zAbzKGIjxsB2k3j6W7O30DK1RgY4ZDKB-bR9oCuZVvl5k9QPiHrQxhV0M2dJ_wEtmXDyN93VryTGcCaxh4EjG1k-Vc552XFZJXytY_VOLkJjng78Tm6xuPDfeBZegNdVpXjBMrO3KzJ6vw.jpg"&gt;&lt;/p&gt;&lt;p&gt;&lt;a href = "/doc/490203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呱呱叫一个父亲的无奈与爱</w:t>
      </w:r>
      <w:r>
        <w:rPr>
          <w:sz w:val="32"/>
          <w:szCs w:val="32"/>
        </w:rPr>
        <w:t>.doc" rel="alternate" download="490203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呱呱叫一个父亲的无奈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