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的时光小说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远的告白最美时光之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泰坦尼克号》中，杰克和罗斯的爱情故事虽然以悲剧收场，但那份纯真的爱和最美时光被永远铭记。这种结局常见于许多文学作品中，尤其是那些描绘深情恋爱故事的小说。</w:t>
      </w:r>
      <w:r>
        <w:rPr>
          <w:sz w:val="32"/>
          <w:szCs w:val="32"/>
        </w:rPr>
        <w:t>&lt;/p&gt;&lt;p&gt;&lt;img src="/static-img/3SE-E2S2M0xlUBtDMLSU0c_QI4IyjpvSYUzwaptx6SI9f9qVhEKx4NB5HfXqILMu.jpeg"&gt;&lt;/p&gt;&lt;p&gt;</w:t>
      </w:r>
      <w:r>
        <w:rPr>
          <w:sz w:val="32"/>
          <w:szCs w:val="32"/>
        </w:rPr>
        <w:t>《罗密欧与朱丽叶》就是一个著名的例子。两位年轻人的悲剧性爱情，被后世誉为最美的时光。在这部莎士比亚创作的小说中，他们因为家族间的仇恨而无法同居，最终选择了自我牺牲，以表达对彼此永恒不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伯利亚集线车上的最后一站》的结局也让人印象深刻。这是一部由莫妮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特斯创作的小说，它讲述了一群流离失所的人们在二战末期的一段旅程。在这个充满希望与绝望交织的小说的最后，主人公们找到了属于自己的家园，这正是最美的时光。</w:t>
      </w:r>
      <w:r>
        <w:rPr>
          <w:sz w:val="32"/>
          <w:szCs w:val="32"/>
        </w:rPr>
        <w:t>&lt;/p&gt;&lt;p&gt;&lt;img src="/static-img/zp6JrY6dxBUDSWU7kbLyuM_QI4IyjpvSYUzwaptx6SIeGX0EhQ00IPjB3EIsCCyMnlbtZLQvAM_kFcq70VDCwS0qJNR9NO0mrnQ3dABkjRWWaLKX7kikYhZ5kHOEiZb8q1hYqzuDjFrKXPxH5rXsfw3AKCINprBMIr01QznVRgA.png"&gt;&lt;/p&gt;&lt;p&gt;</w:t>
      </w:r>
      <w:r>
        <w:rPr>
          <w:sz w:val="32"/>
          <w:szCs w:val="32"/>
        </w:rPr>
        <w:t>在现实生活中，我们也有类似的案例。有时候，当我们面临困难和挑战的时候，那些艰难但充满希望、快乐却又带有忧伤色的时光，就是我们生命中的宝贵财富。这些经历虽然可能不会像小说一样完美无瑕，但它们构成了我们人生旅途上不可或缺的一部分，是最真实、最珍贵的心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小说里还是现实生活中，最美的时光往往伴随着某种形式的情感纠葛或挑战，而它们所带来的幸福感则是我们追求的人生价值之一。而对于那些以悲剧收场的小说来说，其结局反而成为了读者心中的永恒旋律，每一次阅读都能唤起一种特别的情感共鸣，让人们再次沉浸于那个温馨而又痛苦地混合在一起的心灵空间。</w:t>
      </w:r>
      <w:r>
        <w:rPr>
          <w:sz w:val="32"/>
          <w:szCs w:val="32"/>
        </w:rPr>
        <w:t>&lt;/p&gt;&lt;p&gt;&lt;img src="/static-img/R6oJFiWNYIadEpD9MVUTFs_QI4IyjpvSYUzwaptx6SIeGX0EhQ00IPjB3EIsCCyMnlbtZLQvAM_kFcq70VDCwS0qJNR9NO0mrnQ3dABkjRWWaLKX7kikYhZ5kHOEiZb8q1hYqzuDjFrKXPxH5rXsfw3AKCINprBMIr01QznVRgA.jpg"&gt;&lt;/p&gt;&lt;p&gt;&lt;a href = "/doc/490189-</w:t>
      </w:r>
      <w:r>
        <w:rPr>
          <w:sz w:val="32"/>
          <w:szCs w:val="32"/>
        </w:rPr>
        <w:t>最美的时光小说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告白最美时光之终章</w:t>
      </w:r>
      <w:r>
        <w:rPr>
          <w:sz w:val="32"/>
          <w:szCs w:val="32"/>
        </w:rPr>
        <w:t>.doc" rel="alternate" download="490189-</w:t>
      </w:r>
      <w:r>
        <w:rPr>
          <w:sz w:val="32"/>
          <w:szCs w:val="32"/>
        </w:rPr>
        <w:t>最美的时光小说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告白最美时光之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