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迈开腿让我看一下小草莓探索孩子们的想象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让我看一下小草莓：探索孩子们的想象世界》</w:t>
      </w:r>
      <w:r>
        <w:rPr>
          <w:sz w:val="32"/>
          <w:szCs w:val="32"/>
        </w:rPr>
        <w:t>&lt;/p&gt;&lt;p&gt;&lt;img src="/static-img/bLXYTuA9OallnQVO68bRy4eaAEG_eiZjzDZNDI3BQkXdmnwGNIx2Auyf8Ox1tBWD.jpg"&gt;&lt;/p&gt;&lt;p&gt;</w:t>
      </w:r>
      <w:r>
        <w:rPr>
          <w:sz w:val="32"/>
          <w:szCs w:val="32"/>
        </w:rPr>
        <w:t>在一个阳光明媚的下午，小明坐在公园长椅上，他的目光却不停地飘向一片绿油油的小草坪。他的身旁，两个五岁的小朋友正在兴奋地玩耍，他们的声音里充满了童真和欢乐。</w:t>
      </w:r>
      <w:r>
        <w:rPr>
          <w:sz w:val="32"/>
          <w:szCs w:val="32"/>
        </w:rPr>
        <w:t>&lt;/p&gt;&lt;p&gt;“</w:t>
      </w:r>
      <w:r>
        <w:rPr>
          <w:sz w:val="32"/>
          <w:szCs w:val="32"/>
        </w:rPr>
        <w:t>迈开腿让我看一下小草莓！”他们高声喊着，一边跑向那片被誉为“秘密花园”的地方。一位附近休息的妈妈微笑着看着这一幕，她内心深处对这些无忧无虑的孩子充满了敬意。</w:t>
      </w:r>
      <w:r>
        <w:rPr>
          <w:sz w:val="32"/>
          <w:szCs w:val="32"/>
        </w:rPr>
        <w:t>&lt;/p&gt;&lt;p&gt;&lt;img src="/static-img/nfjvBNSqjpLy-SxS3SpISIeaAEG_eiZjzDZNDI3BQkVl0JBI6ntZxzLl5Nffr4L_mkAkPJLTQWqDtx4l5sOz3sr3YGJ5mZ93uQJGHbfytv6NpJBwBQzupX3e3xJZ_xMDRb0v0gxVJurpzb0Xs2W7oTWOrR3U9gBE_VbFKevVoslsvSEOSK5dwzM7T_1CNoNEkGEY24xRtgl29-CB77y4q9o5gumYdMeEuOTjYHKDxns.jpg"&gt;&lt;/p&gt;&lt;p&gt;</w:t>
      </w:r>
      <w:r>
        <w:rPr>
          <w:sz w:val="32"/>
          <w:szCs w:val="32"/>
        </w:rPr>
        <w:t>这个故事背后隐藏着一个问题：孩子们为什么会如此执着于那些看似普通的小草坪？我们追溯这背后的原因发现，这并非偶然，而是因为孩子们对于未知世界的一种好奇，以及他们想要探索、了解这个世界的一种本能。</w:t>
      </w:r>
      <w:r>
        <w:rPr>
          <w:sz w:val="32"/>
          <w:szCs w:val="32"/>
        </w:rPr>
        <w:t>&lt;/p&gt;&lt;p&gt;</w:t>
      </w:r>
      <w:r>
        <w:rPr>
          <w:sz w:val="32"/>
          <w:szCs w:val="32"/>
        </w:rPr>
        <w:t>小红和小李到达那片被称作“秘密花园”的地方，眼前出现了一幅令人惊叹的画面。那里不是常见的大型花卉，而是一些似乎随风摇曳的小植株，它们仿佛是在等待着这些好奇的心灵去触碰、去探寻。在这里，小红和小李发现了自己梦寐以求的小草莓，那些嫩绿色的叶子上还散发着微妙的香气，让人忍不住想要亲近一些。</w:t>
      </w:r>
      <w:r>
        <w:rPr>
          <w:sz w:val="32"/>
          <w:szCs w:val="32"/>
        </w:rPr>
        <w:t>&lt;/p&gt;&lt;p&gt;&lt;img src="/static-img/mfCgBUs11MmI4PSHlIZVNIeaAEG_eiZjzDZNDI3BQkVl0JBI6ntZxzLl5Nffr4L_mkAkPJLTQWqDtx4l5sOz3sr3YGJ5mZ93uQJGHbfytv6NpJBwBQzupX3e3xJZ_xMDRb0v0gxVJurpzb0Xs2W7oTWOrR3U9gBE_VbFKevVoslsvSEOSK5dwzM7T_1CNoNEkGEY24xRtgl29-CB77y4q9o5gumYdMeEuOTjYHKDxns.jpg"&gt;&lt;/p&gt;&lt;p&gt;</w:t>
      </w:r>
      <w:r>
        <w:rPr>
          <w:sz w:val="32"/>
          <w:szCs w:val="32"/>
        </w:rPr>
        <w:t>而当他们尝试采摘时，却突然意识到自己需要的是什么样的勇气。尽管每一步都伴随着紧张与期待，但最终，他们还是鼓起勇气迈出了脚步，用手轻轻触碰那些蓬勃生长的小果实。这一刻，对于所有参与其中的人来说，都成为了记忆中不可磨灭的一帧。</w:t>
      </w:r>
      <w:r>
        <w:rPr>
          <w:sz w:val="32"/>
          <w:szCs w:val="32"/>
        </w:rPr>
        <w:t>&lt;/p&gt;&lt;p&gt;</w:t>
      </w:r>
      <w:r>
        <w:rPr>
          <w:sz w:val="32"/>
          <w:szCs w:val="32"/>
        </w:rPr>
        <w:t>这样的经历让我们明白，无论是大人还是孩子，在面对未知时，都需要勇敢地迈出第一步，就像迈开腿让他人看到你所感兴趣的事物一样。而这份勇气，不仅仅是对于自然界的一个接触，更是一个心理成熟过程中的重要标志。</w:t>
      </w:r>
      <w:r>
        <w:rPr>
          <w:sz w:val="32"/>
          <w:szCs w:val="32"/>
        </w:rPr>
        <w:t>&lt;/p&gt;&lt;p&gt;&lt;img src="/static-img/EmRzFtsg6hCtCWYP-ooIuoeaAEG_eiZjzDZNDI3BQkVl0JBI6ntZxzLl5Nffr4L_mkAkPJLTQWqDtx4l5sOz3sr3YGJ5mZ93uQJGHbfytv6NpJBwBQzupX3e3xJZ_xMDRb0v0gxVJurpzb0Xs2W7oTWOrR3U9gBE_VbFKevVoslsvSEOSK5dwzM7T_1CNoNEkGEY24xRtgl29-CB77y4q9o5gumYdMeEuOTjYHKDxns.jpg"&gt;&lt;/p&gt;&lt;p&gt;</w:t>
      </w:r>
      <w:r>
        <w:rPr>
          <w:sz w:val="32"/>
          <w:szCs w:val="32"/>
        </w:rPr>
        <w:t>在这个过程中，我们也可以从中学习到更多关于如何引导我们的孩子更好地发展自己的创造力和解决问题能力。通过给予他们自由探索空间，让他们体验到的那种快乐与成就感，也许能够激发更多新的想法，并在未来帮助他们应对生活中的各种挑战。此外，还有必要强调的是安全教育，因为自然环境总是充满潜在危险，所以指导儿童如何正确处理这种情况也是非常重要的事情之一。</w:t>
      </w:r>
      <w:r>
        <w:rPr>
          <w:sz w:val="32"/>
          <w:szCs w:val="32"/>
        </w:rPr>
        <w:t>&lt;/p&gt;&lt;p&gt;</w:t>
      </w:r>
      <w:r>
        <w:rPr>
          <w:sz w:val="32"/>
          <w:szCs w:val="32"/>
        </w:rPr>
        <w:t>总之，“迈开腿让我看一下小草莓”不仅仅是一个简单的话语，它反映了人类天生的好奇心以及对于美好的渴望。在这个过程中，无论年龄大小，每个人都是个体之间相互学习、共同成长的一个环节。这正如那个阳光下的场景，展现了一种纯真的生活态度，以及一种积极向上的精神力量，为我们提供了许多宝贵的人生教训。</w:t>
      </w:r>
      <w:r>
        <w:rPr>
          <w:sz w:val="32"/>
          <w:szCs w:val="32"/>
        </w:rPr>
        <w:t>&lt;/p&gt;&lt;p&gt;&lt;img src="/static-img/IcXFyNrkaoYH3mzS-vTv2oeaAEG_eiZjzDZNDI3BQkVl0JBI6ntZxzLl5Nffr4L_mkAkPJLTQWqDtx4l5sOz3sr3YGJ5mZ93uQJGHbfytv6NpJBwBQzupX3e3xJZ_xMDRb0v0gxVJurpzb0Xs2W7oTWOrR3U9gBE_VbFKevVoslsvSEOSK5dwzM7T_1CNoNEkGEY24xRtgl29-CB77y4q9o5gumYdMeEuOTjYHKDxns.jpg"&gt;&lt;/p&gt;&lt;p&gt;&lt;a href = "/doc/490187-</w:t>
      </w:r>
      <w:r>
        <w:rPr>
          <w:sz w:val="32"/>
          <w:szCs w:val="32"/>
        </w:rPr>
        <w:t>主题</w:t>
      </w:r>
      <w:r>
        <w:rPr>
          <w:sz w:val="32"/>
          <w:szCs w:val="32"/>
        </w:rPr>
        <w:t>-</w:t>
      </w:r>
      <w:r>
        <w:rPr>
          <w:sz w:val="32"/>
          <w:szCs w:val="32"/>
        </w:rPr>
        <w:t>迈开腿让我看一下小草莓探索孩子们的想象世界</w:t>
      </w:r>
      <w:r>
        <w:rPr>
          <w:sz w:val="32"/>
          <w:szCs w:val="32"/>
        </w:rPr>
        <w:t>.doc" rel="alternate" download="490187-</w:t>
      </w:r>
      <w:r>
        <w:rPr>
          <w:sz w:val="32"/>
          <w:szCs w:val="32"/>
        </w:rPr>
        <w:t>主题</w:t>
      </w:r>
      <w:r>
        <w:rPr>
          <w:sz w:val="32"/>
          <w:szCs w:val="32"/>
        </w:rPr>
        <w:t>-</w:t>
      </w:r>
      <w:r>
        <w:rPr>
          <w:sz w:val="32"/>
          <w:szCs w:val="32"/>
        </w:rPr>
        <w:t>迈开腿让我看一下小草莓探索孩子们的想象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