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代表的尴尬日记下面湿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尴尬日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下面湿透了</w:t>
      </w:r>
      <w:r>
        <w:rPr>
          <w:sz w:val="32"/>
          <w:szCs w:val="32"/>
        </w:rPr>
        <w:t>&lt;/p&gt;&lt;p&gt;&lt;img src="/static-img/GHAYfT-w07mv-tqo4pYT16ANjb7FBTkDs-bMz1ckRBV8iDvryRvpvJ9WomG32vOM.jpg"&gt;&lt;/p&gt;&lt;p&gt;</w:t>
      </w:r>
      <w:r>
        <w:rPr>
          <w:sz w:val="32"/>
          <w:szCs w:val="32"/>
        </w:rPr>
        <w:t>在校园生活中，英语课代表往往被视为学习中的榜样和引路人。他们不仅要掌握扎实的英语知识，还要具备较强的组织协调能力和良好的沟通技巧。但有时候，即使是最出色的人物，也会遇到一些让人难以预料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担任的一位同学在上英文演讲课时，就遭遇了一次这样的尴尬事件。他的名字叫李明，是我们班里英语课代表。他不仅语法掌握得很好，发音也非常标准，而且总是在课堂上积极发言，为大家树立了榜样。</w:t>
      </w:r>
      <w:r>
        <w:rPr>
          <w:sz w:val="32"/>
          <w:szCs w:val="32"/>
        </w:rPr>
        <w:t>&lt;/p&gt;&lt;p&gt;&lt;img src="/static-img/j83JZnW1a2uF_ku_7Sd4AKANjb7FBTkDs-bMz1ckRBWu-NuJrbfl6OIzTB2pR5nFs2HklZqrS_j7-liontYfvB2MSG5o9RCQF_GexYAQ1cgXFzKEdJsBykg6Xm3TjkxUHVVivFiraq1DWOo3McBq6nIyBYqSMIrVGYEhgPsTifJsIVDA0XCQ5fbricM_EW0o.jpg"&gt;&lt;/p&gt;&lt;p&gt;</w:t>
      </w:r>
      <w:r>
        <w:rPr>
          <w:sz w:val="32"/>
          <w:szCs w:val="32"/>
        </w:rPr>
        <w:t>然而，在一次重要的演讲比赛中，李明却因为一件小事而陷入了困境。当他站在台上准备开场白时，不小心走到了一个湿滑的地板处，一不小心就滑倒了。这时候，他慌忙站起来，却发现自己的裤子下面已经湿透了，因为那块地板上的水渍没有注意到，导致他整个人都被淋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意外，让整个教室瞬间安静下来，每个人的目光都聚焦在李明身上。他脸红耳赤，无奈之下只能试图装作若无其事地继续进行演讲，但他的声音显得有些颤抖，这让观众们更加紧张不安。</w:t>
      </w:r>
      <w:r>
        <w:rPr>
          <w:sz w:val="32"/>
          <w:szCs w:val="32"/>
        </w:rPr>
        <w:t>&lt;/p&gt;&lt;p&gt;&lt;img src="/static-img/cgArn0KmJw5AzlnI0BkfvqANjb7FBTkDs-bMz1ckRBWu-NuJrbfl6OIzTB2pR5nFs2HklZqrS_j7-liontYfvB2MSG5o9RCQF_GexYAQ1cgXFzKEdJsBykg6Xm3TjkxUHVVivFiraq1DWOo3McBq6nIyBYqSMIrVGYEhgPsTifJsIVDA0XCQ5fbricM_EW0o.jpg"&gt;&lt;/p&gt;&lt;p&gt;</w:t>
      </w:r>
      <w:r>
        <w:rPr>
          <w:sz w:val="32"/>
          <w:szCs w:val="32"/>
        </w:rPr>
        <w:t>虽然这个情况看似简单，但对于正在竞争中的学生来说，这可能是一个致命打击。然而，我们班里的老师并没有因此而责怪他，而是鼓励大家学会从失败中吸取经验教训，并且提醒我们即使发生这样的事情，也不能气馁，要勇敢地面对挑战，用实际行动证明自己不是一个容易放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深刻感受到了作为一名优秀学生领导者的责任重大，以及如何在压力和挑战面前保持冷静、镇定。在接下来的时间里，我也多次向李明学习，从他的故事中学到了许多宝贵的生活经验：无论何种状况，只要保持积极的心态，就能克服一切困难。</w:t>
      </w:r>
      <w:r>
        <w:rPr>
          <w:sz w:val="32"/>
          <w:szCs w:val="32"/>
        </w:rPr>
        <w:t>&lt;/p&gt;&lt;p&gt;&lt;img src="/static-img/uPk92Mz13r1_gRMxno0HmqANjb7FBTkDs-bMz1ckRBWu-NuJrbfl6OIzTB2pR5nFs2HklZqrS_j7-liontYfvB2MSG5o9RCQF_GexYAQ1cgXFzKEdJsBykg6Xm3TjkxUHVVivFiraq1DWOo3McBq6nIyBYqSMIrVGYEhgPsTifJsIVDA0XCQ5fbricM_EW0o.jpg"&gt;&lt;/p&gt;&lt;p&gt;&lt;a href = "/doc/4893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的尴尬日记下面湿透了</w:t>
      </w:r>
      <w:r>
        <w:rPr>
          <w:sz w:val="32"/>
          <w:szCs w:val="32"/>
        </w:rPr>
        <w:t>.doc" rel="alternate" download="4893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的尴尬日记下面湿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