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将军归来战略回归与国家安全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将军的战略价值重建</w:t>
      </w:r>
      <w:r>
        <w:rPr>
          <w:sz w:val="32"/>
          <w:szCs w:val="32"/>
        </w:rPr>
        <w:t>&lt;/p&gt;&lt;p&gt;&lt;img src="/static-img/ikuCDnv68Zcxtx6tYfeDm3LJi4edCahNjzkGRhMkUoEp1mZ6R_c3FyQqhSw_c--W.jpg"&gt;&lt;/p&gt;&lt;p&gt;</w:t>
      </w:r>
      <w:r>
        <w:rPr>
          <w:sz w:val="32"/>
          <w:szCs w:val="32"/>
        </w:rPr>
        <w:t>将军归来的意义不仅在于个人的复出，更在于其对国家安全和国防战略的贡献。随着国际形势的不断变化，国家面临越来越多的挑战，将军作为一名经验丰富的指挥官，其深厚的人脉和丰富的战斗经验对于提升部队战斗力具有重要作用。</w:t>
      </w:r>
      <w:r>
        <w:rPr>
          <w:sz w:val="32"/>
          <w:szCs w:val="32"/>
        </w:rPr>
        <w:t>&lt;/p&gt;&lt;p&gt;</w:t>
      </w:r>
      <w:r>
        <w:rPr>
          <w:sz w:val="32"/>
          <w:szCs w:val="32"/>
        </w:rPr>
        <w:t>军事策略调整与执行</w:t>
      </w:r>
      <w:r>
        <w:rPr>
          <w:sz w:val="32"/>
          <w:szCs w:val="32"/>
        </w:rPr>
        <w:t>&lt;/p&gt;&lt;p&gt;&lt;img src="/static-img/fSlWE7dnux_V1lCiNVL5t3LJi4edCahNjzkGRhMkUoEqew3tkyzrIacbemA2BE26pEMGMhyApeP4Oy_chf3h2QYPFexRc9XG8KhbttjIUVqAVdaHHL4i-yk3UDTcaTu2T13FIwLJ3bVP1uHLPBUj1t3-BjenB0FssOgU4HLZi4A.jpg"&gt;&lt;/p&gt;&lt;p&gt;</w:t>
      </w:r>
      <w:r>
        <w:rPr>
          <w:sz w:val="32"/>
          <w:szCs w:val="32"/>
        </w:rPr>
        <w:t>将军归来的同时，需要对现有的军事策略进行重新评估，并根据新的情况制定相应的调整方案。这包括但不限于部署优化、技术装备升级以及训练模式创新，以确保部队能够更有效地应对各种可能出现的情势。</w:t>
      </w:r>
      <w:r>
        <w:rPr>
          <w:sz w:val="32"/>
          <w:szCs w:val="32"/>
        </w:rPr>
        <w:t>&lt;/p&gt;&lt;p&gt;</w:t>
      </w:r>
      <w:r>
        <w:rPr>
          <w:sz w:val="32"/>
          <w:szCs w:val="32"/>
        </w:rPr>
        <w:t>国际合作与外交关系</w:t>
      </w:r>
      <w:r>
        <w:rPr>
          <w:sz w:val="32"/>
          <w:szCs w:val="32"/>
        </w:rPr>
        <w:t>&lt;/p&gt;&lt;p&gt;&lt;img src="/static-img/peo1iD2TYAtoIpMGNlqlDHLJi4edCahNjzkGRhMkUoEqew3tkyzrIacbemA2BE26pEMGMhyApeP4Oy_chf3h2QYPFexRc9XG8KhbttjIUVqAVdaHHL4i-yk3UDTcaTu2T13FIwLJ3bVP1uHLPBUj1t3-BjenB0FssOgU4HLZi4A.jpg"&gt;&lt;/p&gt;&lt;p&gt;</w:t>
      </w:r>
      <w:r>
        <w:rPr>
          <w:sz w:val="32"/>
          <w:szCs w:val="32"/>
        </w:rPr>
        <w:t>作为高层次的指挥官，将军往往有广泛的人脉资源，这为建立和加强国际合作提供了便利。在全球化背景下，国与国之间的问题日益复杂，将军能否发挥自己的影响力，加强同盟关系，共同维护地区乃至全球稳定，是一个值得关注的话题。</w:t>
      </w:r>
      <w:r>
        <w:rPr>
          <w:sz w:val="32"/>
          <w:szCs w:val="32"/>
        </w:rPr>
        <w:t>&lt;/p&gt;&lt;p&gt;</w:t>
      </w:r>
      <w:r>
        <w:rPr>
          <w:sz w:val="32"/>
          <w:szCs w:val="32"/>
        </w:rPr>
        <w:t>内政治理与民心所向</w:t>
      </w:r>
      <w:r>
        <w:rPr>
          <w:sz w:val="32"/>
          <w:szCs w:val="32"/>
        </w:rPr>
        <w:t>&lt;/p&gt;&lt;p&gt;&lt;img src="/static-img/bPEHS31PDY5OtQkk5xDlKHLJi4edCahNjzkGRhMkUoEqew3tkyzrIacbemA2BE26pEMGMhyApeP4Oy_chf3h2QYPFexRc9XG8KhbttjIUVqAVdaHHL4i-yk3UDTcaTu2T13FIwLJ3bVP1uHLPBUj1t3-BjenB0FssOgU4HLZi4A.jpg"&gt;&lt;/p&gt;&lt;p&gt;</w:t>
      </w:r>
      <w:r>
        <w:rPr>
          <w:sz w:val="32"/>
          <w:szCs w:val="32"/>
        </w:rPr>
        <w:t>将军归来，也是对内政治理的一种体现。如何让人民群众看到政府工作效率提高、社会治安改善，从而增强民心，是政府必须考虑的问题。通过推动改革开放，同时保障社会公平正义，可以让人民群众更加信任并支持政府决策。</w:t>
      </w:r>
      <w:r>
        <w:rPr>
          <w:sz w:val="32"/>
          <w:szCs w:val="32"/>
        </w:rPr>
        <w:t>&lt;/p&gt;&lt;p&gt;</w:t>
      </w:r>
      <w:r>
        <w:rPr>
          <w:sz w:val="32"/>
          <w:szCs w:val="32"/>
        </w:rPr>
        <w:t>社会经济发展新动能</w:t>
      </w:r>
      <w:r>
        <w:rPr>
          <w:sz w:val="32"/>
          <w:szCs w:val="32"/>
        </w:rPr>
        <w:t>&lt;/p&gt;&lt;p&gt;&lt;img src="/static-img/KbGEfGgtHE_6JvB4ErytcXLJi4edCahNjzkGRhMkUoEqew3tkyzrIacbemA2BE26pEMGMhyApeP4Oy_chf3h2QYPFexRc9XG8KhbttjIUVqAVdaHHL4i-yk3UDTcaTu2T13FIwLJ3bVP1uHLPBUj1t3-BjenB0FssOgU4HLZi4A.jpg"&gt;&lt;/p&gt;&lt;p&gt;</w:t>
      </w:r>
      <w:r>
        <w:rPr>
          <w:sz w:val="32"/>
          <w:szCs w:val="32"/>
        </w:rPr>
        <w:t>历史上许多国家在关键时刻借助战争或危机产生了一批杰出的领导者，他们以实际行动鼓舞了全民，为国家经济发展注入了新的活力。将軍返回后，如能带领大家共创未来，不仅可以解决当前面临的问题，还能够为未来的发展奠定坚实基础。</w:t>
      </w:r>
      <w:r>
        <w:rPr>
          <w:sz w:val="32"/>
          <w:szCs w:val="32"/>
        </w:rPr>
        <w:t>&lt;/p&gt;&lt;p&gt;</w:t>
      </w:r>
      <w:r>
        <w:rPr>
          <w:sz w:val="32"/>
          <w:szCs w:val="32"/>
        </w:rPr>
        <w:t>文化传承与民族精神复兴</w:t>
      </w:r>
      <w:r>
        <w:rPr>
          <w:sz w:val="32"/>
          <w:szCs w:val="32"/>
        </w:rPr>
        <w:t>&lt;/p&gt;&lt;p&gt;</w:t>
      </w:r>
      <w:r>
        <w:rPr>
          <w:sz w:val="32"/>
          <w:szCs w:val="32"/>
        </w:rPr>
        <w:t>文化是民族灵魂之源，对于任何一个民族来说都是不可或缺的一部分。将軍帰來後，如果能致力於傳承我們民族優秀傳統文化，並且激發年輕人對國家發展有更多期待，這將為民族復興注入強大動力，使我們成為世界上更加自信與有力量的一个民族。</w:t>
      </w:r>
      <w:r>
        <w:rPr>
          <w:sz w:val="32"/>
          <w:szCs w:val="32"/>
        </w:rPr>
        <w:t>&lt;/p&gt;&lt;p&gt;&lt;a href = "/doc/488871-</w:t>
      </w:r>
      <w:r>
        <w:rPr>
          <w:sz w:val="32"/>
          <w:szCs w:val="32"/>
        </w:rPr>
        <w:t>将军归来战略回归与国家安全新篇章</w:t>
      </w:r>
      <w:r>
        <w:rPr>
          <w:sz w:val="32"/>
          <w:szCs w:val="32"/>
        </w:rPr>
        <w:t>.doc" rel="alternate" download="488871-</w:t>
      </w:r>
      <w:r>
        <w:rPr>
          <w:sz w:val="32"/>
          <w:szCs w:val="32"/>
        </w:rPr>
        <w:t>将军归来战略回归与国家安全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