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四爷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，每天都在他的企业中奔波，处理各种复杂的问题。然而，他的这种忙碌，并不是单纯为了工作而工作，而是因为他对自己的事业有着无比的热情和责任感。</w:t>
      </w:r>
      <w:r>
        <w:rPr>
          <w:sz w:val="32"/>
          <w:szCs w:val="32"/>
        </w:rPr>
        <w:t>&lt;/p&gt;&lt;p&gt;&lt;img src="/static-img/4szc1M_x1EWKdCpnyuzrbCyCl4quC-c_yZeNygUWX0yyzt37NFVuq3_kgudqjP-q.jpg"&gt;&lt;/p&gt;&lt;p&gt;</w:t>
      </w:r>
      <w:r>
        <w:rPr>
          <w:sz w:val="32"/>
          <w:szCs w:val="32"/>
        </w:rPr>
        <w:t>首先，我们要了解四爷的人生经历。他曾是一个普通的小职员，但他始终抱有一颗梦想，即创办自己的公司。经过多年的努力，他终于实现了这一目标。但随着公司规模的扩大，问题也越来越多，这些问题需要一个有经验、有智慧的人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爷不仅忙于工作，更重要的是他对待每一件事情都非常认真。无论是与客户洽谈业务，还是内部管理策略，都需要他亲自介入。他总是说：“我要确保每一笔交易都是公平合理的，每一个决策都是正确无误的。”</w:t>
      </w:r>
      <w:r>
        <w:rPr>
          <w:sz w:val="32"/>
          <w:szCs w:val="32"/>
        </w:rPr>
        <w:t>&lt;/p&gt;&lt;p&gt;&lt;img src="/static-img/MT4X8jA4zSxL84cpN055zSyCl4quC-c_yZeNygUWX0z97WSliRwyoqLEyxR6csK3EpLV6hOJRCsM90CHLtqfrsqLxlyHeS4jYEcjnwhJNIyI49v3Zhn1di7TY5DYzBw9E3W1tgt4GKE5m9Uees1SdRuNDYXybd1STPokaIEE97brGGbLgP_dzoWTcdFnq7EBCDzHZtVkbmoNM5m1nYlUkQ.jpg"&gt;&lt;/p&gt;&lt;p&gt;</w:t>
      </w:r>
      <w:r>
        <w:rPr>
          <w:sz w:val="32"/>
          <w:szCs w:val="32"/>
        </w:rPr>
        <w:t>再者，在面对困难时，四爷从不轻言放弃。他相信，只要不断尝试，不断创新，就一定能够找到解决问题的方法。这一点体现在他的日常生活中，无论是在家庭还是在朋友之间，他总能以乐观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四爷还特别注重团队建设。在他的企业里，每个员工都是宝贵的一份子。他鼓励他们提出意见和建议，让他们参与到决策过程中，从而提升了整个团队的凝聚力和效率。当有人问起他的成功秘诀时，他只是微笑着回答：“我并没有什么特别之处，我只是尽力做好每一件事。”</w:t>
      </w:r>
      <w:r>
        <w:rPr>
          <w:sz w:val="32"/>
          <w:szCs w:val="32"/>
        </w:rPr>
        <w:t>&lt;/p&gt;&lt;p&gt;&lt;img src="/static-img/_AWccessuUzmRhzZDACIyCyCl4quC-c_yZeNygUWX0z97WSliRwyoqLEyxR6csK3EpLV6hOJRCsM90CHLtqfrsqLxlyHeS4jYEcjnwhJNIyI49v3Zhn1di7TY5DYzBw9E3W1tgt4GKE5m9Uees1SdRuNDYXybd1STPokaIEE97brGGbLgP_dzoWTcdFnq7EBCDzHZtVkbmoNM5m1nYlUkQ.jpg"&gt;&lt;/p&gt;&lt;p&gt;</w:t>
      </w:r>
      <w:r>
        <w:rPr>
          <w:sz w:val="32"/>
          <w:szCs w:val="32"/>
        </w:rPr>
        <w:t>最后，要说到四爷最大的秘密，那就是他的时间管理能力。在繁忙的时候，他依然能够保持良好的身体健康和精神状态。这让人们不得不佩服这个位高权重却又低调谦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爷很忙”，但这并不是唯一值得关注的地方。更值得我们深思的是背后隐藏着怎样的故事与秘密？只有去理解这些，我们才能真正地认识到“忙碌”背后的意义，以及它如何塑造一个人。</w:t>
      </w:r>
      <w:r>
        <w:rPr>
          <w:sz w:val="32"/>
          <w:szCs w:val="32"/>
        </w:rPr>
        <w:t>&lt;/p&gt;&lt;p&gt;&lt;img src="/static-img/ctr0zmRwV6V1aDB1zRv-2SyCl4quC-c_yZeNygUWX0z97WSliRwyoqLEyxR6csK3EpLV6hOJRCsM90CHLtqfrsqLxlyHeS4jYEcjnwhJNIyI49v3Zhn1di7TY5DYzBw9E3W1tgt4GKE5m9Uees1SdRuNDYXybd1STPokaIEE97brGGbLgP_dzoWTcdFnq7EBCDzHZtVkbmoNM5m1nYlUkQ.jpg"&gt;&lt;/p&gt;&lt;p&gt;&lt;a href = "/doc/488419-</w:t>
      </w:r>
      <w:r>
        <w:rPr>
          <w:sz w:val="32"/>
          <w:szCs w:val="32"/>
        </w:rPr>
        <w:t>忙碌的四爷背后的故事与秘密</w:t>
      </w:r>
      <w:r>
        <w:rPr>
          <w:sz w:val="32"/>
          <w:szCs w:val="32"/>
        </w:rPr>
        <w:t>.doc" rel="alternate" download="488419-</w:t>
      </w:r>
      <w:r>
        <w:rPr>
          <w:sz w:val="32"/>
          <w:szCs w:val="32"/>
        </w:rPr>
        <w:t>忙碌的四爷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