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的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探索生活中的点滴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事物简单而又深刻，它们就像聂小雨视频中那三分钟二十五秒，承载着我们对生活的无限向往和对美好时光的珍视。以下是探讨这一主题的一些关键要素。</w:t>
      </w:r>
      <w:r>
        <w:rPr>
          <w:sz w:val="32"/>
          <w:szCs w:val="32"/>
        </w:rPr>
        <w:t>&lt;/p&gt;&lt;p&gt;&lt;img src="/static-img/r4ufYQOe7v7Nd2FdkFCKN1OQhoauomRr0fl8dRItz4aIjHB5ANGNuHYHfnqKF04S.jpg"&gt;&lt;/p&gt;&lt;p&gt;</w:t>
      </w:r>
      <w:r>
        <w:rPr>
          <w:sz w:val="32"/>
          <w:szCs w:val="32"/>
        </w:rPr>
        <w:t>瞬间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小雨的视频以其简洁明了赢得了观众的心，这三分钟二十五秒似乎微不足道，却蕴含着丰富的情感和深邃的意义。这不仅仅是一个时间段，更是一种心灵状态，是一种对于生命中片刻安宁与幸福时刻的捕捉与赞颂。每一个观众都可以从自己的生活中找出一两个类似的片段，那些让人回味无穷的小确幸，让我们学会欣赏日常中的细节，珍惜那些看似平凡却实则难得的美好瞬间。</w:t>
      </w:r>
      <w:r>
        <w:rPr>
          <w:sz w:val="32"/>
          <w:szCs w:val="32"/>
        </w:rPr>
        <w:t>&lt;/p&gt;&lt;p&gt;&lt;img src="/static-img/Koq30Lu-j1INPqxtpVN731OQhoauomRr0fl8dRItz4YtJ0afcawBTbAJaADw5ONij2CLnWIAWOI9qJ8TIUfllv4qIjGwfa9PX6URzHUeAfikC9DUrPgJTfTkopdyFmXXiM_UDDO3xYuEmSxqwvfRXsgfTynmAsUPwtFYM6woHw90CQAt6HacD9ik213eS8IY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快节奏、压力山大下，人们越来越缺乏静心自省和内心反思的时候。在聂小雨视频中，我们看到的是一个个真实的人生场景，每一个场景都触动了人的心弦。它们如同窗口一般打开了我们的内心世界，让我们在短暂停留后有机会去思考、去感受、去分享。这种共鸣力量，使得这短暂的片段成为了一种精神上的慰藉，为人们提供了一丝心理释放。</w:t>
      </w:r>
      <w:r>
        <w:rPr>
          <w:sz w:val="32"/>
          <w:szCs w:val="32"/>
        </w:rPr>
        <w:t>&lt;/p&gt;&lt;p&gt;&lt;img src="/static-img/yT3IjHg_7ZWMdP03ACidEVOQhoauomRr0fl8dRItz4YtJ0afcawBTbAJaADw5ONij2CLnWIAWOI9qJ8TIUfllv4qIjGwfa9PX6URzHUeAfikC9DUrPgJTfTkopdyFmXXiM_UDDO3xYuEmSxqwvfRXsgfTynmAsUPwtFYM6woHw90CQAt6HacD9ik213eS8IY.pn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强调“知足常乐”，即满足于现有的条件，不贪图多余。在聂小雨视频中，我们看到的是一种朴素而坚定的生活态度，它传递的是一种积极向上的人生哲学，即使是在物质丰富的情况下，也能保持清醒头脑，不被外界浮躁所影响。这不仅是个人品质的问题，也关乎整个社会文化价值观念的一次检验。</w:t>
      </w:r>
      <w:r>
        <w:rPr>
          <w:sz w:val="32"/>
          <w:szCs w:val="32"/>
        </w:rPr>
        <w:t>&lt;/p&gt;&lt;p&gt;&lt;img src="/static-img/OanLbYIBrdk8HC3zraXhmVOQhoauomRr0fl8dRItz4YtJ0afcawBTbAJaADw5ONij2CLnWIAWOI9qJ8TIUfllv4qIjGwfa9PX6URzHUeAfikC9DUrPgJTfTkopdyFmXXiM_UDDO3xYuEmSxqwvfRXsgfTynmAsUPwtFYM6woHw90CQAt6HacD9ik213eS8IY.jpg"&gt;&lt;/p&gt;&lt;p&gt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作品，无论是电影还是音乐抑或是文学作品，都需要通过某种形式来展现作者意图。在聂小雨视频之所以能够打动人心，其核心在于它将普通人日常琐碎的事情提升到艺术层面，从而赋予这些琐事新的意义和深度。这也体现了人类创造力的伟大，以及通过艺术表达，可以超越语言文字直接触及人性最深处的情感需求。</w:t>
      </w:r>
      <w:r>
        <w:rPr>
          <w:sz w:val="32"/>
          <w:szCs w:val="32"/>
        </w:rPr>
        <w:t>&lt;/p&gt;&lt;p&gt;&lt;img src="/static-img/dwXEyeHBZ73I9EBybcCz1lOQhoauomRr0fl8dRItz4YtJ0afcawBTbAJaADw5ONij2CLnWIAWOI9qJ8TIUfllv4qIjGwfa9PX6URzHUeAfikC9DUrPgJTfTkopdyFmXXiM_UDDO3xYuEmSxqwvfRXsgfTynmAsUPwtFYM6woHw90CQAt6HacD9ik213eS8IY.jpg"&gt;&lt;/p&gt;&lt;p&gt;</w:t>
      </w:r>
      <w:r>
        <w:rPr>
          <w:sz w:val="32"/>
          <w:szCs w:val="32"/>
        </w:rPr>
        <w:t>普遍性与特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人生经历都是独一无二，但是在细节上，我们总能找到共同点。而聂小雨这样的内容，就像是把握住了这些共同点，用一种方式让所有人的潜意识得到认可和理解。他没有过多地追求创新，而是在传统基础上做出了调整，使内容既具有普遍性，又保留有特异性的地方，这正是为什么他的作品能够广泛受到欢迎并引起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如何评价这三分钟二十五秒，它给予我们的启示远比其本身更为重要。它提醒我们要珍惜现在，要学会享受生活中的每一个角落，因为只有这样，才能真正地活出自己，与他人建立起更加真挚的情谊。此外，这也提醒我们作为媒体工作者，在制作内容时要注重质量，以此来服务于公众利益，为他们带来正面的信息和思想影响力。</w:t>
      </w:r>
      <w:r>
        <w:rPr>
          <w:sz w:val="32"/>
          <w:szCs w:val="32"/>
        </w:rPr>
        <w:t>&lt;/p&gt;&lt;p&gt;&lt;a href = "/doc/488390-</w:t>
      </w:r>
      <w:r>
        <w:rPr>
          <w:sz w:val="32"/>
          <w:szCs w:val="32"/>
        </w:rPr>
        <w:t>聂小雨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探索生活中的点滴美好</w:t>
      </w:r>
      <w:r>
        <w:rPr>
          <w:sz w:val="32"/>
          <w:szCs w:val="32"/>
        </w:rPr>
        <w:t>.doc" rel="alternate" download="488390-</w:t>
      </w:r>
      <w:r>
        <w:rPr>
          <w:sz w:val="32"/>
          <w:szCs w:val="32"/>
        </w:rPr>
        <w:t>聂小雨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探索生活中的点滴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