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邀请宁荣荣与隐秘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请：宁荣荣与隐秘的约定</w:t>
      </w:r>
      <w:r>
        <w:rPr>
          <w:sz w:val="32"/>
          <w:szCs w:val="32"/>
        </w:rPr>
        <w:t>&lt;/p&gt;&lt;p&gt;&lt;img src="/static-img/imbNA6yiUlEsu0MGWjQzGZTK2VuXW9_mVwpUVU_yqFSRzspeCymD43-d7qwKZuJu.jpg"&gt;&lt;/p&gt;&lt;p&gt;</w:t>
      </w:r>
      <w:r>
        <w:rPr>
          <w:sz w:val="32"/>
          <w:szCs w:val="32"/>
        </w:rPr>
        <w:t>在一个宁静的小镇上，有一个传说，讲述了一个名叫宁荣荣的女子，她以其温柔和善良赢得了所有人的尊敬。然而，这个传说背后隐藏着一段隐秘而又复杂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宁荣荣年轻的时候，她曾经遇到过一个男人，他深受她的魅力所吸引，但这个男人却有着不为人知的一面。他对宁荣荣展现出的爱意，并非出自真心，而是因为他渴望得到她身上的某种东西。有一天，当他们独处时，那个男人突然用力将宁荣荣推倒，说出了那句令人震惊的话：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。”</w:t>
      </w:r>
      <w:r>
        <w:rPr>
          <w:sz w:val="32"/>
          <w:szCs w:val="32"/>
        </w:rPr>
        <w:t>&lt;/p&gt;&lt;p&gt;&lt;img src="/static-img/0JScSOktnk9zrWoQ7OAFs5TK2VuXW9_mVwpUVU_yqFStkxJrwSn9f2uVhEMzgQO4v2EwTLJudtGwlYPcPyuvyJ-7vLpLjxAstfOnFvtkvNcmpIAjxB-bzpAYrYz8woDP_VOoJ_yDOCMSI7ckGL5MKrl7F2XVcP04Cm4r03tbWh3DQuRCrg22VzbEZwO8MhHorUY_rJFF9_wmXYV71Z6tGA.jpg"&gt;&lt;/p&gt;&lt;p&gt;</w:t>
      </w:r>
      <w:r>
        <w:rPr>
          <w:sz w:val="32"/>
          <w:szCs w:val="32"/>
        </w:rPr>
        <w:t>这句话听起来像是在强迫，但是从那位男性的眼神中，却透露出一种难以言喻的渴望。这让人们开始思考，真正的力量不是通过暴力或威胁来实现，而是通过情感和理解来达成。在那个小镇上，每个人都知道这是一次深刻的心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男性的行为变得越来越不可容忍，最终他的恶行被揭露并受到惩罚。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则因她的坚韧和勇气，被誉为英雄。她不仅拯救了自己，也启发了周围的人们学会了如何识别和拒绝那些试图利用他们的人。</w:t>
      </w:r>
      <w:r>
        <w:rPr>
          <w:sz w:val="32"/>
          <w:szCs w:val="32"/>
        </w:rPr>
        <w:t>&lt;/p&gt;&lt;p&gt;&lt;img src="/static-img/y2_EOcDUuteMbq9kvIV15JTK2VuXW9_mVwpUVU_yqFStkxJrwSn9f2uVhEMzgQO4v2EwTLJudtGwlYPcPyuvyJ-7vLpLjxAstfOnFvtkvNcmpIAjxB-bzpAYrYz8woDP_VOoJ_yDOCMSI7ckGL5MKrl7F2XVcP04Cm4r03tbWh3DQuRCrg22VzbEZwO8MhHorUY_rJFF9_wmXYV71Z6tGA.jpg"&gt;&lt;/p&gt;&lt;p&gt;</w:t>
      </w:r>
      <w:r>
        <w:rPr>
          <w:sz w:val="32"/>
          <w:szCs w:val="32"/>
        </w:rPr>
        <w:t>这个故事虽然发生在过去，但它所传递的情感和道德教训至今仍然适用。它提醒我们，无论生活给予我们什么样的挑战，我们都应当保持警觉，同时也要学会倾听内心的声音。当有人试图使用身体上的力量来支配你时，你需要记住自己的价值，不应该因为恐惧而屈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案例遍布于我们的历史之中，它们告诉我们，只有当每个人能够意识到自己的权利，并勇敢地站出来保护自己时，我们才能构建起更加公正、更安全的地方。这就是“宁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我要进去”背后的真正意义——关于尊重、勇气以及如何在面对压力时做出正确选择。</w:t>
      </w:r>
      <w:r>
        <w:rPr>
          <w:sz w:val="32"/>
          <w:szCs w:val="32"/>
        </w:rPr>
        <w:t>&lt;/p&gt;&lt;p&gt;&lt;img src="/static-img/fwRvojqXZdIyPXdPs0ScDZTK2VuXW9_mVwpUVU_yqFStkxJrwSn9f2uVhEMzgQO4v2EwTLJudtGwlYPcPyuvyJ-7vLpLjxAstfOnFvtkvNcmpIAjxB-bzpAYrYz8woDP_VOoJ_yDOCMSI7ckGL5MKrl7F2XVcP04Cm4r03tbWh3DQuRCrg22VzbEZwO8MhHorUY_rJFF9_wmXYV71Z6tGA.jpg"&gt;&lt;/p&gt;&lt;p&gt;&lt;a href = "/doc/488374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宁荣荣与隐秘的约定</w:t>
      </w:r>
      <w:r>
        <w:rPr>
          <w:sz w:val="32"/>
          <w:szCs w:val="32"/>
        </w:rPr>
        <w:t>.doc" rel="alternate" download="488374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宁荣荣与隐秘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