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家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回忆中的家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回忆中的家园故事</w:t>
      </w:r>
      <w:r>
        <w:rPr>
          <w:sz w:val="32"/>
          <w:szCs w:val="32"/>
        </w:rPr>
        <w:t>&lt;/p&gt;&lt;p&gt;&lt;img src="/static-img/XgwBZevv9to5UexGgRk9RabE-O1t2l5QsWUjk1LmhgYHM4AWj04-7YOKnZkUAB9i.jpg"&gt;&lt;/p&gt;&lt;p&gt;</w:t>
      </w:r>
      <w:r>
        <w:rPr>
          <w:sz w:val="32"/>
          <w:szCs w:val="32"/>
        </w:rPr>
        <w:t>在这个世界上，没有人不渴望拥有一个所谓的“甜蜜家园”。这种感觉，既是心灵的港湾，也是生活中最宝贵的财富。它可能是一座房子，一片土地，或是一个充满爱和欢笑的地方。每个人的“甜蜜家园”都不尽相同，但它们都有共同的特点：那就是让我们感到安全、放松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我父亲讲述的一个关于他的童年家的故事。当他还是一个小男孩的时候，他们一家搬到了一个偏远的小村庄，那里的空气清新，孩子们可以自由地玩耍，而大人们则围坐在一起分享着彼此的烦恼与快乐。他们那个小屋虽然简陋，但充满了父母对儿女无限关爱和期待，每个周末都会举行家庭聚会，让那份温暖深深地刻在了我的心里。</w:t>
      </w:r>
      <w:r>
        <w:rPr>
          <w:sz w:val="32"/>
          <w:szCs w:val="32"/>
        </w:rPr>
        <w:t>&lt;/p&gt;&lt;p&gt;&lt;img src="/static-img/Ad4DnzOmFd9biBMni9NyNKbE-O1t2l5QsWUjk1LmhgaWaLKX7kikYhZ5kHOEiZb8q1hYqzuDjFrKXPxH5rXsfxN7vbzIzbOLcIJWN8Bz6L30rlb-oKUccV5HwUpJbGQzJgDy6YVxR18kbBHToX5FsmGvOtEeMHeYYarwOuobI85NGY9c8Z743jrmn5mmFluz.jpeg"&gt;&lt;/p&gt;&lt;p&gt;</w:t>
      </w:r>
      <w:r>
        <w:rPr>
          <w:sz w:val="32"/>
          <w:szCs w:val="32"/>
        </w:rPr>
        <w:t>我的母亲则讲述的是她在大学期间租住的一个小公寓。那是一个四室一厅的小公寓，她分配了一间卧室，并且邀请几个同事来共享空间。她们之间建立起了深厚的情谊，不仅帮助对方解决生活中的难题，还经常一起去图书馆学习或是在附近的小咖啡店里聊天。那段时间，对她们来说，是一种独立又不失温馨共度时光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许多其他的人，他们寻找或者创造出自己的“甜蜜家园”。有些人可能会因为工作而不断转移城市，但他们总是在找到适合自己生活的地方。在这些地方，无论是大都市还是乡村，他或她的心灵都能找到归属感。而对于一些幸运的人来说，他们可能从未离开过他们生长的地方，那里成为了他们生命中永恒的一部分。</w:t>
      </w:r>
      <w:r>
        <w:rPr>
          <w:sz w:val="32"/>
          <w:szCs w:val="32"/>
        </w:rPr>
        <w:t>&lt;/p&gt;&lt;p&gt;&lt;img src="/static-img/dSltXlbfac_qvQ59naD_bqbE-O1t2l5QsWUjk1LmhgaWaLKX7kikYhZ5kHOEiZb8q1hYqzuDjFrKXPxH5rXsfxN7vbzIzbOLcIJWN8Bz6L30rlb-oKUccV5HwUpJbGQzJgDy6YVxR18kbBHToX5FsmGvOtEeMHeYYarwOuobI85NGY9c8Z743jrmn5mmFluz.jpeg"&gt;&lt;/p&gt;&lt;p&gt;</w:t>
      </w:r>
      <w:r>
        <w:rPr>
          <w:sz w:val="32"/>
          <w:szCs w:val="32"/>
        </w:rPr>
        <w:t>无论你身处何方，只要你的内心有着属于自己的“甜蜜家园”，那么即使面对外界风雨，你也能保持平静，因为你知道，有这样一个地方等待着你的归来。你可以将其视为你的精神避风港，在那里，你可以放下一切忧虑，与亲朋好友相聚，共同庆祝生命中的每一次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想象自己的“甜蜜家园”时，请不要忘记，它并不只是物质上的安居；更重要的是，它代表了一种情感上的归属，一种心理上的宁静。这正如诗人所言：“家不是只有一扇门，可以进出的场所，而是一切温暖、安全和爱的地方。”</w:t>
      </w:r>
      <w:r>
        <w:rPr>
          <w:sz w:val="32"/>
          <w:szCs w:val="32"/>
        </w:rPr>
        <w:t>&lt;/p&gt;&lt;p&gt;&lt;img src="/static-img/Q1_jrmIZ5-alCUSzfWlAZabE-O1t2l5QsWUjk1LmhgaWaLKX7kikYhZ5kHOEiZb8q1hYqzuDjFrKXPxH5rXsfxN7vbzIzbOLcIJWN8Bz6L30rlb-oKUccV5HwUpJbGQzJgDy6YVxR18kbBHToX5FsmGvOtEeMHeYYarwOuobI85NGY9c8Z743jrmn5mmFluz.jpg"&gt;&lt;/p&gt;&lt;p&gt;&lt;a href = "/doc/488302-</w:t>
      </w:r>
      <w:r>
        <w:rPr>
          <w:sz w:val="32"/>
          <w:szCs w:val="32"/>
        </w:rPr>
        <w:t>甜蜜家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回忆中的家园故事</w:t>
      </w:r>
      <w:r>
        <w:rPr>
          <w:sz w:val="32"/>
          <w:szCs w:val="32"/>
        </w:rPr>
        <w:t>.doc" rel="alternate" download="488302-</w:t>
      </w:r>
      <w:r>
        <w:rPr>
          <w:sz w:val="32"/>
          <w:szCs w:val="32"/>
        </w:rPr>
        <w:t>甜蜜家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回忆中的家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