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我手中的长生剑七种武器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中有七种武器，它们被称为永恒的守护者，每一把都拥有着不可思议的力量。其中最为神秘的一件便是长生剑，这是一柄不朽之刃，据说只要持有它的人，就能抵御死亡，获得永生的机会。</w:t>
      </w:r>
      <w:r>
        <w:rPr>
          <w:sz w:val="32"/>
          <w:szCs w:val="32"/>
        </w:rPr>
        <w:t>&lt;/p&gt;&lt;p&gt;&lt;img src="/static-img/31UJHg9ZooWqFjBEuACl0H6NklPKsxWiyYU7wy8BawDTFxDtVAf45RghzYt695fZ.jpg"&gt;&lt;/p&gt;&lt;p&gt;</w:t>
      </w:r>
      <w:r>
        <w:rPr>
          <w:sz w:val="32"/>
          <w:szCs w:val="32"/>
        </w:rPr>
        <w:t>我第一次听闻这件事，是在一次偶然间发现的一本尘封已久的手稿。书中的文字虽简陋，但透露出一种深邃而又令人难以置信的真理。我心中涌起了一种强烈的好奇和渴望，那就是要亲手握住那柄传说中的长生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我终于在一个偏远的小村庄里找到了这把剑。在一座破旧的小庙里，它静静地躺在石桌上，看起来就像是随时准备迎接下一个主人。我小心翼翼地拿起了它，感觉到了一股前所未有的力量穿过我的手指，从此，我成了那个拥有长生剑的人。</w:t>
      </w:r>
      <w:r>
        <w:rPr>
          <w:sz w:val="32"/>
          <w:szCs w:val="32"/>
        </w:rPr>
        <w:t>&lt;/p&gt;&lt;p&gt;&lt;img src="/static-img/n8uZcsL71MvtLVzfMQyoUH6NklPKsxWiyYU7wy8BawBffKISNGyfwu1HxKlyUWK-7FulzsYaCCcKW0cymJDqyGyBNWH_yBdrMgKr66knWfnacIcI0NQvE3fjAJKww-5tROYCywYfoTXK5yLTpOzfdKE7mbD4j1HOMLpX7fgESTX92MOwyIavfTzBrl3cCjakFB6FybJf9wjwHqeIIAxKlQ.jpg"&gt;&lt;/p&gt;&lt;p&gt;</w:t>
      </w:r>
      <w:r>
        <w:rPr>
          <w:sz w:val="32"/>
          <w:szCs w:val="32"/>
        </w:rPr>
        <w:t>然而，这份权力并非易得，也不是没有代价。每一次使用，都会让我感到一种疲惫和疼痛，而那些曾经死去的人却似乎依然活跃于世间。这使我明白了真正意义上的“永生”并不意味着无尽快乐，只是不断重复生活，不断面对挑战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如何更好地掌控这把剑，以及如何用它来帮助他人而非自己。经过反复琢磨，我意识到真正重要的是内心的坚定与智慧，而不是外表的光鲜或力量本身。我决定将长生剑视作一个象征，用它来保护弱小、推动正义，让这个世界变得更加和平而美好。</w:t>
      </w:r>
      <w:r>
        <w:rPr>
          <w:sz w:val="32"/>
          <w:szCs w:val="32"/>
        </w:rPr>
        <w:t>&lt;/p&gt;&lt;p&gt;&lt;img src="/static-img/4ieifIgB2H9ltxSeZbds936NklPKsxWiyYU7wy8BawBffKISNGyfwu1HxKlyUWK-7FulzsYaCCcKW0cymJDqyGyBNWH_yBdrMgKr66knWfnacIcI0NQvE3fjAJKww-5tROYCywYfoTXK5yLTpOzfdKE7mbD4j1HOMLpX7fgESTX92MOwyIavfTzBrl3cCjakFB6FybJf9wjwHqeIIAxKlQ.jpg"&gt;&lt;/p&gt;&lt;p&gt;</w:t>
      </w:r>
      <w:r>
        <w:rPr>
          <w:sz w:val="32"/>
          <w:szCs w:val="32"/>
        </w:rPr>
        <w:t>自从拥有一把七种武器之中的一部分——即便只是象征性——以来，我已经走过了许多风雨。但每当夜幕降临，当星辰闪烁时，我都会想起那份最初的心愿：用这柄代表不朽与勇气的长生剑，为这个世界带来希望与变革。而这一切，不过是我个人故事中的小篇章罢了。在漫漫旅途中，我们每个人都可能成为另一个传说的创造者，无论是通过武器还是其他任何方式，只要我们敢于追求自己的梦想，并付出相应努力。</w:t>
      </w:r>
      <w:r>
        <w:rPr>
          <w:sz w:val="32"/>
          <w:szCs w:val="32"/>
        </w:rPr>
        <w:t>&lt;/p&gt;&lt;p&gt;&lt;a href = "/doc/488095-</w:t>
      </w:r>
      <w:r>
        <w:rPr>
          <w:sz w:val="32"/>
          <w:szCs w:val="32"/>
        </w:rPr>
        <w:t>七种武器之长生剑我手中的长生剑七种武器的秘密与挑战</w:t>
      </w:r>
      <w:r>
        <w:rPr>
          <w:sz w:val="32"/>
          <w:szCs w:val="32"/>
        </w:rPr>
        <w:t>.doc" rel="alternate" download="488095-</w:t>
      </w:r>
      <w:r>
        <w:rPr>
          <w:sz w:val="32"/>
          <w:szCs w:val="32"/>
        </w:rPr>
        <w:t>七种武器之长生剑我手中的长生剑七种武器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