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我是小明我要在这里实现我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梦想与希望的时代，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成为了实现自我价值、展示才华的绝佳平台。作为一个对娱乐事业充满热情的小伙子，我决定踏上这条充满未知的道路，寻找属于自己的那片天空。</w:t>
      </w:r>
      <w:r>
        <w:rPr>
          <w:sz w:val="32"/>
          <w:szCs w:val="32"/>
        </w:rPr>
        <w:t>&lt;/p&gt;&lt;p&gt;&lt;img src="/static-img/4JbS4F_IA42C93V5vJQvQsi-T7Ha3zAbzKGIjxsB2k3_xXKv2wH492QF7o5Ox0IU.jpg"&gt;&lt;/p&gt;&lt;p&gt;</w:t>
      </w:r>
      <w:r>
        <w:rPr>
          <w:sz w:val="32"/>
          <w:szCs w:val="32"/>
        </w:rPr>
        <w:t>我的名字叫小明，我来自一个普通家庭，从小就对演艺事业有着浓厚的兴趣，无论是看电影还是观看电视剧，都能让我感受到一种无形的情感共鸣。我相信每个人都有一颗隐藏在心底的明星，只等着被发现和点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偶然遇到的朋友告诉我关于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消息，这是一个由众多行业精英组成的团队，他们专注于帮助那些有志气但不具备资源的人们实现他们的心愿。这听起来简直太神奇了！我立刻决定加入这个社区，让我们的故事开始吧！</w:t>
      </w:r>
      <w:r>
        <w:rPr>
          <w:sz w:val="32"/>
          <w:szCs w:val="32"/>
        </w:rPr>
        <w:t>&lt;/p&gt;&lt;p&gt;&lt;img src="/static-img/a4LXuZvPsmR4qI6dlQ81N8i-T7Ha3zAbzKGIjxsB2k2IMhSkmdHLzqzyqa3EYjddXGV_zNIr3eqnqsq67R3eKmxq8f94JbgLHIzwPVzbqPm3fq_O2FtoXDrHfYxjTEb5g3xi_-pWSuwpwoWHJMA0z5-ciOmcX8m4UMKX8xaoQhbXcDaZHtRSBF9B4uoAqBYNNmvmlDU3Mzh5vSusMjS5pA.jpg"&gt;&lt;/p&gt;&lt;p&gt;</w:t>
      </w:r>
      <w:r>
        <w:rPr>
          <w:sz w:val="32"/>
          <w:szCs w:val="32"/>
        </w:rPr>
        <w:t>进入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首先是一场全新的体验。这里面藏着许多技能培训课程，无论是舞蹈、戏剧表演还是歌唱，每个领域都有专业人士耐心指导。通过这些课程，我逐渐学会如何更好地控制自己的声音，更准确地传达情感，也学会了如何更加优雅地舞动身体，这些都是走向真正艺术家的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训练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还提供了一系列实战机会，比如参与模仿秀节目或者录制广告宣传片。在这些实践中，不仅锻炼了我的表演技巧，还让我的自信心得到了极大的提升。我开始意识到，即使是在这样的环境中，即便是最平凡的一举一动也可能成为引起观众注意的一个契机。</w:t>
      </w:r>
      <w:r>
        <w:rPr>
          <w:sz w:val="32"/>
          <w:szCs w:val="32"/>
        </w:rPr>
        <w:t>&lt;/p&gt;&lt;p&gt;&lt;img src="/static-img/czZ2Rf4MCk8AALyJ4HBoqsi-T7Ha3zAbzKGIjxsB2k2IMhSkmdHLzqzyqa3EYjddXGV_zNIr3eqnqsq67R3eKmxq8f94JbgLHIzwPVzbqPm3fq_O2FtoXDrHfYxjTEb5g3xi_-pWSuwpwoWHJMA0z5-ciOmcX8m4UMKX8xaoQhbXcDaZHtRSBF9B4uoAqBYNNmvmlDU3Mzh5vSusMjS5pA.jpg"&gt;&lt;/p&gt;&lt;p&gt;</w:t>
      </w:r>
      <w:r>
        <w:rPr>
          <w:sz w:val="32"/>
          <w:szCs w:val="32"/>
        </w:rPr>
        <w:t>随着时间的推移，我的努力没有白费。我终于获得了一次出现在电视上的机会，那是我人生中的第一次重大突破。当时夜晚，当灯光聚焦在我身上，当镜头捕捉到我的笑容和汗水，那种感觉真是难以言喻。那一刻，我知道自己已经站在通往大门前，而那个大门背后，是无限可能等待着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过去，那段经历就像是一部精彩纷呈的人生电影。而且，最棒的是，现在我不是单纯的小明，而是一个即将开启新篇章的人物。我深深地感激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给予了我如此宝贵的机遇，也为之感到骄傲，因为这是我们共同创作出的传奇故事之一。</w:t>
      </w:r>
      <w:r>
        <w:rPr>
          <w:sz w:val="32"/>
          <w:szCs w:val="32"/>
        </w:rPr>
        <w:t>&lt;/p&gt;&lt;p&gt;&lt;img src="/static-img/dcHuEwDAX2MaIEF5O_tujci-T7Ha3zAbzKGIjxsB2k2IMhSkmdHLzqzyqa3EYjddXGV_zNIr3eqnqsq67R3eKmxq8f94JbgLHIzwPVzbqPm3fq_O2FtoXDrHfYxjTEb5g3xi_-pWSuwpwoWHJMA0z5-ciOmcX8m4UMKX8xaoQhbXcDaZHtRSBF9B4uoAqBYNNmvmlDU3Mzh5vSusMjS5pA.jpg"&gt;&lt;/p&gt;&lt;p&gt;</w:t>
      </w:r>
      <w:r>
        <w:rPr>
          <w:sz w:val="32"/>
          <w:szCs w:val="32"/>
        </w:rPr>
        <w:t>如果你也有追求艺术或娱乐行业的心愿，不要犹豫，就来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吧，我们一起写下属于你的璀璨篇章！</w:t>
      </w:r>
      <w:r>
        <w:rPr>
          <w:sz w:val="32"/>
          <w:szCs w:val="32"/>
        </w:rPr>
        <w:t>&lt;/p&gt;&lt;p&gt;&lt;a href = "/doc/488015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是小明我要在这里实现我的梦想</w:t>
      </w:r>
      <w:r>
        <w:rPr>
          <w:sz w:val="32"/>
          <w:szCs w:val="32"/>
        </w:rPr>
        <w:t>.doc" rel="alternate" download="488015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是小明我要在这里实现我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