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萌妻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萌妻的烹饪奇迹</w:t>
      </w:r>
      <w:r>
        <w:rPr>
          <w:sz w:val="32"/>
          <w:szCs w:val="32"/>
        </w:rPr>
        <w:t>&lt;/p&gt;&lt;p&gt;&lt;img src="/static-img/MBVXmM5RytiecO7l0qtIKCQUiTNnvCKt-2snq-Aj1RXpwK3JmXBF9y7We6_iKHrv.jpg"&gt;&lt;/p&gt;&lt;p&gt;</w:t>
      </w:r>
      <w:r>
        <w:rPr>
          <w:sz w:val="32"/>
          <w:szCs w:val="32"/>
        </w:rPr>
        <w:t>在这个现代社会，人们对于美食的追求越来越高。随着生活水平的提高，家庭餐桌上的菜肴不再仅仅是简单的煮熟了就可以吃，而是要求色香味俱佳，更有时候还能看到一些新鲜出炉的小吃和点心。然而，在这个追求多样化美食的大环境下，一种特殊类型的人物却悄然崭露头角，那就是“萌妻厨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，她们通常都是温柔、善良且充满爱心的一代女性，他们不但擅长料理，还因为他们对待饮食和家人的热情而被人们所喜爱。他们常常会将自己的烹饪技艺传授给家人，让整个家庭都沉浸在美味与幸福中。</w:t>
      </w:r>
      <w:r>
        <w:rPr>
          <w:sz w:val="32"/>
          <w:szCs w:val="32"/>
        </w:rPr>
        <w:t>&lt;/p&gt;&lt;p&gt;&lt;img src="/static-img/IMjhIBS8A2KBhXKQeAiY_iQUiTNnvCKt-2snq-Aj1RXO_Krq_LK7NZIJTB5w7lJOYVcKT29PC3j1zuxY7nUC0BNeFplFUvyXSYvmTKt52Gezrc_IA6wkBpn3M3Qj_tLZaYwGQYAZVqu22FOFpWtkwboeCXFUt753cfon7mvzjf36nh7Nzi-GCyIXTkqUnHpCen5MAgXuFEZUpzZIpoMD_Q.jpg"&gt;&lt;/p&gt;&lt;p&gt;</w:t>
      </w:r>
      <w:r>
        <w:rPr>
          <w:sz w:val="32"/>
          <w:szCs w:val="32"/>
        </w:rPr>
        <w:t>例如，有一个名叫小红的小伙子，他结婚后发现自己对烹饪一竿子打翻，但他的老婆小花却是个烹饪高手。她每天早上六点起床，为全家准备一顿丰盛的早餐。而她的晚餐更是让人垂涎欲滴，小红经常说：“我不知道怎么感谢你，我只好用我的工资报答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之所以成为这样的人，是因为她从小就喜欢看电视上的炒菜节目，从学历到实践，再到不断尝试各种新菜式，她总是在不断地学习和提升自己。她甚至还开设了一个私人微信群，与其他几个同样热爱烹饪的朋友交流各类食谱，这个群里有时还会举办线上调教比赛，互相学习进步。</w:t>
      </w:r>
      <w:r>
        <w:rPr>
          <w:sz w:val="32"/>
          <w:szCs w:val="32"/>
        </w:rPr>
        <w:t>&lt;/p&gt;&lt;p&gt;&lt;img src="/static-img/1OrzU_TVlG_Rg-Qyt5U5xCQUiTNnvCKt-2snq-Aj1RXO_Krq_LK7NZIJTB5w7lJOYVcKT29PC3j1zuxY7nUC0BNeFplFUvyXSYvmTKt52Gezrc_IA6wkBpn3M3Qj_tLZaYwGQYAZVqu22FOFpWtkwboeCXFUt753cfon7mvzjf36nh7Nzi-GCyIXTkqUnHpCen5MAgXuFEZUpzZIpoMD_Q.jpg"&gt;&lt;/p&gt;&lt;p&gt;</w:t>
      </w:r>
      <w:r>
        <w:rPr>
          <w:sz w:val="32"/>
          <w:szCs w:val="32"/>
        </w:rPr>
        <w:t>除了提供健康、营养、美味等方面的小确幸，小花还有一个特别的地方，就是她总能根据不同季节变换菜单，使得每次享受饭局时都感觉仿佛走进了一座不同的世界。在冬天，她会做些暖胃性的汤品；春天，则是一系列清淡又易消化的蔬菜主料；夏日则以清爽冰镇食品为主；秋季则以丰富多彩的地道农产品作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家的饭局成了邻居们谈论的话题，每个人都羡慕这份幸福与满足。而这种幸福，并不是只有通过钱财才能实现，而是来自于一个人对他人的深切关怀和无私奉献。这正如那句古话所说：“夫妇共事，不亦乐乎？”这背后的故事，也许最终只是我们平凡生活中的一抹颜色，但它承载着无数人的梦想与希望，也成为了我们共同向往的一个理想状态——那就是拥有一个温馨而又充满智慧的情侣关系，以及能够分享这些快乐给周围的人。</w:t>
      </w:r>
      <w:r>
        <w:rPr>
          <w:sz w:val="32"/>
          <w:szCs w:val="32"/>
        </w:rPr>
        <w:t>&lt;/p&gt;&lt;p&gt;&lt;img src="/static-img/EcuPJXdxveOHCMXC4rRvfSQUiTNnvCKt-2snq-Aj1RXO_Krq_LK7NZIJTB5w7lJOYVcKT29PC3j1zuxY7nUC0BNeFplFUvyXSYvmTKt52Gezrc_IA6wkBpn3M3Qj_tLZaYwGQYAZVqu22FOFpWtkwboeCXFUt753cfon7mvzjf36nh7Nzi-GCyIXTkqUnHpCen5MAgXuFEZUpzZIpoMD_Q.jpg"&gt;&lt;/p&gt;&lt;p&gt;</w:t>
      </w:r>
      <w:r>
        <w:rPr>
          <w:sz w:val="32"/>
          <w:szCs w:val="32"/>
        </w:rPr>
        <w:t>这样的故事，我们每个人或许都会想要去体验一次，或许也已经有人正在努力创造这样的传奇。但无论如何，“萌妻厨娘”这一角色，无疑为我们的生活带来了新的亮色，同时也激发了更多人的创意与热情，让我们的日常变得更加精彩纷呈。</w:t>
      </w:r>
      <w:r>
        <w:rPr>
          <w:sz w:val="32"/>
          <w:szCs w:val="32"/>
        </w:rPr>
        <w:t>&lt;/p&gt;&lt;p&gt;&lt;a href = "/doc/487874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萌妻的烹饪奇迹</w:t>
      </w:r>
      <w:r>
        <w:rPr>
          <w:sz w:val="32"/>
          <w:szCs w:val="32"/>
        </w:rPr>
        <w:t>.doc" rel="alternate" download="487874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萌妻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