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文学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曾汪伦是一位具有深远影响力的作家，他的作品不仅体现了他对社会和历史的深刻洞察，也展现了他丰富多彩的人生经历。以下是对曾汪伦文学成就的一些重要方面的探讨。</w:t>
      </w:r>
      <w:r>
        <w:rPr>
          <w:sz w:val="32"/>
          <w:szCs w:val="32"/>
        </w:rPr>
        <w:t>&lt;/p&gt;&lt;p&gt;&lt;img src="/static-img/TNPLLg_cqJNKdJ4ybpb_hqpf5OnzX1WKDH2030Qtzm06Mn50YCYZkkUEgFN0VYX7.png"&gt;&lt;/p&gt;&lt;p&gt;</w:t>
      </w:r>
      <w:r>
        <w:rPr>
          <w:sz w:val="32"/>
          <w:szCs w:val="32"/>
        </w:rPr>
        <w:t>文学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作为一名小说家、剧本作者和诗人，他致力于创造性地表达个人的感受和观点。他勇于尝试各种新颖的手法，如将传统民间故事融入现代叙事中，以此来推动文学形式的创新。此外，他还积极参与文艺评论，通过批评和理论文章，推动中国当代文学发展。</w:t>
      </w:r>
      <w:r>
        <w:rPr>
          <w:sz w:val="32"/>
          <w:szCs w:val="32"/>
        </w:rPr>
        <w:t>&lt;/p&gt;&lt;p&gt;&lt;img src="/static-img/5kQm_FuRMobe4bcXNcbTH6pf5OnzX1WKDH2030Qtzm3vira4ixrM71wvjKdBzi50nlbtZLQvAM_kFcq70VDCwS0qJNR9NO0mrnQ3dABkjRWWaLKX7kikYhZ5kHOEiZb80RTGhZNHcr4cqp0cnM0hguGQkQsKiruhFr-vpP2pRjGlyrp1HEg0Qvc3_L2I_i0L.jpg"&gt;&lt;/p&gt;&lt;p&gt;</w:t>
      </w:r>
      <w:r>
        <w:rPr>
          <w:sz w:val="32"/>
          <w:szCs w:val="32"/>
        </w:rPr>
        <w:t>生活经验与反映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往往以日常生活为背景，对社会现象进行细腻描绘，并通过人物的情感变化揭示社会矛盾。例如，在《风雨》等作品中，他捕捉到了城市化带来的种种变迁以及人们面临的问题，从而成为时代精神的一面镜子。</w:t>
      </w:r>
      <w:r>
        <w:rPr>
          <w:sz w:val="32"/>
          <w:szCs w:val="32"/>
        </w:rPr>
        <w:t>&lt;/p&gt;&lt;p&gt;&lt;img src="/static-img/7LF9bCb_jUrVcN5sEpbZCapf5OnzX1WKDH2030Qtzm3vira4ixrM71wvjKdBzi50nlbtZLQvAM_kFcq70VDCwS0qJNR9NO0mrnQ3dABkjRWWaLKX7kikYhZ5kHOEiZb80RTGhZNHcr4cqp0cnM0hguGQkQsKiruhFr-vpP2pRjGlyrp1HEg0Qvc3_L2I_i0L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擅长塑造复杂多维度的人物形象，使得读者能够从不同的角度去理解他们的心理状态。他在人物构建时注重细节描写，为角色赋予独特性，同时也让读者能够找到自己在其中所能认同的地方。</w:t>
      </w:r>
      <w:r>
        <w:rPr>
          <w:sz w:val="32"/>
          <w:szCs w:val="32"/>
        </w:rPr>
        <w:t>&lt;/p&gt;&lt;p&gt;&lt;img src="/static-img/wfEhS3-YHFMafvW9qgs0kqpf5OnzX1WKDH2030Qtzm3vira4ixrM71wvjKdBzi50nlbtZLQvAM_kFcq70VDCwS0qJNR9NO0mrnQ3dABkjRWWaLKX7kikYhZ5kHOEiZb80RTGhZNHcr4cqp0cnM0hguGQkQsKiruhFr-vpP2pRjGlyrp1HEg0Qvc3_L2I_i0L.jpg"&gt;&lt;/p&gt;&lt;p&gt;</w:t>
      </w:r>
      <w:r>
        <w:rPr>
          <w:sz w:val="32"/>
          <w:szCs w:val="32"/>
        </w:rPr>
        <w:t>艺术品质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充满了诗意和音乐般的韵律，每一个字都经过精心挑选，让整篇文章既有美妙的声音，又有强烈的情感冲击。在语言运用上，他追求高雅又不失通俗，这使得他的作品既符合审美需求，又能被广大读者接受。</w:t>
      </w:r>
      <w:r>
        <w:rPr>
          <w:sz w:val="32"/>
          <w:szCs w:val="32"/>
        </w:rPr>
        <w:t>&lt;/p&gt;&lt;p&gt;&lt;img src="/static-img/j9u1usQ-Pz2urMftThL6pKpf5OnzX1WKDH2030Qtzm3vira4ixrM71wvjKdBzi50nlbtZLQvAM_kFcq70VDCwS0qJNR9NO0mrnQ3dABkjRWWaLKX7kikYhZ5kHOEiZb80RTGhZNHcr4cqp0cnM0hguGQkQsKiruhFr-vpP2pRjGlyrp1HEg0Qvc3_L2I_i0L.jpg"&gt;&lt;/p&gt;&lt;p&gt;</w:t>
      </w:r>
      <w:r>
        <w:rPr>
          <w:sz w:val="32"/>
          <w:szCs w:val="32"/>
        </w:rPr>
        <w:t>影响下一代作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成就显著，但更值得称道的是他对后续作家的影响。许多年轻作家看过或受到过他的启发，他们借鉴并发展出自己的风格，继续推动着中国当代文学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艺术价值外，还有一点不能忽视，那就是其文化传承作用。通过教材中的引荐或者社群活动中的讨论，不少学生甚至一般公众都能接触到这位伟大的作家的作品，从而增进对中华民族优秀文化遗产了解，为未来的文化继承奠定基础。</w:t>
      </w:r>
      <w:r>
        <w:rPr>
          <w:sz w:val="32"/>
          <w:szCs w:val="32"/>
        </w:rPr>
        <w:t>&lt;/p&gt;&lt;p&gt;&lt;a href = "/doc/487625-</w:t>
      </w:r>
      <w:r>
        <w:rPr>
          <w:sz w:val="32"/>
          <w:szCs w:val="32"/>
        </w:rPr>
        <w:t>曾汪伦文学与生活的交响曲</w:t>
      </w:r>
      <w:r>
        <w:rPr>
          <w:sz w:val="32"/>
          <w:szCs w:val="32"/>
        </w:rPr>
        <w:t>.doc" rel="alternate" download="487625-</w:t>
      </w:r>
      <w:r>
        <w:rPr>
          <w:sz w:val="32"/>
          <w:szCs w:val="32"/>
        </w:rPr>
        <w:t>曾汪伦文学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