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我的不屈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戏曲中，有这样一个角色，名叫丑奴儿。这个名字听起来并不起眼，但它背后隐藏着深刻的人生哲理和对社会不平等的反思。</w:t>
      </w:r>
      <w:r>
        <w:rPr>
          <w:sz w:val="32"/>
          <w:szCs w:val="32"/>
        </w:rPr>
        <w:t>&lt;/p&gt;&lt;p&gt;&lt;img src="/static-img/w_waWNqvK2wXYlzvRM0QgNTL_dilEr1g_7xhvM-5mLV1vrOsSjY4tgmMSWjCEalB.jpg"&gt;&lt;/p&gt;&lt;p&gt;</w:t>
      </w:r>
      <w:r>
        <w:rPr>
          <w:sz w:val="32"/>
          <w:szCs w:val="32"/>
        </w:rPr>
        <w:t>我是一个编剧，对于剧本的创作充满了激情和挑战。一次偶然的机会，我被邀请去一家戏班子观摩他们即将上演的一出《窦娥冤》。在那场精彩绝伦的表演中，一位年轻的小丑扮演着一个名字叫丑奴儿的小角色。他不是主角，也不是配角，只是一介小卒，却在舞台上以其独特魅力吸引了所有人的目光。</w:t>
      </w:r>
      <w:r>
        <w:rPr>
          <w:sz w:val="32"/>
          <w:szCs w:val="32"/>
        </w:rPr>
        <w:t>&lt;/p&gt;&lt;p&gt;</w:t>
      </w:r>
      <w:r>
        <w:rPr>
          <w:sz w:val="32"/>
          <w:szCs w:val="32"/>
        </w:rPr>
        <w:t>每当他走上舞台，每次他的嘴巴歪斜，眼睛眨巴，他都能让人忍俊不禁。在观众们笑声中，我却感到一种难以言喻的情感：是悲伤还是同情？我试图通过与他交谈来解开心结，那个小丑告诉我，他并非真正的“丑奴儿”，只是戏中的角色而已。但是，这个词汇给我的感觉却远远超出了简单的一个字面意义。</w:t>
      </w:r>
      <w:r>
        <w:rPr>
          <w:sz w:val="32"/>
          <w:szCs w:val="32"/>
        </w:rPr>
        <w:t>&lt;/p&gt;&lt;p&gt;&lt;img src="/static-img/23vH2yzb4X9EsUt_33nLb9TL_dilEr1g_7xhvM-5mLWWIRZSXFSwgvfqL5-HjN5_hLdvHxdlXonpjw4PmR2KGSKzLUltuUBGZCHrz161j2KqVfVDtdv2DGwPNkY93JFitAd0Wl4VjstLQbI1-Tj5QF--q-V70p_MJLfiyq6Q8_9AgvwaawH3dAP5Ir0U8YnBhU7ss4lHey5GrxPi6vUOpJ_SX8idOtbnZa88-nm4Meg.jpg"&gt;&lt;/p&gt;&lt;p&gt;“</w:t>
      </w:r>
      <w:r>
        <w:rPr>
          <w:sz w:val="32"/>
          <w:szCs w:val="32"/>
        </w:rPr>
        <w:t>丑奴儿”这个词，不仅仅代表着外貌上的不完美，它还包含了一种精神状态——低微、卑微。这让我想到，在我们的社会里，有很多像那个小丑一样的人，他们可能没有明显的地位，但他们的心灵却比那些看似高贵的人更加坚强，因为他们懂得如何用自己的方式去抵抗命运，用微笑来掩盖内心深处的痛苦。</w:t>
      </w:r>
      <w:r>
        <w:rPr>
          <w:sz w:val="32"/>
          <w:szCs w:val="32"/>
        </w:rPr>
        <w:t>&lt;/p&gt;&lt;p&gt;</w:t>
      </w:r>
      <w:r>
        <w:rPr>
          <w:sz w:val="32"/>
          <w:szCs w:val="32"/>
        </w:rPr>
        <w:t>后来，我开始思考，如果我们把这个概念扩展到现实生活中，那么我们是否也应该学习那个小丑のように，用自己的方式去战斗？或许，我们可以用更多的时候去关注身边那些默默无闻但又勇敢前行的人们，他们就是这世界上最美丽最真实的一部分，而不是因为别人的评价而自视卑下。</w:t>
      </w:r>
      <w:r>
        <w:rPr>
          <w:sz w:val="32"/>
          <w:szCs w:val="32"/>
        </w:rPr>
        <w:t>&lt;/p&gt;&lt;p&gt;&lt;img src="/static-img/Xs6NlbX-KuUqi1spQHW1htTL_dilEr1g_7xhvM-5mLWWIRZSXFSwgvfqL5-HjN5_hLdvHxdlXonpjw4PmR2KGSKzLUltuUBGZCHrz161j2KqVfVDtdv2DGwPNkY93JFitAd0Wl4VjstLQbI1-Tj5QF--q-V70p_MJLfiyq6Q8_9AgvwaawH3dAP5Ir0U8YnBhU7ss4lHey5GrxPi6vUOpJ_SX8idOtbnZa88-nm4Meg.jpg"&gt;&lt;/p&gt;&lt;p&gt;</w:t>
      </w:r>
      <w:r>
        <w:rPr>
          <w:sz w:val="32"/>
          <w:szCs w:val="32"/>
        </w:rPr>
        <w:t>从那天起，我决定用我的笔为这些“丑奴儿”们讲述故事，为他们扬眉吐气，为他们打破沉默。我知道，这样的文章会不会只是一场幻想，但是至少对于我来说，它已经成为了一种力量，让我继续前行，无论风雨如何考验，都要保持对生命美好的向往和尊重。</w:t>
      </w:r>
      <w:r>
        <w:rPr>
          <w:sz w:val="32"/>
          <w:szCs w:val="32"/>
        </w:rPr>
        <w:t>&lt;/p&gt;&lt;p&gt;&lt;a href = "/doc/487383-</w:t>
      </w:r>
      <w:r>
        <w:rPr>
          <w:sz w:val="32"/>
          <w:szCs w:val="32"/>
        </w:rPr>
        <w:t>丑奴儿我的不屈之歌</w:t>
      </w:r>
      <w:r>
        <w:rPr>
          <w:sz w:val="32"/>
          <w:szCs w:val="32"/>
        </w:rPr>
        <w:t>.doc" rel="alternate" download="487383-</w:t>
      </w:r>
      <w:r>
        <w:rPr>
          <w:sz w:val="32"/>
          <w:szCs w:val="32"/>
        </w:rPr>
        <w:t>丑奴儿我的不屈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