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如何吸引不易被吸引的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难撩？探索那些让她们心动的秘密</w:t>
      </w:r>
      <w:r>
        <w:rPr>
          <w:sz w:val="32"/>
          <w:szCs w:val="32"/>
        </w:rPr>
        <w:t>&lt;/p&gt;&lt;p&gt;&lt;img src="/static-img/vuEHuxxbog42fWdYH3zZDQ8AX7MBXhLt2iSaMJGoEGyYdru-3g6Hb8MLBg4OP9W4.jpg"&gt;&lt;/p&gt;&lt;p&gt;</w:t>
      </w:r>
      <w:r>
        <w:rPr>
          <w:sz w:val="32"/>
          <w:szCs w:val="32"/>
        </w:rPr>
        <w:t>为什么直女难以被撩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复杂人际关系和多变情感的世界里，有一种类型的人物——直女，她们通常不轻易展露自己的感情。这种性格使得很多人对她们感到既好奇又困惑。那么，为什么说直女难撩呢？首先，我们需要理解女性的心理和行为模式。</w:t>
      </w:r>
      <w:r>
        <w:rPr>
          <w:sz w:val="32"/>
          <w:szCs w:val="32"/>
        </w:rPr>
        <w:t>&lt;/p&gt;&lt;p&gt;&lt;img src="/static-img/u4-_yI4ZHrPVxVJ8SJC0rQ8AX7MBXhLt2iSaMJGoEGxiYpBgmOFW8xMA3WPVL-fI0W1Cjq7pq5hUonm7aDVuPfOr6u-eRGc0SWpnNao19-0jsZrIGYS_ReGbwfzWuVa5mRFoUIx3uORJdm1Bz7BROVYnIOCJeC8BH0SynTeHzjdIyOzLAFoJsr3ZvYHPudvGMaTRqizbiLCNomFkROP_Tg.jpg"&gt;&lt;/p&gt;&lt;p&gt;</w:t>
      </w:r>
      <w:r>
        <w:rPr>
          <w:sz w:val="32"/>
          <w:szCs w:val="32"/>
        </w:rPr>
        <w:t>直女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直女通常具备坚强、独立、诚实和直接等特质。她们不喜欢周围人的虚伪，总是希望得到真诚的对待。在日常生活中，这种性格可能会让她显得有些冷漠，但实际上，这只是她保护自己的一种方式。因此，要想与一位直女产生共鸣，就必须从了解她的内心开始。</w:t>
      </w:r>
      <w:r>
        <w:rPr>
          <w:sz w:val="32"/>
          <w:szCs w:val="32"/>
        </w:rPr>
        <w:t>&lt;/p&gt;&lt;p&gt;&lt;img src="/static-img/iRrTLnBbA6B8W_xbVlRLxA8AX7MBXhLt2iSaMJGoEGxiYpBgmOFW8xMA3WPVL-fI0W1Cjq7pq5hUonm7aDVuPfOr6u-eRGc0SWpnNao19-0jsZrIGYS_ReGbwfzWuVa5mRFoUIx3uORJdm1Bz7BROVYnIOCJeC8BH0SynTeHzjdIyOzLAFoJsr3ZvYHPudvGMaTRqizbiLCNomFkROP_Tg.jpg"&gt;&lt;/p&gt;&lt;p&gt;</w:t>
      </w:r>
      <w:r>
        <w:rPr>
          <w:sz w:val="32"/>
          <w:szCs w:val="32"/>
        </w:rPr>
        <w:t>如何认识一位直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认识一位直女，你需要耐心地去观察并倾听。她们往往不会主动表达自己的感受，因此你需要通过她的行为来推断出她的想法。这就要求你有很强的情绪智能，不仅要理解她，还要学会适时地给予反馈，让对方感受到你的关注。</w:t>
      </w:r>
      <w:r>
        <w:rPr>
          <w:sz w:val="32"/>
          <w:szCs w:val="32"/>
        </w:rPr>
        <w:t>&lt;/p&gt;&lt;p&gt;&lt;img src="/static-img/gr4zoVFF5wb6s60_wIRiDA8AX7MBXhLt2iSaMJGoEGxiYpBgmOFW8xMA3WPVL-fI0W1Cjq7pq5hUonm7aDVuPfOr6u-eRGc0SWpnNao19-0jsZrIGYS_ReGbwfzWuVa5mRFoUIx3uORJdm1Bz7BROVYnIOCJeC8BH0SynTeHzjdIyOzLAFoJsr3ZvYHPudvGMaTRqizbiLCNomFkROP_Tg.jpg"&gt;&lt;/p&gt;&lt;p&gt;</w:t>
      </w:r>
      <w:r>
        <w:rPr>
          <w:sz w:val="32"/>
          <w:szCs w:val="32"/>
        </w:rPr>
        <w:t>直接沟通并不意味着失去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“直接”，人们可能会联想到的是缺乏礼貌或是过于粗鲁。但对于一位直女来说，直接并不一定就是冰冷或是不负责任。相反，它更像是建立在信任基础上的坦率交流。当你能够以平等的地位与她交谈，并且尊重她的个人界限时，那么你的直接就会转化为一种吸引力，而不是阻碍。</w:t>
      </w:r>
      <w:r>
        <w:rPr>
          <w:sz w:val="32"/>
          <w:szCs w:val="32"/>
        </w:rPr>
        <w:t>&lt;/p&gt;&lt;p&gt;&lt;img src="/static-img/LuJWUEmX2jySXgGc72KiiQ8AX7MBXhLt2iSaMJGoEGxiYpBgmOFW8xMA3WPVL-fI0W1Cjq7pq5hUonm7aDVuPfOr6u-eRGc0SWpnNao19-0jsZrIGYS_ReGbwfzWuVa5mRFoUIx3uORJdm1Bz7BROVYnIOCJeC8BH0SynTeHzjdIyOzLAFoJsr3ZvYHPudvGMaTRqizbiLCNomFkROP_Tg.jpg"&gt;&lt;/p&gt;&lt;p&gt;</w:t>
      </w:r>
      <w:r>
        <w:rPr>
          <w:sz w:val="32"/>
          <w:szCs w:val="32"/>
        </w:rPr>
        <w:t>创造共鸣点非常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赢得一个人的芳心，无论是男还是女，都离不开找到共同的话题或者经验。如果能发现一些让两人都感兴趣的话题，比如电影、音乐或是某个共同朋友，这将是一个非常好的开始。此外，与之分享一些个人故事，也可以帮助创造更加深厚的情感联系，因为这是人类互相理解最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耐心：撩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认为自己已经准备好了，那么下一步就是展示你的真诚。在处理每一次交流的时候，都应该尽量避免使用夸张或者假装的言辞，而应该表现出对对方真实自我的一致态度。此外，对于任何事情保持耐心也是至关重要的一课。一夜之间改变一个人是不现实的，所以不要急躁，只需稳定而持续地向前走，你所期待的事情终将实现。</w:t>
      </w:r>
      <w:r>
        <w:rPr>
          <w:sz w:val="32"/>
          <w:szCs w:val="32"/>
        </w:rPr>
        <w:t>&lt;/p&gt;&lt;p&gt;&lt;a href = "/doc/487059-</w:t>
      </w:r>
      <w:r>
        <w:rPr>
          <w:sz w:val="32"/>
          <w:szCs w:val="32"/>
        </w:rPr>
        <w:t>直女难撩如何吸引不易被吸引的女性</w:t>
      </w:r>
      <w:r>
        <w:rPr>
          <w:sz w:val="32"/>
          <w:szCs w:val="32"/>
        </w:rPr>
        <w:t>.doc" rel="alternate" download="487059-</w:t>
      </w:r>
      <w:r>
        <w:rPr>
          <w:sz w:val="32"/>
          <w:szCs w:val="32"/>
        </w:rPr>
        <w:t>直女难撩如何吸引不易被吸引的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