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有趣的网站</w:t>
      </w:r>
      <w:r>
        <w:rPr>
          <w:sz w:val="48"/>
          <w:szCs w:val="48"/>
        </w:rPr>
        <w:t>www.sesexi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网络上捡到一个小宝贝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这个网站简直就是我的乐趣之源，每次打开它，就像找到了一个隐藏的秘密花园。</w:t>
      </w:r>
      <w:r>
        <w:rPr>
          <w:sz w:val="32"/>
          <w:szCs w:val="32"/>
        </w:rPr>
        <w:t>&lt;/p&gt;&lt;p&gt;&lt;img src="/static-img/vQZzGLGTDJL8KKvHQcpO6CcMlGeJFyy8xDOy6O3F_ArZVxQgkFVaJ9Tmk8VPfyAC.jpg"&gt;&lt;/p&gt;&lt;p&gt;</w:t>
      </w:r>
      <w:r>
        <w:rPr>
          <w:sz w:val="32"/>
          <w:szCs w:val="32"/>
        </w:rPr>
        <w:t>我最喜欢的地方是它的“奇趣知识”部分。在那里，你可以找到各种各样的有趣事实，比如说，世界上哪些地方的公交车会为乘客提供免费的小吃，或者是什么让猫咪总是爱躺在阳光下晒太阳。这些信息真是让人眼前一亮，让我觉得生活中还藏着那么多未被发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奇趣知识”，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还有一个叫做“每日笑话”的栏目，它里面全是幽默搞笑的笑话和段子。我每天都会去看看，那里的笑话总能让我开怀大笑，忘却了一天中的烦恼。</w:t>
      </w:r>
      <w:r>
        <w:rPr>
          <w:sz w:val="32"/>
          <w:szCs w:val="32"/>
        </w:rPr>
        <w:t>&lt;/p&gt;&lt;p&gt;&lt;img src="/static-img/5NmXDhA5FkzStbbyrg59wycMlGeJFyy8xDOy6O3F_ArdL9cKQklYt0ZSXpg1rik9aBfhXsQSWluvG36sR0-DL3iHKOUp5b78PdisKPkcPUX7AK6DBOx64Bv14DFqjoas_Uf0XgvJz38ZUHjJ7-Xe4dT2ykRlcHsANPoSSRoAMaxQ0KQByZYnewi1N2BxGOFTk_KuMgfWwJjiJ7pw_-6JtQ.jpg"&gt;&lt;/p&gt;&lt;p&gt;</w:t>
      </w:r>
      <w:r>
        <w:rPr>
          <w:sz w:val="32"/>
          <w:szCs w:val="32"/>
        </w:rPr>
        <w:t>而且，这个网站还经常会更新一些最新动态，比如科技新进展、娱乐新闻等。你只要关注一下，就不会错过任何热点事件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www.sesexi.com</w:t>
      </w:r>
      <w:r>
        <w:rPr>
          <w:sz w:val="32"/>
          <w:szCs w:val="32"/>
        </w:rPr>
        <w:t>是一个非常有意思的地方，不仅能够满足你的好奇心，还能给你带来欢乐和快乐。如果你还没有试试看的话，不妨现在就去体验一下吧，你一定会喜欢这个充满乐趣的小窝！</w:t>
      </w:r>
      <w:r>
        <w:rPr>
          <w:sz w:val="32"/>
          <w:szCs w:val="32"/>
        </w:rPr>
        <w:t>&lt;/p&gt;&lt;p&gt;&lt;img src="/static-img/zO5F3OSA8UoBI3P_rNCwnicMlGeJFyy8xDOy6O3F_ArdL9cKQklYt0ZSXpg1rik9aBfhXsQSWluvG36sR0-DL3iHKOUp5b78PdisKPkcPUX7AK6DBOx64Bv14DFqjoas_Uf0XgvJz38ZUHjJ7-Xe4dT2ykRlcHsANPoSSRoAMaxQ0KQByZYnewi1N2BxGOFTk_KuMgfWwJjiJ7pw_-6JtQ.png"&gt;&lt;/p&gt;&lt;p&gt;&lt;a href = "/doc/487054-</w:t>
      </w:r>
      <w:r>
        <w:rPr>
          <w:sz w:val="32"/>
          <w:szCs w:val="32"/>
        </w:rPr>
        <w:t>主题我发现了一个超级有趣的网站</w:t>
      </w:r>
      <w:r>
        <w:rPr>
          <w:sz w:val="32"/>
          <w:szCs w:val="32"/>
        </w:rPr>
        <w:t>www.sesexi.com.doc" rel="alternate" download="487054-</w:t>
      </w:r>
      <w:r>
        <w:rPr>
          <w:sz w:val="32"/>
          <w:szCs w:val="32"/>
        </w:rPr>
        <w:t>主题我发现了一个超级有趣的网站</w:t>
      </w:r>
      <w:r>
        <w:rPr>
          <w:sz w:val="32"/>
          <w:szCs w:val="32"/>
        </w:rPr>
        <w:t>www.sesexi.co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