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兔子奇迹蹦出胸前视频网络热门短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网络上突然流行起了胸前的大兔子蹦了出来视频？</w:t>
      </w:r>
      <w:r>
        <w:rPr>
          <w:sz w:val="32"/>
          <w:szCs w:val="32"/>
        </w:rPr>
        <w:t>&lt;/p&gt;&lt;p&gt;&lt;img src="/static-img/uJR2bvqE9ZxwoSQcbO_xTWSVnf_5UlT-TG0ucyvhhzhMcUSG2v7ouacuaBHivy6J.jpg"&gt;&lt;/p&gt;&lt;p&gt;</w:t>
      </w:r>
      <w:r>
        <w:rPr>
          <w:sz w:val="32"/>
          <w:szCs w:val="32"/>
        </w:rPr>
        <w:t>在这个信息爆炸的时代，互联网上的内容更新换代速度之快，以至于任何一条热门短视频都可能迅速蔓延开来。最近，一种名为“胸前的大兔子蹦了出来”的视频风格在社交媒体上引起了轰动。这类视频通常是通过特效或者特殊摄像技术实现，让观众感觉像是真正从某人的胸口中蹦出了一个大型的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背后的创意制作过程是什么样的？</w:t>
      </w:r>
      <w:r>
        <w:rPr>
          <w:sz w:val="32"/>
          <w:szCs w:val="32"/>
        </w:rPr>
        <w:t>&lt;/p&gt;&lt;p&gt;&lt;img src="/static-img/xMrFwnYU7VovCOW5_ctbu2SVnf_5UlT-TG0ucyvhhzjvTrj36AxIH44LlljYjTdzO2bm24mMEVfaaITHyD1kDEv7Iw695O-pycNj0KQGde5hoA1ECmFGiPo4QhV986dswZ0yxphDy5XNEUl5fVHVOPK0oOKNi91pr7VYgHgsyRyDJFpt0bQl46f1VUx0tvcQu8vNMn_pGEyMzTExJH6X_A.jpg"&gt;&lt;/p&gt;&lt;p&gt;</w:t>
      </w:r>
      <w:r>
        <w:rPr>
          <w:sz w:val="32"/>
          <w:szCs w:val="32"/>
        </w:rPr>
        <w:t>首先，这些创作者会选择合适的素材，如真实的人物、环境背景以及虚拟元素——比如说这里就是那个大兔子。在后期处理阶段，他们需要精细地剪辑和合成每个部分，使得整个画面看起来既逻辑又令人惊讶。此外，为了确保视觉效果更加震撼，他们还会添加各种音效和音乐，让整体观看体验更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为什么能让人如此痴迷？</w:t>
      </w:r>
      <w:r>
        <w:rPr>
          <w:sz w:val="32"/>
          <w:szCs w:val="32"/>
        </w:rPr>
        <w:t>&lt;/p&gt;&lt;p&gt;&lt;img src="/static-img/dzCs8-YCUKwF0vzoYZCPHmSVnf_5UlT-TG0ucyvhhzjvTrj36AxIH44LlljYjTdzO2bm24mMEVfaaITHyD1kDEv7Iw695O-pycNj0KQGde5hoA1ECmFGiPo4QhV986dswZ0yxphDy5XNEUl5fVHVOPK0oOKNi91pr7VYgHgsyRyDJFpt0bQl46f1VUx0tvcQu8vNMn_pGEyMzTExJH6X_A.jpg"&gt;&lt;/p&gt;&lt;p&gt;</w:t>
      </w:r>
      <w:r>
        <w:rPr>
          <w:sz w:val="32"/>
          <w:szCs w:val="32"/>
        </w:rPr>
        <w:t>这类奇幻现象般的视频能够深入人心，是因为它们触发了一种心理共鸣。人们往往喜欢那些能够让自己感受到不可思议或超自然现象的事情，而这种错觉性质的表现形式正好满足了他们的情感需求。此外，这些内容还带有一定的娱乐性，它们不仅可以作为一种休闲娱乐，也可以成为日常生活中的小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一现象对社会文化有何影响？</w:t>
      </w:r>
      <w:r>
        <w:rPr>
          <w:sz w:val="32"/>
          <w:szCs w:val="32"/>
        </w:rPr>
        <w:t>&lt;/p&gt;&lt;p&gt;&lt;img src="/static-img/Xu45la5wdapRIPUnFzsrOGSVnf_5UlT-TG0ucyvhhzjvTrj36AxIH44LlljYjTdzO2bm24mMEVfaaITHyD1kDEv7Iw695O-pycNj0KQGde5hoA1ECmFGiPo4QhV986dswZ0yxphDy5XNEUl5fVHVOPK0oOKNi91pr7VYgHgsyRyDJFpt0bQl46f1VUx0tvcQu8vNMn_pGEyMzTExJH6X_A.jpg"&gt;&lt;/p&gt;&lt;p&gt;</w:t>
      </w:r>
      <w:r>
        <w:rPr>
          <w:sz w:val="32"/>
          <w:szCs w:val="32"/>
        </w:rPr>
        <w:t>随着科技不断进步，我们生活中的很多事情都变得与过去相去甚远。而这些新兴类型的网络短片，无疑是这种变化的一个缩影。它们不仅反映出我们对科技应用的一种期待，同时也展现出我们的审美趋势转变：越来越多的人渴望在平淡生活中寻找一些刺激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类内容将如何发展演变？</w:t>
      </w:r>
      <w:r>
        <w:rPr>
          <w:sz w:val="32"/>
          <w:szCs w:val="32"/>
        </w:rPr>
        <w:t>&lt;/p&gt;&lt;p&gt;&lt;img src="/static-img/eWam-i-Ij8Fz2XGvRDbvpmSVnf_5UlT-TG0ucyvhhzjvTrj36AxIH44LlljYjTdzO2bm24mMEVfaaITHyD1kDEv7Iw695O-pycNj0KQGde5hoA1ECmFGiPo4QhV986dswZ0yxphDy5XNEUl5fVHVOPK0oOKNi91pr7VYgHgsyRyDJFpt0bQl46f1VUx0tvcQu8vNMn_pGEyMzTExJH6X_A.jpg"&gt;&lt;/p&gt;&lt;p&gt;</w:t>
      </w:r>
      <w:r>
        <w:rPr>
          <w:sz w:val="32"/>
          <w:szCs w:val="32"/>
        </w:rPr>
        <w:t>随着技术日新月异，不同类型的手段将被用于创作更多样化且富有创新性的短片作品。在未来的某一天，我们可能会看到更加复杂、更加逼真的图形叠加，以及更加丰富多彩的声音设计。这一切都会推动这一领域向着更高层次发展，为观众提供新的视听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热点事件对于年轻一代有什么启示意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這種熱門內容不僅是一種娛樂形式，更是一個創造力與技術應用的實例。它提醒我們，即使是在現實生活中看似乏味的地方，也有無限可能等待著被發掘。而對於想成為創作者或進入媒體產業的人們來說，這類現象提供了一個展示才華並獲得公眾關注的平台。</w:t>
      </w:r>
      <w:r>
        <w:rPr>
          <w:sz w:val="32"/>
          <w:szCs w:val="32"/>
        </w:rPr>
        <w:t>&lt;/p&gt;&lt;p&gt;&lt;a href = "/doc/486831-</w:t>
      </w:r>
      <w:r>
        <w:rPr>
          <w:sz w:val="32"/>
          <w:szCs w:val="32"/>
        </w:rPr>
        <w:t>兔子奇迹蹦出胸前视频网络热门短视频</w:t>
      </w:r>
      <w:r>
        <w:rPr>
          <w:sz w:val="32"/>
          <w:szCs w:val="32"/>
        </w:rPr>
        <w:t>.doc" rel="alternate" download="486831-</w:t>
      </w:r>
      <w:r>
        <w:rPr>
          <w:sz w:val="32"/>
          <w:szCs w:val="32"/>
        </w:rPr>
        <w:t>兔子奇迹蹦出胸前视频网络热门短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