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边城的荒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成了边城浪子。我的故事，就像那些边城浪子的小说里常见的情节，只是我的生活更加真实，更加残酷。</w:t>
      </w:r>
      <w:r>
        <w:rPr>
          <w:sz w:val="32"/>
          <w:szCs w:val="32"/>
        </w:rPr>
        <w:t>&lt;/p&gt;&lt;p&gt;&lt;img src="/static-img/xqoT_-4bjwPVCs0qSKtLGKANjb7FBTkDs-bMz1ckRBV8iDvryRvpvJ9WomG32vOM.jpg"&gt;&lt;/p&gt;&lt;p&gt;</w:t>
      </w:r>
      <w:r>
        <w:rPr>
          <w:sz w:val="32"/>
          <w:szCs w:val="32"/>
        </w:rPr>
        <w:t>我记得刚开始时，那些边城浪子的小说对我来说充满了神秘和诱惑。我想象自己穿梭于荒凉的戈壁沙漠和辽阔的草原间，手持长枪，心怀不轨，与强大的敌人搏斗到最后。在那些小说里，每个人物都有自己的命运，而我，却被现实中的困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踏上那条漫无目的的旅程时，我发现现实与小说之间存在着巨大的差距。边城不是那么遥远的地方，它们隐藏在每个人的心中，不论是贫穷还是富裕，都能找到属于自己的“边界”。而且，这里的“浪子”更像是流离失所的人，他们没有固定的归宿，只能不断地漂泊。</w:t>
      </w:r>
      <w:r>
        <w:rPr>
          <w:sz w:val="32"/>
          <w:szCs w:val="32"/>
        </w:rPr>
        <w:t>&lt;/p&gt;&lt;p&gt;&lt;img src="/static-img/4Oc0Kd1CCVjHXR-BcyrAkqANjb7FBTkDs-bMz1ckRBWu-NuJrbfl6OIzTB2pR5nFWsPo5tVW_FoZYIE1cGH2-i5NQdLYHBwrd_OT62BcjGDf8SZZ4AlJbxdYrznzzy1fHVVivFiraq1DWOo3McBq6iyCyFvA6kBZhU9K-__KEeLNw-PP8uNLQsYIL9oH_WcX.jpg"&gt;&lt;/p&gt;&lt;p&gt;</w:t>
      </w:r>
      <w:r>
        <w:rPr>
          <w:sz w:val="32"/>
          <w:szCs w:val="32"/>
        </w:rPr>
        <w:t>我的生活就像一部未完成的小说，每天都是新的一页。但这并非悲剧，因为每一次经历，都让我变得更加坚韧。而那些边城浪子的小说，它们给予了我勇气，让我相信即使是在最艰难的情况下，也总有希望可以找到自己的故事，用来填补生命中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过去，我会笑着告诉他们，那是一部充满冒险、爱情和牺牲的小说，但它是我真实的一生。我走过许多地方，看过很多东西，但最重要的是，我学会了如何用笔画出自己的人生章节，即便是在这个世界上，没有人知道你的名字，你也可以成为你想要成为的人。</w:t>
      </w:r>
      <w:r>
        <w:rPr>
          <w:sz w:val="32"/>
          <w:szCs w:val="32"/>
        </w:rPr>
        <w:t>&lt;/p&gt;&lt;p&gt;&lt;img src="/static-img/jj0qRHy1yxjiTNAaQVb9P6ANjb7FBTkDs-bMz1ckRBWu-NuJrbfl6OIzTB2pR5nFWsPo5tVW_FoZYIE1cGH2-i5NQdLYHBwrd_OT62BcjGDf8SZZ4AlJbxdYrznzzy1fHVVivFiraq1DWOo3McBq6iyCyFvA6kBZhU9K-__KEeLNw-PP8uNLQsYIL9oH_WcX.jpg"&gt;&lt;/p&gt;&lt;p&gt;&lt;a href = "/doc/486795-</w:t>
      </w:r>
      <w:r>
        <w:rPr>
          <w:sz w:val="32"/>
          <w:szCs w:val="32"/>
        </w:rPr>
        <w:t>边城浪子小说我在边城的荒唐岁月</w:t>
      </w:r>
      <w:r>
        <w:rPr>
          <w:sz w:val="32"/>
          <w:szCs w:val="32"/>
        </w:rPr>
        <w:t>.doc" rel="alternate" download="486795-</w:t>
      </w:r>
      <w:r>
        <w:rPr>
          <w:sz w:val="32"/>
          <w:szCs w:val="32"/>
        </w:rPr>
        <w:t>边城浪子小说我在边城的荒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