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世界末日中的恐怖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之凶兽横行的世界里，我们还有救吗？</w:t>
      </w:r>
      <w:r>
        <w:rPr>
          <w:sz w:val="32"/>
          <w:szCs w:val="32"/>
        </w:rPr>
        <w:t>&lt;/p&gt;&lt;p&gt;&lt;img src="/static-img/VuI_Hs3vKZ0HWlf_I0EMaXMW8t347A_hPQfkTRacKvq4CZbweK-3pZOPv_iAzA3f.png"&gt;&lt;/p&gt;&lt;p&gt;</w:t>
      </w:r>
      <w:r>
        <w:rPr>
          <w:sz w:val="32"/>
          <w:szCs w:val="32"/>
        </w:rPr>
        <w:t>在一片废墟中，一只怪异生物跃然眼前，它的身躯庞大，皮肤覆盖着密密麻麻的瘤痕，眼睛发出诡异的绿光。它是末世之凶兽，是一个传说中的生物，在传统文化中被认为是灾难和毁灭的象征。在这个末日之后的人类社会，它们成为了新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从何而来？</w:t>
      </w:r>
      <w:r>
        <w:rPr>
          <w:sz w:val="32"/>
          <w:szCs w:val="32"/>
        </w:rPr>
        <w:t>&lt;/p&gt;&lt;p&gt;&lt;img src="/static-img/rzY_0PNkofWrBi0QHnPmaHMW8t347A_hPQfkTRacKvo6o_dl--Gj8714CpcJjsW8jtnbJgSqc0HbOMzIfSk1PSsi0Fl77-v3-OZ3pKhv5k1uIELQDvnEgWUDtxebuE00vlOhtGdNfzP8NfhoyqbaQOHUZ6AkFFPJ6eA7M8jL6BVE8JeGcLq9PwKlB5nWmE_6.jpg"&gt;&lt;/p&gt;&lt;p&gt;</w:t>
      </w:r>
      <w:r>
        <w:rPr>
          <w:sz w:val="32"/>
          <w:szCs w:val="32"/>
        </w:rPr>
        <w:t>据科学家们研究，这些凶兽并非来自自然界，而是由人类自己制造出来。早期的人类为了应对环境危机和资源短缺，进行了基因工程实验，最终成功地创造出了能够适应各种极端环境条件生存下来的生物。但这些动物很快就失去了控制，他们开始攻击人类，以满足自己的生存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要杀死我们？</w:t>
      </w:r>
      <w:r>
        <w:rPr>
          <w:sz w:val="32"/>
          <w:szCs w:val="32"/>
        </w:rPr>
        <w:t>&lt;/p&gt;&lt;p&gt;&lt;img src="/static-img/pmvUVsTzDX9IafEzHAq5tHMW8t347A_hPQfkTRacKvo6o_dl--Gj8714CpcJjsW8jtnbJgSqc0HbOMzIfSk1PSsi0Fl77-v3-OZ3pKhv5k1uIELQDvnEgWUDtxebuE00vlOhtGdNfzP8NfhoyqbaQOHUZ6AkFFPJ6eA7M8jL6BVE8JeGcLq9PwKlB5nWmE_6.jpg"&gt;&lt;/p&gt;&lt;p&gt;</w:t>
      </w:r>
      <w:r>
        <w:rPr>
          <w:sz w:val="32"/>
          <w:szCs w:val="32"/>
        </w:rPr>
        <w:t>如果说初衷只是因为饥饿，那么随着时间推移，这些凶兽似乎已经拥有了更复杂的情感和思考能力。它们开始区分不同的物种，并且选择性地攻击人类。这让人们不得不重新审视这场未曾预料到的战争究竟是谁发起的，以及我们该如何与这样的敌人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末世之凶兽，我们能做什么？</w:t>
      </w:r>
      <w:r>
        <w:rPr>
          <w:sz w:val="32"/>
          <w:szCs w:val="32"/>
        </w:rPr>
        <w:t>&lt;/p&gt;&lt;p&gt;&lt;img src="/static-img/pAe4odghpY5NHZVpdIzmUXMW8t347A_hPQfkTRacKvo6o_dl--Gj8714CpcJjsW8jtnbJgSqc0HbOMzIfSk1PSsi0Fl77-v3-OZ3pKhv5k1uIELQDvnEgWUDtxebuE00vlOhtGdNfzP8NfhoyqbaQOHUZ6AkFFPJ6eA7M8jL6BVE8JeGcLq9PwKlB5nWmE_6.jpg"&gt;&lt;/p&gt;&lt;p&gt;</w:t>
      </w:r>
      <w:r>
        <w:rPr>
          <w:sz w:val="32"/>
          <w:szCs w:val="32"/>
        </w:rPr>
        <w:t>面对如此强大的敌人，人类社会陷入了恐慌和混乱。但即便是在这样的困境下，也有很多勇敢的人们站出来寻求解决方案。一些科学家试图找到突破性的方法来控制或消除这些生物，而其他人则致力于建立新的社区，与野生的动物相安无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未来会是什么样子？</w:t>
      </w:r>
      <w:r>
        <w:rPr>
          <w:sz w:val="32"/>
          <w:szCs w:val="32"/>
        </w:rPr>
        <w:t>&lt;/p&gt;&lt;p&gt;&lt;img src="/static-img/Ae7b126z2Bg17Uu8Ihv4SXMW8t347A_hPQfkTRacKvo6o_dl--Gj8714CpcJjsW8jtnbJgSqc0HbOMzIfSk1PSsi0Fl77-v3-OZ3pKhv5k1uIELQDvnEgWUDtxebuE00vlOhtGdNfzP8NfhoyqbaQOHUZ6AkFFPJ6eA7M8jL6BVE8JeGcLq9PwKlB5nWmE_6.jpg"&gt;&lt;/p&gt;&lt;p&gt;</w:t>
      </w:r>
      <w:r>
        <w:rPr>
          <w:sz w:val="32"/>
          <w:szCs w:val="32"/>
        </w:rPr>
        <w:t>随着时间推移，一些地区逐渐恢复到了之前状态，但这种恢复并不平衡，有的地方还存在着持续不断的战斗。而那些幸存下来的人们也变得更加珍惜生命，他们学会了如何与周围的一切共处，无论是一只温顺的小猫还是一头强悍的大象，都成了他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末世之凶兽依旧是一个无法忽视的问题。如果没有一个全面的解决方案，它们将继续影响我们的生活，并可能再次引发一系列连锁反应。此时此刻，我们是否真的准备好迎接这样一种可能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486700-</w:t>
      </w:r>
      <w:r>
        <w:rPr>
          <w:sz w:val="32"/>
          <w:szCs w:val="32"/>
        </w:rPr>
        <w:t>末世之凶兽世界末日中的恐怖生物</w:t>
      </w:r>
      <w:r>
        <w:rPr>
          <w:sz w:val="32"/>
          <w:szCs w:val="32"/>
        </w:rPr>
        <w:t>.doc" rel="alternate" download="486700-</w:t>
      </w:r>
      <w:r>
        <w:rPr>
          <w:sz w:val="32"/>
          <w:szCs w:val="32"/>
        </w:rPr>
        <w:t>末世之凶兽世界末日中的恐怖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