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上楼梯的温馨时刻</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家中的一角，楼梯不仅是连接不同空间的通道，更是一块充满记忆和故事的地带。每当夜幕降临，我们便会开始准备睡觉的过程，这个时候，宝贝我们边上楼梯边做的事情往往成为了家庭生活中的一个美好瞬间。</w:t>
      </w:r>
      <w:r>
        <w:rPr>
          <w:sz w:val="32"/>
          <w:szCs w:val="32"/>
        </w:rPr>
        <w:t>&lt;/p&gt;&lt;p&gt;&lt;img src="/static-img/FkTDxYR0hLXDeN9eBBwEU7tqwFDcF1XWL03YXN-6-xqCvEs7DpVSSp4NN6R7fVI2.jpg"&gt;&lt;/p&gt;&lt;p&gt;</w:t>
      </w:r>
      <w:r>
        <w:rPr>
          <w:sz w:val="32"/>
          <w:szCs w:val="32"/>
        </w:rPr>
        <w:t>灯光下的游戏</w:t>
      </w:r>
      <w:r>
        <w:rPr>
          <w:sz w:val="32"/>
          <w:szCs w:val="32"/>
        </w:rPr>
        <w:t>&lt;/p&gt;&lt;p&gt;</w:t>
      </w:r>
      <w:r>
        <w:rPr>
          <w:sz w:val="32"/>
          <w:szCs w:val="32"/>
        </w:rPr>
        <w:t>夜晚的气氛总是那么宁静安详，只有偶尔传来的是孩子们兴奋的声音。这个时候，我们就会带着孩子们到楼梯上，那里被柔和的灯光所环绕，让整个空间显得既温馨又神秘。我们边玩着藏迷藏，边讲着故事，把宝贝抱在怀里，共同享受这段难忘时光。</w:t>
      </w:r>
      <w:r>
        <w:rPr>
          <w:sz w:val="32"/>
          <w:szCs w:val="32"/>
        </w:rPr>
        <w:t>&lt;/p&gt;&lt;p&gt;&lt;img src="/static-img/FaO5vYjkC3gHq9uIOMwyv7tqwFDcF1XWL03YXN-6-xpYJBRbbUFS8FpxO4VuKUnF9yAv7ddv7c5_u8Vlva2J9dxcaLPu_Y18nTiGOgTlop8mmv9v3SrHQqqezV2Qe_6KJB1kt4i3FVIjzIZUM8rphv0OSyTOl6bKvojlqex9mM4.jpg"&gt;&lt;/p&gt;&lt;p&gt;</w:t>
      </w:r>
      <w:r>
        <w:rPr>
          <w:sz w:val="32"/>
          <w:szCs w:val="32"/>
        </w:rPr>
        <w:t>唱歌与跳舞</w:t>
      </w:r>
      <w:r>
        <w:rPr>
          <w:sz w:val="32"/>
          <w:szCs w:val="32"/>
        </w:rPr>
        <w:t>&lt;/p&gt;&lt;p&gt;</w:t>
      </w:r>
      <w:r>
        <w:rPr>
          <w:sz w:val="32"/>
          <w:szCs w:val="32"/>
        </w:rPr>
        <w:t>在平凡的一天结束后，上楼梯的时候，我们喜欢一起高声地唱歌，或是在空旷的大厅中跳起舞步。这不仅能够释放一天内积累的情绪，也让宝贝感受到家庭成员之间深厚的情感纽带。在这样的场景下，每一次轻快的声音都能唤醒心灵深处最柔软的地方，使我们的心情变得更加愉悦。</w:t>
      </w:r>
      <w:r>
        <w:rPr>
          <w:sz w:val="32"/>
          <w:szCs w:val="32"/>
        </w:rPr>
        <w:t>&lt;/p&gt;&lt;p&gt;&lt;img src="/static-img/c0HdGqxZg50Q9PktSKAbwLtqwFDcF1XWL03YXN-6-xpYJBRbbUFS8FpxO4VuKUnF9yAv7ddv7c5_u8Vlva2J9dxcaLPu_Y18nTiGOgTlop8mmv9v3SrHQqqezV2Qe_6KJB1kt4i3FVIjzIZUM8rphv0OSyTOl6bKvojlqex9mM4.jpeg"&gt;&lt;/p&gt;&lt;p&gt;</w:t>
      </w:r>
      <w:r>
        <w:rPr>
          <w:sz w:val="32"/>
          <w:szCs w:val="32"/>
        </w:rPr>
        <w:t>分享日常趣事</w:t>
      </w:r>
      <w:r>
        <w:rPr>
          <w:sz w:val="32"/>
          <w:szCs w:val="32"/>
        </w:rPr>
        <w:t>&lt;/p&gt;&lt;p&gt;</w:t>
      </w:r>
      <w:r>
        <w:rPr>
          <w:sz w:val="32"/>
          <w:szCs w:val="32"/>
        </w:rPr>
        <w:t>每当夜色渐浓，一家人围坐在暖黄色的灯光下，分享白天发生的小趣事或是大事件。这些都是宝贵的回忆，是我们共同成长的一个缩影。在这个过程中，无论是笑声还是叹息，都充实了我们的生活，让“宝贝我们边上楼梯边做”成为了一种无言的交流方式。</w:t>
      </w:r>
      <w:r>
        <w:rPr>
          <w:sz w:val="32"/>
          <w:szCs w:val="32"/>
        </w:rPr>
        <w:t>&lt;/p&gt;&lt;p&gt;&lt;img src="/static-img/SEHQLM2rmRXTrrQYwKL2rbtqwFDcF1XWL03YXN-6-xpYJBRbbUFS8FpxO4VuKUnF9yAv7ddv7c5_u8Vlva2J9dxcaLPu_Y18nTiGOgTlop8mmv9v3SrHQqqezV2Qe_6KJB1kt4i3FVIjzIZUM8rphv0OSyTOl6bKvojlqex9mM4.jpg"&gt;&lt;/p&gt;&lt;p&gt;</w:t>
      </w:r>
      <w:r>
        <w:rPr>
          <w:sz w:val="32"/>
          <w:szCs w:val="32"/>
        </w:rPr>
        <w:t>阅读与探索</w:t>
      </w:r>
      <w:r>
        <w:rPr>
          <w:sz w:val="32"/>
          <w:szCs w:val="32"/>
        </w:rPr>
        <w:t>&lt;/p&gt;&lt;p&gt;</w:t>
      </w:r>
      <w:r>
        <w:rPr>
          <w:sz w:val="32"/>
          <w:szCs w:val="32"/>
        </w:rPr>
        <w:t>有时候，当我抱着孩子站在宽敞而安静的大厅中，我会拿出一本书给他们看。这不仅锻炼了他们的大脑，还培养了对知识的好奇心。而就在这时，他们可能会突然提出一些问题，比如关于世界、自然或者其他未知领域的问题。我则耐心地解答，并鼓励他们去探索这个广阔而复杂的事物世界。</w:t>
      </w:r>
      <w:r>
        <w:rPr>
          <w:sz w:val="32"/>
          <w:szCs w:val="32"/>
        </w:rPr>
        <w:t>&lt;/p&gt;&lt;p&gt;&lt;img src="/static-img/xMWmU0NNGJbo4rX-Q62uNLtqwFDcF1XWL03YXN-6-xpYJBRbbUFS8FpxO4VuKUnF9yAv7ddv7c5_u8Vlva2J9dxcaLPu_Y18nTiGOgTlop8mmv9v3SrHQqqezV2Qe_6KJB1kt4i3FVIjzIZUM8rphv0OSyTOl6bKvojlqex9mM4.jpeg"&gt;&lt;/p&gt;&lt;p&gt;</w:t>
      </w:r>
      <w:r>
        <w:rPr>
          <w:sz w:val="32"/>
          <w:szCs w:val="32"/>
        </w:rPr>
        <w:t>计划明日之梦想</w:t>
      </w:r>
      <w:r>
        <w:rPr>
          <w:sz w:val="32"/>
          <w:szCs w:val="32"/>
        </w:rPr>
        <w:t>&lt;/p&gt;&lt;p&gt;</w:t>
      </w:r>
      <w:r>
        <w:rPr>
          <w:sz w:val="32"/>
          <w:szCs w:val="32"/>
        </w:rPr>
        <w:t>当月亮升起，它那皎洁圆润照进我们的窗户，将室内外融为一体。那是一个适合展望未来的时候。当我把孩子放在我的膝盖上，我们就开始谈论即将到来的新的一天：要不要去公园散步？要不要尝试新的食谱？或者只是简单地想要多休息几分钟？</w:t>
      </w:r>
      <w:r>
        <w:rPr>
          <w:sz w:val="32"/>
          <w:szCs w:val="32"/>
        </w:rPr>
        <w:t>&lt;/p&gt;&lt;p&gt;</w:t>
      </w:r>
      <w:r>
        <w:rPr>
          <w:sz w:val="32"/>
          <w:szCs w:val="32"/>
        </w:rPr>
        <w:t>告别与期待</w:t>
      </w:r>
      <w:r>
        <w:rPr>
          <w:sz w:val="32"/>
          <w:szCs w:val="32"/>
        </w:rPr>
        <w:t>&lt;/p&gt;&lt;p&gt;</w:t>
      </w:r>
      <w:r>
        <w:rPr>
          <w:sz w:val="32"/>
          <w:szCs w:val="32"/>
        </w:rPr>
        <w:t>最后，当一切准备就绪，一切活动也逐渐落幕，那么就是告别的时候了。在这个告别前夕，我总爱拥抱我的小朋友，说些温暖的话语，如同是我送他走向梦乡一样。当所有事情都完成之后，即使身处不同的房间，但那个温馨而又沉稳的声音仍旧留在耳畔，被编织进我的记忆之网，从此永远属于那个特别的人——我的宝贝。</w:t>
      </w:r>
      <w:r>
        <w:rPr>
          <w:sz w:val="32"/>
          <w:szCs w:val="32"/>
        </w:rPr>
        <w:t>&lt;/p&gt;&lt;p&gt;&lt;a href = "/doc/486172-</w:t>
      </w:r>
      <w:r>
        <w:rPr>
          <w:sz w:val="32"/>
          <w:szCs w:val="32"/>
        </w:rPr>
        <w:t>上楼梯的温馨时刻</w:t>
      </w:r>
      <w:r>
        <w:rPr>
          <w:sz w:val="32"/>
          <w:szCs w:val="32"/>
        </w:rPr>
        <w:t>.doc" rel="alternate" download="486172-</w:t>
      </w:r>
      <w:r>
        <w:rPr>
          <w:sz w:val="32"/>
          <w:szCs w:val="32"/>
        </w:rPr>
        <w:t>上楼梯的温馨时刻</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