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拉到学校没人地方</w:t>
      </w:r>
      <w:r>
        <w:rPr>
          <w:sz w:val="48"/>
          <w:szCs w:val="48"/>
        </w:rPr>
        <w:t>C-</w:t>
      </w:r>
      <w:r>
        <w:rPr>
          <w:sz w:val="48"/>
          <w:szCs w:val="48"/>
        </w:rPr>
        <w:t>午后校园的孤独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后校园的孤独角落</w:t>
      </w:r>
      <w:r>
        <w:rPr>
          <w:sz w:val="32"/>
          <w:szCs w:val="32"/>
        </w:rPr>
        <w:t>&lt;/p&gt;&lt;p&gt;&lt;img src="/static-img/cKvkZX-A3eFQT672BEgu5dyLynstjGp2l5Xv2uOB5r2W-RjQ0FPAJxP2H_gdFarB.jpg"&gt;&lt;/p&gt;&lt;p&gt;</w:t>
      </w:r>
      <w:r>
        <w:rPr>
          <w:sz w:val="32"/>
          <w:szCs w:val="32"/>
        </w:rPr>
        <w:t>在一个风和日丽的下午，阳光透过树梢洒在学校的走廊上。学生们大多已经放学回家，只有少数留下了些许孤独的声音。这时，我们来到被拉到学校没人地方</w:t>
      </w:r>
      <w:r>
        <w:rPr>
          <w:sz w:val="32"/>
          <w:szCs w:val="32"/>
        </w:rPr>
        <w:t>C——</w:t>
      </w:r>
      <w:r>
        <w:rPr>
          <w:sz w:val="32"/>
          <w:szCs w:val="32"/>
        </w:rPr>
        <w:t>一处通常不为人知的地方。</w:t>
      </w:r>
      <w:r>
        <w:rPr>
          <w:sz w:val="32"/>
          <w:szCs w:val="32"/>
        </w:rPr>
        <w:t>&lt;/p&gt;&lt;p&gt;</w:t>
      </w:r>
      <w:r>
        <w:rPr>
          <w:sz w:val="32"/>
          <w:szCs w:val="32"/>
        </w:rPr>
        <w:t>这里是老图书馆的一角，一扇旧门紧闭着，仿佛隐藏着许多故事。图书馆内部宁静而阴凉，每次有人偶尔经过，这个角落都会显得更加幽静。在这样的场合，你或许会遇到一些像小明这样的人。</w:t>
      </w:r>
      <w:r>
        <w:rPr>
          <w:sz w:val="32"/>
          <w:szCs w:val="32"/>
        </w:rPr>
        <w:t>&lt;/p&gt;&lt;p&gt;&lt;img src="/static-img/5DPI1n6fHRAclc4R_4NeAdyLynstjGp2l5Xv2uOB5r271McBt5mz8U7ohpGd9I4e4W3njHcuBl5VTnqfOI-m4vs--yvCKmGWhjxZItVllg9HtuLXy1n7XhoOzmpDO7aLROM3IOQUPoyC_wOhTgHiWsWXJO7zBiNtYTLcRfPyM40H4PDW_6iLoHluBnfyHK8Q.jpg"&gt;&lt;/p&gt;&lt;p&gt;</w:t>
      </w:r>
      <w:r>
        <w:rPr>
          <w:sz w:val="32"/>
          <w:szCs w:val="32"/>
        </w:rPr>
        <w:t>小明是一位高中生，他因为某些原因不得不晚上来学校做作业。他总是在这个时候选择坐在这张老式的木椅上，因为它位于窗户边，可以享受微弱的自然光线，也能听到远处操场上的脚步声，这让他感觉好像还有其他同学在忙碌着。但即使如此，小明还是感到一种孤单感，因为他的朋友们早已离开。</w:t>
      </w:r>
      <w:r>
        <w:rPr>
          <w:sz w:val="32"/>
          <w:szCs w:val="32"/>
        </w:rPr>
        <w:t>&lt;/p&gt;&lt;p&gt;</w:t>
      </w:r>
      <w:r>
        <w:rPr>
          <w:sz w:val="32"/>
          <w:szCs w:val="32"/>
        </w:rPr>
        <w:t>就像小明一样，有些学生可能因为参加社团活动、补习班或者家庭原因而不得不晚归。他们会找寻安静的地方学习，比如图书馆深处的小屋，或是空无一人的小教室。此刻，那里也许正有一位女孩沉浸在自己的世界里，她正在写作业，同时尽量忽略周围寂静中传来的每一步声音。</w:t>
      </w:r>
      <w:r>
        <w:rPr>
          <w:sz w:val="32"/>
          <w:szCs w:val="32"/>
        </w:rPr>
        <w:t>&lt;/p&gt;&lt;p&gt;&lt;img src="/static-img/GZ2PDrfk9qmPvNmVLFCGdtyLynstjGp2l5Xv2uOB5r271McBt5mz8U7ohpGd9I4e4W3njHcuBl5VTnqfOI-m4vs--yvCKmGWhjxZItVllg9HtuLXy1n7XhoOzmpDO7aLROM3IOQUPoyC_wOhTgHiWsWXJO7zBiNtYTLcRfPyM40H4PDW_6iLoHluBnfyHK8Q.jpg"&gt;&lt;/p&gt;&lt;p&gt;</w:t>
      </w:r>
      <w:r>
        <w:rPr>
          <w:sz w:val="32"/>
          <w:szCs w:val="32"/>
        </w:rPr>
        <w:t>当然，不仅仅是学习之余，很多学生还喜欢利用这个时间进行自我反思或阅读。这里充满了各类书籍，从经典文学到最新科技知识，每一本都等待着那些渴望知识的人去探索。在这样的环境中，他们可以自由地思考，无需担心旁人的打扰。</w:t>
      </w:r>
      <w:r>
        <w:rPr>
          <w:sz w:val="32"/>
          <w:szCs w:val="32"/>
        </w:rPr>
        <w:t>&lt;/p&gt;&lt;p&gt;</w:t>
      </w:r>
      <w:r>
        <w:rPr>
          <w:sz w:val="32"/>
          <w:szCs w:val="32"/>
        </w:rPr>
        <w:t>然而，这个“</w:t>
      </w:r>
      <w:r>
        <w:rPr>
          <w:sz w:val="32"/>
          <w:szCs w:val="32"/>
        </w:rPr>
        <w:t>C”</w:t>
      </w:r>
      <w:r>
        <w:rPr>
          <w:sz w:val="32"/>
          <w:szCs w:val="32"/>
        </w:rPr>
        <w:t>字头的地方也有其特殊意义，它象征着一个秘密、一个避难所，是那些需要独立面对生活挑战的人共同的庇护所。而对于那些仍然能够享受午后的闲暇时间，而又想借此机会与同伴分享美好瞬间的人来说，此地更像是未曾踏足的地标，他们将以不同的方式把握这段属于自己和伙伴之间珍贵时光。</w:t>
      </w:r>
      <w:r>
        <w:rPr>
          <w:sz w:val="32"/>
          <w:szCs w:val="32"/>
        </w:rPr>
        <w:t>&lt;/p&gt;&lt;p&gt;&lt;img src="/static-img/erEmeEBjA4yACJrt2G5SS9yLynstjGp2l5Xv2uOB5r271McBt5mz8U7ohpGd9I4e4W3njHcuBl5VTnqfOI-m4vs--yvCKmGWhjxZItVllg9HtuLXy1n7XhoOzmpDO7aLROM3IOQUPoyC_wOhTgHiWsWXJO7zBiNtYTLcRfPyM40H4PDW_6iLoHluBnfyHK8Q.jpg"&gt;&lt;/p&gt;&lt;p&gt;</w:t>
      </w:r>
      <w:r>
        <w:rPr>
          <w:sz w:val="32"/>
          <w:szCs w:val="32"/>
        </w:rPr>
        <w:t>尽管这个地方看似偏僻，但却蕴含了无数故事和情感，让我们尊重每个人选择此地的心理需求，并且理解他们为什么要回到那个被遗忘的地方寻找那份独特的情感慰藉。</w:t>
      </w:r>
      <w:r>
        <w:rPr>
          <w:sz w:val="32"/>
          <w:szCs w:val="32"/>
        </w:rPr>
        <w:t>&lt;/p&gt;&lt;p&gt;&lt;a href = "/doc/486095-</w:t>
      </w:r>
      <w:r>
        <w:rPr>
          <w:sz w:val="32"/>
          <w:szCs w:val="32"/>
        </w:rPr>
        <w:t>被拉到学校没人地方</w:t>
      </w:r>
      <w:r>
        <w:rPr>
          <w:sz w:val="32"/>
          <w:szCs w:val="32"/>
        </w:rPr>
        <w:t>C-</w:t>
      </w:r>
      <w:r>
        <w:rPr>
          <w:sz w:val="32"/>
          <w:szCs w:val="32"/>
        </w:rPr>
        <w:t>午后校园的孤独角落</w:t>
      </w:r>
      <w:r>
        <w:rPr>
          <w:sz w:val="32"/>
          <w:szCs w:val="32"/>
        </w:rPr>
        <w:t>.doc" rel="alternate" download="486095-</w:t>
      </w:r>
      <w:r>
        <w:rPr>
          <w:sz w:val="32"/>
          <w:szCs w:val="32"/>
        </w:rPr>
        <w:t>被拉到学校没人地方</w:t>
      </w:r>
      <w:r>
        <w:rPr>
          <w:sz w:val="32"/>
          <w:szCs w:val="32"/>
        </w:rPr>
        <w:t>C-</w:t>
      </w:r>
      <w:r>
        <w:rPr>
          <w:sz w:val="32"/>
          <w:szCs w:val="32"/>
        </w:rPr>
        <w:t>午后校园的孤独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