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隐秘请求揭开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隐秘请求：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谜团</w:t>
      </w:r>
      <w:r>
        <w:rPr>
          <w:sz w:val="32"/>
          <w:szCs w:val="32"/>
        </w:rPr>
        <w:t>&lt;/p&gt;&lt;p&gt;&lt;img src="/static-img/9tVqXnwKUopWl68xhBs0M1OQhoauomRr0fl8dRItz4aIjHB5ANGNuHYHfnqKF04S.jpg"&gt;&lt;/p&gt;&lt;p&gt;</w:t>
      </w:r>
      <w:r>
        <w:rPr>
          <w:sz w:val="32"/>
          <w:szCs w:val="32"/>
        </w:rPr>
        <w:t>在一个普通的学期末之际，校园里弥漫着一种淡淡的期待与忧愁。学生们纷纷忙碌于复习和考试，而老师们则紧张地准备着最后一节课程。这时，一个突如其来的事件，让整个班级都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下午，当我们走进教室的时候，一股不寻常的气氛包围着我们。数学课代表赵明站在黑板前，他的手指轻轻敲打着 </w:t>
      </w:r>
      <w:r>
        <w:rPr>
          <w:sz w:val="32"/>
          <w:szCs w:val="32"/>
        </w:rPr>
        <w:t xml:space="preserve">chalkboard </w:t>
      </w:r>
      <w:r>
        <w:rPr>
          <w:sz w:val="32"/>
          <w:szCs w:val="32"/>
        </w:rPr>
        <w:t>上写满了方程式。他的声音平静而坚定：“同学们，我们今天要讨论的是三角函数。”然而就在这个瞬间，他突然低头趴在桌子上，用手遮住自己的眼睛。他脸上的表情由自信转变成羞愧。</w:t>
      </w:r>
      <w:r>
        <w:rPr>
          <w:sz w:val="32"/>
          <w:szCs w:val="32"/>
        </w:rPr>
        <w:t>&lt;/p&gt;&lt;p&gt;&lt;img src="/static-img/JMv-5qtG-avnbppy9bOXcVOQhoauomRr0fl8dRItz4bHYg6Oa2iseb03GkuCVLXkkxqzK3BvSKRDaYf9kBlpxnM4Vw1Jsdhp18FGIqUzx4lnzNDTqAkW6Sf8MVbxZm8gidnDamaWaOkHDmOeYpoTPccK3r8bilPPd2zz6tZVoJo.jpg"&gt;&lt;/p&gt;&lt;p&gt;</w:t>
      </w:r>
      <w:r>
        <w:rPr>
          <w:sz w:val="32"/>
          <w:szCs w:val="32"/>
        </w:rPr>
        <w:t>我感到好奇，便悄悄向旁边坐的人询问发生了什么。那个坐在我右边的小伙子神秘地对我说：“你知道吗？赵明最近一直很烦恼，因为他发现自己对数学产生了一种不可名状的情感，这种情感让他无法正常面对任何与数学相关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我注意到赵明开始微微颤抖，他的手指依然没有离开 </w:t>
      </w:r>
      <w:r>
        <w:rPr>
          <w:sz w:val="32"/>
          <w:szCs w:val="32"/>
        </w:rPr>
        <w:t>chalkboard</w:t>
      </w:r>
      <w:r>
        <w:rPr>
          <w:sz w:val="32"/>
          <w:szCs w:val="32"/>
        </w:rPr>
        <w:t xml:space="preserve">，“请让我桶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。”他的声音几乎是喘息般地从喉咙深处发出，那些字眼仿佛带有一种魔力，在空旷的大教室中回荡开来。</w:t>
      </w:r>
      <w:r>
        <w:rPr>
          <w:sz w:val="32"/>
          <w:szCs w:val="32"/>
        </w:rPr>
        <w:t>&lt;/p&gt;&lt;p&gt;&lt;img src="/static-img/xMTlD9fhambv8Z752t6EqlOQhoauomRr0fl8dRItz4bHYg6Oa2iseb03GkuCVLXkkxqzK3BvSKRDaYf9kBlpxnM4Vw1Jsdhp18FGIqUzx4lnzNDTqAkW6Sf8MVbxZm8gidnDamaWaOkHDmOeYpoTPccK3r8bilPPd2zz6tZVoJo.jpg"&gt;&lt;/p&gt;&lt;p&gt;</w:t>
      </w:r>
      <w:r>
        <w:rPr>
          <w:sz w:val="32"/>
          <w:szCs w:val="32"/>
        </w:rPr>
        <w:t>此刻，我意识到了事情可能比表面看起来更加复杂。我决定去了解一下这所谓的“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 xml:space="preserve">网站”。通过网络搜索，我发现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是一个关于心理健康和情绪支持的小型社区，它提供了一系列的心理测试、咨询服务以及社交平台给那些需要帮助的人。在那里，无论是学生还是成人，都可以找到倾诉自己的困扰，并获得专业人士的指导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学校灯火通明，但我的心灵却被一场意外触发的问题所困扰。我想象着赵明每当晚上回到宿舍，独自一人躺在床上，不知该如何面对那些难以言说的内心世界。而现在，有这样一个地方，可以为他带来希望和解脱。</w:t>
      </w:r>
      <w:r>
        <w:rPr>
          <w:sz w:val="32"/>
          <w:szCs w:val="32"/>
        </w:rPr>
        <w:t>&lt;/p&gt;&lt;p&gt;&lt;img src="/static-img/wRwOzKRmrwRKja-M6k31YlOQhoauomRr0fl8dRItz4bHYg6Oa2iseb03GkuCVLXkkxqzK3BvSKRDaYf9kBlpxnM4Vw1Jsdhp18FGIqUzx4lnzNDTqAkW6Sf8MVbxZm8gidnDamaWaOkHDmOeYpoTPccK3r8bilPPd2zz6tZVoJo.jpg"&gt;&lt;/p&gt;&lt;p&gt;</w:t>
      </w:r>
      <w:r>
        <w:rPr>
          <w:sz w:val="32"/>
          <w:szCs w:val="32"/>
        </w:rPr>
        <w:t>第二天早晨，当我们的班级再次聚集时，我鼓起勇气向赵明提出我的疑惑。他抬起头，看了我一眼，然后缓缓地说：“谢谢你的理解。但其实还有更深层次的事情发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他继续说道，“近日来，我竟然开始怀疑自己是否真的喜欢计算机科学这个专业。这份热爱似乎已经消失得无影无踪，只留下一片迷茫。而且，每当有人提及到未来可能会遇到的技术难题或者工程挑战时，那些过去曾经让我兴奋不已的话题，现在只让我感到压力山大。”</w:t>
      </w:r>
      <w:r>
        <w:rPr>
          <w:sz w:val="32"/>
          <w:szCs w:val="32"/>
        </w:rPr>
        <w:t>&lt;/p&gt;&lt;p&gt;&lt;img src="/static-img/GX81QhHtZS2GlWUNZZl9G1OQhoauomRr0fl8dRItz4bHYg6Oa2iseb03GkuCVLXkkxqzK3BvSKRDaYf9kBlpxnM4Vw1Jsdhp18FGIqUzx4lnzNDTqAkW6Sf8MVbxZm8gidnDamaWaOkHDmOeYpoTPccK3r8bilPPd2zz6tZVoJo.jpg"&gt;&lt;/p&gt;&lt;p&gt;</w:t>
      </w:r>
      <w:r>
        <w:rPr>
          <w:sz w:val="32"/>
          <w:szCs w:val="32"/>
        </w:rPr>
        <w:t xml:space="preserve">听到这里，我们全班都沉默下来，没有人敢于打破这份沉默。那时候，对于每个人来说，最重要的是理解彼此，而不是简单评判对方。你不知道，你的一句“请让我桶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”就像是一盏灯塔，为他们指引方向，让他们知道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作为同学应该做出怎样的反应呢？首先，是要学会倾听。当别人讲述自己的故事时，不妨保持耐心，让他们把话说完。在这个过程中，即使是最隐秘、最令人尴尬的事情，也能逐渐得到释放，同时也能减少这种感觉造成的心理负担。此外，还有很多方法可以帮助人们处理这些问题，比如积极交流、寻求专业帮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我们所有人都变得更加关注彼此，更愿意分享自己的思想和感受。而对于那些还未找出属于自己道路的人来说，就像是置身于茫茫大海中，虽然航船尚未出现，但只要不断探索，那么总有一天一定能够抵达彼岸——找到真正属于自己的港湾或梦想之城。一切都是从打开心门开始，一步一步迈向真实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由于大家相互之间建立起了更多的情感联系，这个班级变得更加团结，每一次会议都会充满新的故事、新鲜见闻。如果你觉得某件事情让你感到不安或迷茫，不要害怕去分享它。不管是在网上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还是现实生活中的朋友圈，你永远不会孤单，因为总有人愿意倾听你的声音，用同情填补你的空白，用理解点亮你的光芒。在这样的环境中，每个人都有机会成为另一个人生路上的灯塔，为其他人照亮前行之路。</w:t>
      </w:r>
      <w:r>
        <w:rPr>
          <w:sz w:val="32"/>
          <w:szCs w:val="32"/>
        </w:rPr>
        <w:t>&lt;/p&gt;&lt;p&gt;&lt;a href = "/doc/486019-</w:t>
      </w:r>
      <w:r>
        <w:rPr>
          <w:sz w:val="32"/>
          <w:szCs w:val="32"/>
        </w:rPr>
        <w:t>数学课代表的隐秘请求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谜团</w:t>
      </w:r>
      <w:r>
        <w:rPr>
          <w:sz w:val="32"/>
          <w:szCs w:val="32"/>
        </w:rPr>
        <w:t>.doc" rel="alternate" download="486019-</w:t>
      </w:r>
      <w:r>
        <w:rPr>
          <w:sz w:val="32"/>
          <w:szCs w:val="32"/>
        </w:rPr>
        <w:t>数学课代表的隐秘请求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