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游</w:t>
      </w:r>
      <w:r>
        <w:rPr>
          <w:sz w:val="48"/>
          <w:szCs w:val="48"/>
        </w:rPr>
        <w:t>-</w:t>
      </w:r>
      <w:r>
        <w:rPr>
          <w:sz w:val="48"/>
          <w:szCs w:val="48"/>
        </w:rPr>
        <w:t>四个人换着玩春雨的欢声笑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游是人们放松身心、享受自然之美的好时光。四个人换着玩春雨，既可以是一种新的户外活动体验，也可以是一次难忘的旅行记忆。在这样一个充满活力的季节里，朋友们相约出行，无疑会让每一次春天都变得更加精彩。</w:t>
      </w:r>
      <w:r>
        <w:rPr>
          <w:sz w:val="32"/>
          <w:szCs w:val="32"/>
        </w:rPr>
        <w:t>&lt;/p&gt;&lt;p&gt;&lt;img src="/static-img/evAkp6kT-0LgvUeOhgTqUEs-lgD-C2_J0fd8-BRM4XWj7AczhauGiyB4lHHGMacG.jpg"&gt;&lt;/p&gt;&lt;p&gt;</w:t>
      </w:r>
      <w:r>
        <w:rPr>
          <w:sz w:val="32"/>
          <w:szCs w:val="32"/>
        </w:rPr>
        <w:t>首先，选择合适的地点非常关键。四个人可能会选择去郊外的小山村，那里的空气清新，环境宁静，更适合散步和欣赏落花。他们可能还会选在附近的一片森林中进行野餐，这样的场所不仅有利于观察小动物，还能感受到大自然的生机。</w:t>
      </w:r>
      <w:r>
        <w:rPr>
          <w:sz w:val="32"/>
          <w:szCs w:val="32"/>
        </w:rPr>
        <w:t>&lt;/p&gt;&lt;p&gt;</w:t>
      </w:r>
      <w:r>
        <w:rPr>
          <w:sz w:val="32"/>
          <w:szCs w:val="32"/>
        </w:rPr>
        <w:t>一旦确定了目的地，他们就开始准备必需品，比如防水衣物、雨伞或雨具，以应对突发的春雨。此外，不要忘了带上相机，以便记录下这份属于自己的美好瞬间。一位经验丰富的摄影爱好者曾分享过他与三个朋友一起拍摄春天风景的心得：“我们穿上了温暖又透气的地毯鞋，一边走一边拍照，不仅感受到了大自然给予我们的惊喜，也把那些画面变成了珍贵的人生回忆。”</w:t>
      </w:r>
      <w:r>
        <w:rPr>
          <w:sz w:val="32"/>
          <w:szCs w:val="32"/>
        </w:rPr>
        <w:t>&lt;/p&gt;&lt;p&gt;&lt;img src="/static-img/YgzlfEP2jmspEuK1CyUBMEs-lgD-C2_J0fd8-BRM4XVJtpKg3E2Ham-l9JEfJfldTCiYFAEPKZGQe-qbqovKVRAh7ETmvfC_yYKHqZiKS-70XwdPD7L3L73igNdq8dYwDBRf5eMCApyrOwH-66AuadcyKUGyaEyzYrLGcYp9GgI.jpg"&gt;&lt;/p&gt;&lt;p&gt;</w:t>
      </w:r>
      <w:r>
        <w:rPr>
          <w:sz w:val="32"/>
          <w:szCs w:val="32"/>
        </w:rPr>
        <w:t>在旅途中，每个人的角色都不同，有人负责导航，有人管理时间，还有人负责照顾大家的情绪。这不仅锻炼了团队协作能力，也增加了旅行中的乐趣。当突然降起小雨时，他们并没有感到困扰，而是更像是在打算好的游戏中互动起来。“我们用手指遮挡太阳，用伞遮住头顶，同时还不忘拍照留念。”他们兴奋地描述道，“那一刻，我们仿佛成为了那个故事中的主角。”</w:t>
      </w:r>
      <w:r>
        <w:rPr>
          <w:sz w:val="32"/>
          <w:szCs w:val="32"/>
        </w:rPr>
        <w:t>&lt;/p&gt;&lt;p&gt;</w:t>
      </w:r>
      <w:r>
        <w:rPr>
          <w:sz w:val="32"/>
          <w:szCs w:val="32"/>
        </w:rPr>
        <w:t>这样的活动不仅为他们提供了一段愉快的休闲时光，还增进了彼此之间的情谊。通过共同经历风雨，他们学会了一种无论何时何地，都能够找到欢笑和乐趣的心态。而“四个人换着玩春雨”这种方式，让每一次旅行都成为难忘的一课，为生活增添了一抹色彩。</w:t>
      </w:r>
      <w:r>
        <w:rPr>
          <w:sz w:val="32"/>
          <w:szCs w:val="32"/>
        </w:rPr>
        <w:t>&lt;/p&gt;&lt;p&gt;&lt;img src="/static-img/qVvk0w2a7WT-NFbqSuGjMks-lgD-C2_J0fd8-BRM4XVJtpKg3E2Ham-l9JEfJfldTCiYFAEPKZGQe-qbqovKVRAh7ETmvfC_yYKHqZiKS-70XwdPD7L3L73igNdq8dYwDBRf5eMCApyrOwH-66AuadcyKUGyaEyzYrLGcYp9GgI.jpg"&gt;&lt;/p&gt;&lt;p&gt;</w:t>
      </w:r>
      <w:r>
        <w:rPr>
          <w:sz w:val="32"/>
          <w:szCs w:val="32"/>
        </w:rPr>
        <w:t>随着时间推移，这些经历也逐渐构建成了他们共同回忆录——一个关于友情、冒险和生命意义的小小宝库。在接下来的岁月里，无论遇到什么挑战或者需要什么帮助，这些共同创造出来的情感纽带都会在心底深处发出光芒，因为它源自于那些被称为“最美”的日子——四个人在一起，在春雨中玩耍。</w:t>
      </w:r>
      <w:r>
        <w:rPr>
          <w:sz w:val="32"/>
          <w:szCs w:val="32"/>
        </w:rPr>
        <w:t>&lt;/p&gt;&lt;p&gt;&lt;a href = "/doc/485942-</w:t>
      </w:r>
      <w:r>
        <w:rPr>
          <w:sz w:val="32"/>
          <w:szCs w:val="32"/>
        </w:rPr>
        <w:t>春日游</w:t>
      </w:r>
      <w:r>
        <w:rPr>
          <w:sz w:val="32"/>
          <w:szCs w:val="32"/>
        </w:rPr>
        <w:t>-</w:t>
      </w:r>
      <w:r>
        <w:rPr>
          <w:sz w:val="32"/>
          <w:szCs w:val="32"/>
        </w:rPr>
        <w:t>四个人换着玩春雨的欢声笑语</w:t>
      </w:r>
      <w:r>
        <w:rPr>
          <w:sz w:val="32"/>
          <w:szCs w:val="32"/>
        </w:rPr>
        <w:t>.doc" rel="alternate" download="485942-</w:t>
      </w:r>
      <w:r>
        <w:rPr>
          <w:sz w:val="32"/>
          <w:szCs w:val="32"/>
        </w:rPr>
        <w:t>春日游</w:t>
      </w:r>
      <w:r>
        <w:rPr>
          <w:sz w:val="32"/>
          <w:szCs w:val="32"/>
        </w:rPr>
        <w:t>-</w:t>
      </w:r>
      <w:r>
        <w:rPr>
          <w:sz w:val="32"/>
          <w:szCs w:val="32"/>
        </w:rPr>
        <w:t>四个人换着玩春雨的欢声笑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