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燃烧的传说与沉默的起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事件像烈火燎原一样，迅猛而不可遏制，它们不仅摧毁了旧的秩序，还为新的时代开辟了道路。这些事件往往伴随着巨大的动荡和变革，它们是社会进步的一部分，也是人类文明发展史上不可或缺的一环。</w:t>
      </w:r>
      <w:r>
        <w:rPr>
          <w:sz w:val="32"/>
          <w:szCs w:val="32"/>
        </w:rPr>
        <w:t>&lt;/p&gt;&lt;p&gt;&lt;img src="/static-img/Jjca2Na9nHwF_e_x-616mVmmRJ17gmjlWzNxZFEADXGoT_8J5oONgcu-V_4meaN3.jpg"&gt;&lt;/p&gt;&lt;p&gt;</w:t>
      </w:r>
      <w:r>
        <w:rPr>
          <w:sz w:val="32"/>
          <w:szCs w:val="32"/>
        </w:rPr>
        <w:t>燃烧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有一个关于烈火燎原的神话故事。在这个故事里，一位名叫祝融的大将军拥有能力可以控制火焰。他利用这股力量，帮助了许多人解决困难，但最终却因为一次失误被自己的火焰吞没。这段神话传说反映出人们对自然力量的敬畏之情，也表达了一种对于控制力和智慧作用重要性的认识。</w:t>
      </w:r>
      <w:r>
        <w:rPr>
          <w:sz w:val="32"/>
          <w:szCs w:val="32"/>
        </w:rPr>
        <w:t>&lt;/p&gt;&lt;p&gt;&lt;img src="/static-img/YpoLdpmp5mLtib9Tg6mjWFmmRJ17gmjlWzNxZFEADXGJSxRixiliy0sqN2-X6m_AF6Y2wWOHUx2UiLselpCdgt1F6S0V44hvBu9SBvb1zlABrnokNNL5nPbvfzp-R2F5TUlu_JSKewrQnWdyGR7WY5q-jLCOE4FBp0f8IpE01t0tmUA5lxqZw4q5uZGU_rWN.jpg"&gt;&lt;/p&gt;&lt;p&gt;</w:t>
      </w:r>
      <w:r>
        <w:rPr>
          <w:sz w:val="32"/>
          <w:szCs w:val="32"/>
        </w:rPr>
        <w:t>沉默的起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“烈火燎原”更多地体现为一种革命性、破坏性的力量。它常常以“沉默”的形式出现，因为那些引发这一系列事件的人们往往处于弱势或者不被公众关注。他们用行动来挑战既有的权力结构，用自我牺牲来唤醒社会意识。</w:t>
      </w:r>
      <w:r>
        <w:rPr>
          <w:sz w:val="32"/>
          <w:szCs w:val="32"/>
        </w:rPr>
        <w:t>&lt;/p&gt;&lt;p&gt;&lt;img src="/static-img/qVcK6RGWI7bcHX3VOFwyAlmmRJ17gmjlWzNxZFEADXGJSxRixiliy0sqN2-X6m_AF6Y2wWOHUx2UiLselpCdgt1F6S0V44hvBu9SBvb1zlABrnokNNL5nPbvfzp-R2F5TUlu_JSKewrQnWdyGR7WY5q-jLCOE4FBp0f8IpE01t0tmUA5lxqZw4q5uZGU_rWN.jpg"&gt;&lt;/p&gt;&lt;p&gt;</w:t>
      </w:r>
      <w:r>
        <w:rPr>
          <w:sz w:val="32"/>
          <w:szCs w:val="32"/>
        </w:rPr>
        <w:t>例如，法国大革命时期，那些要求废除君主专制、建立共和国的人群，他们通过暴风雨般的情绪与激烈的手段，最终推翻了巴黎王宫，这一举动就像是“烈火燎原”，点燃了一场无论如何也无法扑灭的地理政治大爆炸。这种类型的起义虽然充满血腥与混乱，却成为了历史上的转折点，为后来的民主制度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&lt;img src="/static-img/pfB_wkZJPfRsc36nLlInfVmmRJ17gmjlWzNxZFEADXGJSxRixiliy0sqN2-X6m_AF6Y2wWOHUx2UiLselpCdgt1F6S0V44hvBu9SBvb1zlABrnokNNL5nPbvfzp-R2F5TUlu_JSKewrQnWdyGR7WY5q-jLCOE4FBp0f8IpE01t0tmUA5lxqZw4q5uZGU_rWN.jpg"&gt;&lt;/p&gt;&lt;p&gt;</w:t>
      </w:r>
      <w:r>
        <w:rPr>
          <w:sz w:val="32"/>
          <w:szCs w:val="32"/>
        </w:rPr>
        <w:t>当我们回顾过往，以及观察现在，我们会发现“烈火燎原”仍然是一个强有力的象征，不仅体现在直接意义上的物理消耗，也体现在更深层次的心理和社会变化上。这是一种深刻的情感反应，是人们对不公正状态或压迫状况的一种集体抗议，是对未来希望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烈火燎原”带来的并非总是正面的结果，有时候甚至会导致更糟糕的情况，比如无差别破坏、民众伤亡等。而面对这样的局面，我们是否应该寻求更加平衡、更加智慧地使用这种力量？还是应该继续让它成为推动变革所必需的一个工具？</w:t>
      </w:r>
      <w:r>
        <w:rPr>
          <w:sz w:val="32"/>
          <w:szCs w:val="32"/>
        </w:rPr>
        <w:t>&lt;/p&gt;&lt;p&gt;&lt;img src="/static-img/-KNMgxMtEuAC6ys0tpcyBFmmRJ17gmjlWzNxZFEADXGJSxRixiliy0sqN2-X6m_AF6Y2wWOHUx2UiLselpCdgt1F6S0V44hvBu9SBvb1zlABrnokNNL5nPbvfzp-R2F5TUlu_JSKewrQnWdyGR7WY5q-jLCOE4FBp0f8IpE01t0tmUA5lxqZw4q5uZGU_rWN.jpg"&gt;&lt;/p&gt;&lt;p&gt;</w:t>
      </w:r>
      <w:r>
        <w:rPr>
          <w:sz w:val="32"/>
          <w:szCs w:val="32"/>
        </w:rPr>
        <w:t>最后，无论如何，“烈火燎原”的存在提醒着我们：每个时代都需要新鲜空气，每个社会都需要更新换代，而作为参与者和见证者，我们必须学会识别哪些行为能够真正促进进步，并且勇敢地去做出选择。</w:t>
      </w:r>
      <w:r>
        <w:rPr>
          <w:sz w:val="32"/>
          <w:szCs w:val="32"/>
        </w:rPr>
        <w:t>&lt;/p&gt;&lt;p&gt;&lt;a href = "/doc/485755-</w:t>
      </w:r>
      <w:r>
        <w:rPr>
          <w:sz w:val="32"/>
          <w:szCs w:val="32"/>
        </w:rPr>
        <w:t>烈火燎原燃烧的传说与沉默的起义</w:t>
      </w:r>
      <w:r>
        <w:rPr>
          <w:sz w:val="32"/>
          <w:szCs w:val="32"/>
        </w:rPr>
        <w:t>.doc" rel="alternate" download="485755-</w:t>
      </w:r>
      <w:r>
        <w:rPr>
          <w:sz w:val="32"/>
          <w:szCs w:val="32"/>
        </w:rPr>
        <w:t>烈火燎原燃烧的传说与沉默的起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