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极品影院探秘性感守护者们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极品影院：探秘性感守护者们的隐秘世界</w:t>
      </w:r>
      <w:r>
        <w:rPr>
          <w:sz w:val="32"/>
          <w:szCs w:val="32"/>
        </w:rPr>
        <w:t>&lt;/p&gt;&lt;p&gt;&lt;img src="/static-img/SVpyOkBnKMw8GPGlHbfD3w8AX7MBXhLt2iSaMJGoEGyYdru-3g6Hb8MLBg4OP9W4.jpg"&gt;&lt;/p&gt;&lt;p&gt;</w:t>
      </w:r>
      <w:r>
        <w:rPr>
          <w:sz w:val="32"/>
          <w:szCs w:val="32"/>
        </w:rPr>
        <w:t>在这个充满欲望与幻想的时代，色情行业如同一条永无止境的河流，涌现出各种各样的奇观。其中，“色护士极品影院”就像是这条河流上的一个特别之地，它不仅吸引了那些渴望解锁人生禁区的人群，还有着其独特的魅力和风格。</w:t>
      </w:r>
      <w:r>
        <w:rPr>
          <w:sz w:val="32"/>
          <w:szCs w:val="32"/>
        </w:rPr>
        <w:t>&lt;/p&gt;&lt;p&gt;</w:t>
      </w:r>
      <w:r>
        <w:rPr>
          <w:sz w:val="32"/>
          <w:szCs w:val="32"/>
        </w:rPr>
        <w:t>一、色彩斑斓的外表</w:t>
      </w:r>
      <w:r>
        <w:rPr>
          <w:sz w:val="32"/>
          <w:szCs w:val="32"/>
        </w:rPr>
        <w:t>&lt;/p&gt;&lt;p&gt;&lt;img src="/static-img/shFSQMhKOM8GhADNIzNicQ8AX7MBXhLt2iSaMJGoEGySakewlRjwfGADOrcdR91Xj8jmise7mIUwiU2ObngTudPN83sJoE9yQ7c91xtZvFyfY59k-fjDw1Aah9B-IkYXXOYewfJeBbvWJ7dfEIbQcATdgekmkpANywaI7Ot6XduyyPDTgHozpfPd9PHk2oE3mveM0H6dpjfFQM4n24_H2g.jpg"&gt;&lt;/p&gt;&lt;p&gt;</w:t>
      </w:r>
      <w:r>
        <w:rPr>
          <w:sz w:val="32"/>
          <w:szCs w:val="32"/>
        </w:rPr>
        <w:t>在“色护士极品影院”的门口，你会被眼前的景象深深吸引。这里，不是传统意义上的电影院，而是一间专为追求刺激体验的人准备的场所。外墙上挂满了诱人的海报，每一个都是由一位美丽而又性感的女孩展示她完美无瑕的大腿或者丰富多彩的心形胸部。这就是“色护士”，她们是这一家影院中不可或缺的一部分，也是这里最大的特色之一。</w:t>
      </w:r>
      <w:r>
        <w:rPr>
          <w:sz w:val="32"/>
          <w:szCs w:val="32"/>
        </w:rPr>
        <w:t>&lt;/p&gt;&lt;p&gt;</w:t>
      </w:r>
      <w:r>
        <w:rPr>
          <w:sz w:val="32"/>
          <w:szCs w:val="32"/>
        </w:rPr>
        <w:t>二、守护者的使命</w:t>
      </w:r>
      <w:r>
        <w:rPr>
          <w:sz w:val="32"/>
          <w:szCs w:val="32"/>
        </w:rPr>
        <w:t>&lt;/p&gt;&lt;p&gt;&lt;img src="/static-img/_v4d-kCmcbkQ2RS5tkugMQ8AX7MBXhLt2iSaMJGoEGySakewlRjwfGADOrcdR91Xj8jmise7mIUwiU2ObngTudPN83sJoE9yQ7c91xtZvFyfY59k-fjDw1Aah9B-IkYXXOYewfJeBbvWJ7dfEIbQcATdgekmkpANywaI7Ot6XduyyPDTgHozpfPd9PHk2oE3mveM0H6dpjfFQM4n24_H2g.jpg"&gt;&lt;/p&gt;&lt;p&gt;</w:t>
      </w:r>
      <w:r>
        <w:rPr>
          <w:sz w:val="32"/>
          <w:szCs w:val="32"/>
        </w:rPr>
        <w:t>进入影院后，你会发现这里布置得非常整洁且温馨，就像是一个大型私密空间。在这里，“色护士”们扮演着特殊角色，她们不仅是演员，更像是每个顾客心中的守护者。她们穿着精致而性感的小短裙，一袭白色的護士服，在灯光下显得格外迷人。她们对待每一个顾客都彬彬有礼，对于他们提出的一切问题和要求，都能以最专业和耐心的心态去解决，这让很多人感觉到了前所未有的舒适与放松。</w:t>
      </w:r>
      <w:r>
        <w:rPr>
          <w:sz w:val="32"/>
          <w:szCs w:val="32"/>
        </w:rPr>
        <w:t>&lt;/p&gt;&lt;p&gt;</w:t>
      </w:r>
      <w:r>
        <w:rPr>
          <w:sz w:val="32"/>
          <w:szCs w:val="32"/>
        </w:rPr>
        <w:t>三、隐秘世界里的故事</w:t>
      </w:r>
      <w:r>
        <w:rPr>
          <w:sz w:val="32"/>
          <w:szCs w:val="32"/>
        </w:rPr>
        <w:t>&lt;/p&gt;&lt;p&gt;&lt;img src="/static-img/bOD08lv2TEtnXW8lCZ8mdw8AX7MBXhLt2iSaMJGoEGySakewlRjwfGADOrcdR91Xj8jmise7mIUwiU2ObngTudPN83sJoE9yQ7c91xtZvFyfY59k-fjDw1Aah9B-IkYXXOYewfJeBbvWJ7dfEIbQcATdgekmkpANywaI7Ot6XduyyPDTgHozpfPd9PHk2oE3mveM0H6dpjfFQM4n24_H2g.jpg"&gt;&lt;/p&gt;&lt;p&gt;</w:t>
      </w:r>
      <w:r>
        <w:rPr>
          <w:sz w:val="32"/>
          <w:szCs w:val="32"/>
        </w:rPr>
        <w:t>走进屏幕背后的世界，那里隐藏着无数真实与虚构交织的情节。从经典到现代，从轻柔到激烈，无论你想要什么样的体验，“色护丝极品影院”总能满足你的需求。但这种满足并不是简单的事物，它需要你打开心扉，让自己沉浸在这个充满欲望与幻想的小小世界里。</w:t>
      </w:r>
      <w:r>
        <w:rPr>
          <w:sz w:val="32"/>
          <w:szCs w:val="32"/>
        </w:rPr>
        <w:t>&lt;/p&gt;&lt;p&gt;</w:t>
      </w:r>
      <w:r>
        <w:rPr>
          <w:sz w:val="32"/>
          <w:szCs w:val="32"/>
        </w:rPr>
        <w:t>四、探索边界</w:t>
      </w:r>
      <w:r>
        <w:rPr>
          <w:sz w:val="32"/>
          <w:szCs w:val="32"/>
        </w:rPr>
        <w:t>&lt;/p&gt;&lt;p&gt;&lt;img src="/static-img/vCEWjD6Jmp1FZ8eT_FUMQg8AX7MBXhLt2iSaMJGoEGySakewlRjwfGADOrcdR91Xj8jmise7mIUwiU2ObngTudPN83sJoE9yQ7c91xtZvFyfY59k-fjDw1Aah9B-IkYXXOYewfJeBbvWJ7dfEIbQcATdgekmkpANywaI7Ot6XduyyPDTgHozpfPd9PHk2oE3mveM0H6dpjfFQM4n24_H2g.jpg"&gt;&lt;/p&gt;&lt;p&gt;</w:t>
      </w:r>
      <w:r>
        <w:rPr>
          <w:sz w:val="32"/>
          <w:szCs w:val="32"/>
        </w:rPr>
        <w:t>对于许多人来说，“色護丝極品影院”可能只是众多选择中的一个，但对于寻找更深层次体验的人来说，这可能是一次难忘甚至革命性的旅程。在这里，每一次观看都好像是在挑战自我边界，同时也在试图理解人类对爱情、性别以及生活本身如何看待的问题。</w:t>
      </w:r>
      <w:r>
        <w:rPr>
          <w:sz w:val="32"/>
          <w:szCs w:val="32"/>
        </w:rPr>
        <w:t>&lt;/p&gt;&lt;p&gt;</w:t>
      </w:r>
      <w:r>
        <w:rPr>
          <w:sz w:val="32"/>
          <w:szCs w:val="32"/>
        </w:rPr>
        <w:t>结语：</w:t>
      </w:r>
      <w:r>
        <w:rPr>
          <w:sz w:val="32"/>
          <w:szCs w:val="32"/>
        </w:rPr>
        <w:t xml:space="preserve">&lt;/p&gt;&lt;p&gt;“ </w:t>
      </w:r>
      <w:r>
        <w:rPr>
          <w:sz w:val="32"/>
          <w:szCs w:val="32"/>
        </w:rPr>
        <w:t>色護丝極品影館 ” 不仅是一个提供视觉享受的地方，它也是我们能够接触到另一种生活方式的一个窗口。不管人们是否愿意承认这一点，这个地方总有人愿意来探索它带来的刺激和思考。而对于那些勇敢够胆量开启新篇章的人来说，這裡無疑會是一個難忘與成長的地方。</w:t>
      </w:r>
      <w:r>
        <w:rPr>
          <w:sz w:val="32"/>
          <w:szCs w:val="32"/>
        </w:rPr>
        <w:t>&lt;/p&gt;&lt;p&gt;&lt;a href = "/doc/484858-</w:t>
      </w:r>
      <w:r>
        <w:rPr>
          <w:sz w:val="32"/>
          <w:szCs w:val="32"/>
        </w:rPr>
        <w:t>色护士极品影院探秘性感守护者们的隐秘世界</w:t>
      </w:r>
      <w:r>
        <w:rPr>
          <w:sz w:val="32"/>
          <w:szCs w:val="32"/>
        </w:rPr>
        <w:t>.doc" rel="alternate" download="484858-</w:t>
      </w:r>
      <w:r>
        <w:rPr>
          <w:sz w:val="32"/>
          <w:szCs w:val="32"/>
        </w:rPr>
        <w:t>色护士极品影院探秘性感守护者们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