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爱追逐世界级情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有些人拥有一种独特的魅力，能够让人心动不已，他们是那些被誉为“世界级情人的”——拥有超凡脱俗的情感魅力和无与伦比的人生艺术，这些人在爱情中的每一个细节都充满了精髓，让对方深深陷入他们那温柔而又强大的怀抱。</w:t>
      </w:r>
      <w:r>
        <w:rPr>
          <w:sz w:val="32"/>
          <w:szCs w:val="32"/>
        </w:rPr>
        <w:t>&lt;/p&gt;&lt;p&gt;&lt;img src="/static-img/opVMLsCZJWIphZWVI6GzNmAlfEHfbyTA3EaKpiYbP8FG6w-B-Jscz9AV64YLURFe.jpg"&gt;&lt;/p&gt;&lt;p&gt;</w:t>
      </w:r>
      <w:r>
        <w:rPr>
          <w:sz w:val="32"/>
          <w:szCs w:val="32"/>
        </w:rPr>
        <w:t>世界级情人的诞生</w:t>
      </w:r>
      <w:r>
        <w:rPr>
          <w:sz w:val="32"/>
          <w:szCs w:val="32"/>
        </w:rPr>
        <w:t>&lt;/p&gt;&lt;p&gt;</w:t>
      </w:r>
      <w:r>
        <w:rPr>
          <w:sz w:val="32"/>
          <w:szCs w:val="32"/>
        </w:rPr>
        <w:t>他们通常都是那种性格温文尔雅、智慧非凡的人。他们对待感情总是一丝不苟，不仅因为自己的优秀，更因为他们对另一半有着真挚而坚定的感情。这种类型的男人或女人往往会花费大量时间去了解伴侣的需求和喜好，他们能洞察到别人的内心世界，是一种天赋，也是长期积累下来的经验。</w:t>
      </w:r>
      <w:r>
        <w:rPr>
          <w:sz w:val="32"/>
          <w:szCs w:val="32"/>
        </w:rPr>
        <w:t>&lt;/p&gt;&lt;p&gt;&lt;img src="/static-img/DUDwxOQAUn2DMzDRr_VlpmAlfEHfbyTA3EaKpiYbP8FRu1A4M62Iu9beltZeEEQb0l0oHkKnaXMgD4m0vNugpwZucYxZm07LL_UgKvaQQ3yK9A0LmoZ7J4RwYE2uRfJqr_dWr1teGjD2pa1lUL9crh4jjxzY6Eb3L6OLajHDGFU.jpg"&gt;&lt;/p&gt;&lt;p&gt;</w:t>
      </w:r>
      <w:r>
        <w:rPr>
          <w:sz w:val="32"/>
          <w:szCs w:val="32"/>
        </w:rPr>
        <w:t>世界级情人的秘密武器</w:t>
      </w:r>
      <w:r>
        <w:rPr>
          <w:sz w:val="32"/>
          <w:szCs w:val="32"/>
        </w:rPr>
        <w:t>&lt;/p&gt;&lt;p&gt;</w:t>
      </w:r>
      <w:r>
        <w:rPr>
          <w:sz w:val="32"/>
          <w:szCs w:val="32"/>
        </w:rPr>
        <w:t>情感共鸣</w:t>
      </w:r>
      <w:r>
        <w:rPr>
          <w:sz w:val="32"/>
          <w:szCs w:val="32"/>
        </w:rPr>
        <w:t>&lt;/p&gt;&lt;p&gt;&lt;img src="/static-img/H4Evzj19CzGJkkLAeHyQnmAlfEHfbyTA3EaKpiYbP8FRu1A4M62Iu9beltZeEEQb0l0oHkKnaXMgD4m0vNugpwZucYxZm07LL_UgKvaQQ3yK9A0LmoZ7J4RwYE2uRfJqr_dWr1teGjD2pa1lUL9crh4jjxzY6Eb3L6OLajHDGFU.png"&gt;&lt;/p&gt;&lt;p&gt;</w:t>
      </w:r>
      <w:r>
        <w:rPr>
          <w:sz w:val="32"/>
          <w:szCs w:val="32"/>
        </w:rPr>
        <w:t>这类人物擅长用言语和行动表达出对伴侣的情感共鸣，无论是在日常生活的小事上还是在重要时刻，他们都会找到合适的话来触动对方的心弦，使得彼此之间建立起不可思议的默契。</w:t>
      </w:r>
      <w:r>
        <w:rPr>
          <w:sz w:val="32"/>
          <w:szCs w:val="32"/>
        </w:rPr>
        <w:t>&lt;/p&gt;&lt;p&gt;</w:t>
      </w:r>
      <w:r>
        <w:rPr>
          <w:sz w:val="32"/>
          <w:szCs w:val="32"/>
        </w:rPr>
        <w:t>爱意如织</w:t>
      </w:r>
      <w:r>
        <w:rPr>
          <w:sz w:val="32"/>
          <w:szCs w:val="32"/>
        </w:rPr>
        <w:t>&lt;/p&gt;&lt;p&gt;&lt;img src="/static-img/7_Y7k_xo53b43ez78leu2GAlfEHfbyTA3EaKpiYbP8FRu1A4M62Iu9beltZeEEQb0l0oHkKnaXMgD4m0vNugpwZucYxZm07LL_UgKvaQQ3yK9A0LmoZ7J4RwYE2uRfJqr_dWr1teGjD2pa1lUL9crh4jjxzY6Eb3L6OLajHDGFU.png"&gt;&lt;/p&gt;&lt;p&gt;</w:t>
      </w:r>
      <w:r>
        <w:rPr>
          <w:sz w:val="32"/>
          <w:szCs w:val="32"/>
        </w:rPr>
        <w:t>他们善于用小确幸点亮关系，比如记住伴侣最喜欢什么，或者预先准备一些小惊喜。这一切看似微不足道，但却构成了一个个珍贵的回忆，为关系增添了无数滴蜜糖，让两人之间的情感更加浓郁。</w:t>
      </w:r>
      <w:r>
        <w:rPr>
          <w:sz w:val="32"/>
          <w:szCs w:val="32"/>
        </w:rPr>
        <w:t>&lt;/p&gt;&lt;p&gt;</w:t>
      </w:r>
      <w:r>
        <w:rPr>
          <w:sz w:val="32"/>
          <w:szCs w:val="32"/>
        </w:rPr>
        <w:t>互相尊重</w:t>
      </w:r>
      <w:r>
        <w:rPr>
          <w:sz w:val="32"/>
          <w:szCs w:val="32"/>
        </w:rPr>
        <w:t>&lt;/p&gt;&lt;p&gt;&lt;img src="/static-img/0cUPT0ckJel5D5Hoxgu4VGAlfEHfbyTA3EaKpiYbP8FRu1A4M62Iu9beltZeEEQb0l0oHkKnaXMgD4m0vNugpwZucYxZm07LL_UgKvaQQ3yK9A0LmoZ7J4RwYE2uRfJqr_dWr1teGjD2pa1lUL9crh4jjxzY6Eb3L6OLajHDGFU.jpg"&gt;&lt;/p&gt;&lt;p&gt;</w:t>
      </w:r>
      <w:r>
        <w:rPr>
          <w:sz w:val="32"/>
          <w:szCs w:val="32"/>
        </w:rPr>
        <w:t>尽管具有很高的地位或才华，但真正的世界级情人从未忘记保持谦卑的心态，对伴侣持有敬畏之心。在决策中给予足够的声音空间，并且愿意倾听并理解对方的一切，这样的支持让双方都感到被珍视，被信任，被爱。</w:t>
      </w:r>
      <w:r>
        <w:rPr>
          <w:sz w:val="32"/>
          <w:szCs w:val="32"/>
        </w:rPr>
        <w:t>&lt;/p&gt;&lt;p&gt;</w:t>
      </w:r>
      <w:r>
        <w:rPr>
          <w:sz w:val="32"/>
          <w:szCs w:val="32"/>
        </w:rPr>
        <w:t>如何成为一名世界级的情人？</w:t>
      </w:r>
      <w:r>
        <w:rPr>
          <w:sz w:val="32"/>
          <w:szCs w:val="32"/>
        </w:rPr>
        <w:t>&lt;/p&gt;&lt;p&gt;</w:t>
      </w:r>
      <w:r>
        <w:rPr>
          <w:sz w:val="32"/>
          <w:szCs w:val="32"/>
        </w:rPr>
        <w:t>想要成为这样的人，你需要不断地提升自己，不断地学习如何更好地理解他人，如何更好地表达自己的感情。此外，还要培养耐心，因为真正的情感交流并不轻易发生，它需要时间和努力来孕育成熟。你还可以通过阅读书籍、观赏电影以及实践各种社交技巧来提高你的沟通能力，这将帮助你更好地接近那个梦寐以求的地位——成为一名真正意义上的“世界级情人”。</w:t>
      </w:r>
      <w:r>
        <w:rPr>
          <w:sz w:val="32"/>
          <w:szCs w:val="32"/>
        </w:rPr>
        <w:t>&lt;/p&gt;&lt;p&gt;</w:t>
      </w:r>
      <w:r>
        <w:rPr>
          <w:sz w:val="32"/>
          <w:szCs w:val="32"/>
        </w:rPr>
        <w:t>然而，即使具备所有这些素质，只要没有真诚，那么所有努力都将付诸流水。因此，最根本的是，要有真挚的心灵渴望与之分享生活，用你的全部热忱去追求那个特别的人，从而实现你作为一名“世界级情人的”潜能。</w:t>
      </w:r>
      <w:r>
        <w:rPr>
          <w:sz w:val="32"/>
          <w:szCs w:val="32"/>
        </w:rPr>
        <w:t>&lt;/p&gt;&lt;p&gt;</w:t>
      </w:r>
      <w:r>
        <w:rPr>
          <w:sz w:val="32"/>
          <w:szCs w:val="32"/>
        </w:rPr>
        <w:t>结语：追逐梦想</w:t>
      </w:r>
      <w:r>
        <w:rPr>
          <w:sz w:val="32"/>
          <w:szCs w:val="32"/>
        </w:rPr>
        <w:t>&lt;/p&gt;&lt;p&gt;</w:t>
      </w:r>
      <w:r>
        <w:rPr>
          <w:sz w:val="32"/>
          <w:szCs w:val="32"/>
        </w:rPr>
        <w:t>对于那些渴望成为“世界级情人的”，请不要放弃。每一次尝试，每一次失败，都是一次宝贵的经历。而对于那些已经走上了这条路上的朋友们，请继续保持您的美丽，就像春天里的花朵一样绽放出来，用您的光芒照亮这个冷酷的大舞台。如果说我们所处的是一个快节奏、高压力的时代，那么就更应该学会怎样用我们的爱去抵抗风暴，用我们的存在去温暖人类的心灵。</w:t>
      </w:r>
      <w:r>
        <w:rPr>
          <w:sz w:val="32"/>
          <w:szCs w:val="32"/>
        </w:rPr>
        <w:t>&lt;/p&gt;&lt;p&gt;&lt;a href = "/doc/484763-</w:t>
      </w:r>
      <w:r>
        <w:rPr>
          <w:sz w:val="32"/>
          <w:szCs w:val="32"/>
        </w:rPr>
        <w:t>绽放的爱追逐世界级情人的秘密</w:t>
      </w:r>
      <w:r>
        <w:rPr>
          <w:sz w:val="32"/>
          <w:szCs w:val="32"/>
        </w:rPr>
        <w:t>.doc" rel="alternate" download="484763-</w:t>
      </w:r>
      <w:r>
        <w:rPr>
          <w:sz w:val="32"/>
          <w:szCs w:val="32"/>
        </w:rPr>
        <w:t>绽放的爱追逐世界级情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