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婚姻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婚姻棋局</w:t>
      </w:r>
      <w:r>
        <w:rPr>
          <w:sz w:val="32"/>
          <w:szCs w:val="32"/>
        </w:rPr>
        <w:t>&lt;/p&gt;&lt;p&gt;&lt;img src="/static-img/EZgmjZ5b_5ruoSB_OVCjNHmVlXoQAx6m_dpaZpv6oiIp1mZ6R_c3FyQqhSw_c--W.jpg"&gt;&lt;/p&gt;&lt;p&gt;</w:t>
      </w:r>
      <w:r>
        <w:rPr>
          <w:sz w:val="32"/>
          <w:szCs w:val="32"/>
        </w:rPr>
        <w:t>在繁星点点的夜空下，猎户家的俏媳妇如同一颗璀璨的钻石，闪耀着她独特的光芒。她的故事，就像是一盘精心布置的棋局，每一步都充满了策略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猎户家的俏媳妇，我们不难联想到那部流传千古的小说——《猎户家的俏媳妇》。这本小说以其生动的情节、鲜明的人物形象以及深刻的人生哲理，被广泛传颂于世。在这个故事中，女主角是一个聪明伶俐、机智过人的女子，她利用自己的才华和机谋，不仅赢得了丈夫的心，也让整个家族受益匪浅。</w:t>
      </w:r>
      <w:r>
        <w:rPr>
          <w:sz w:val="32"/>
          <w:szCs w:val="32"/>
        </w:rPr>
        <w:t>&lt;/p&gt;&lt;p&gt;&lt;img src="/static-img/kQVfF8WTBc0sSRdDK3ybvXmVlXoQAx6m_dpaZpv6oiLHVJ969p3L7RGn4uJiN3faUUnHctDkHEkuhpYwLB1O9426oKbdrbM0dbYqJLQ7qkoE1HLEwC6tCPUJL4nGPRFMB2kFYKIUXJmEyR51rlBk-zs1GPe9T3BL-iHAkTUDLGE.jpg"&gt;&lt;/p&gt;&lt;p&gt;</w:t>
      </w:r>
      <w:r>
        <w:rPr>
          <w:sz w:val="32"/>
          <w:szCs w:val="32"/>
        </w:rPr>
        <w:t>然而，在现实生活中，这样的角色并不常见。但我们可以从她的身上汲取一些启示。比如，她总是能够洞察事物之间的联系，将各个方面综合运用，以达到最佳效果。这一点，可以与很多成功人士相提并论，他们往往能将自己所处的环境中的资源最大化地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真实案例发生在一家大型企业里。那位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他就像是猎户家的俏媳妇一样，一手遮天，一手拿着公司的大把财富。他通过对市场趋势的敏锐洞察，以及对员工潜力的大力培养，最终使公司走向了辉煌。而他的一些决策方式，让人回想起小说中的主人公，那种冷静而果敢地面对各种挑战，使他成为了行业内不可多得的人物之一。</w:t>
      </w:r>
      <w:r>
        <w:rPr>
          <w:sz w:val="32"/>
          <w:szCs w:val="32"/>
        </w:rPr>
        <w:t>&lt;/p&gt;&lt;p&gt;&lt;img src="/static-img/aiRj-PXZiVh8uKKYOafkInmVlXoQAx6m_dpaZpv6oiLHVJ969p3L7RGn4uJiN3faUUnHctDkHEkuhpYwLB1O9426oKbdrbM0dbYqJLQ7qkoE1HLEwC6tCPUJL4nGPRFMB2kFYKIUXJmEyR51rlBk-zs1GPe9T3BL-iHAkTUDLGE.jpg"&gt;&lt;/p&gt;&lt;p&gt;</w:t>
      </w:r>
      <w:r>
        <w:rPr>
          <w:sz w:val="32"/>
          <w:szCs w:val="32"/>
        </w:rPr>
        <w:t>当然，即便是在现代社会，我们也可以看到类似“猎户家的俏媳妇”的影子。她们可能不是名副其实，但她们身上那种聪明和机智，却让她们在工作或生活中脱颖而出。比如有这样一位小女孩，她只不过是一名普通的小学老师，但她却能够通过教育孩子们科学思考、解决问题来激发他们内心最大的潜能，从而帮助孩子们取得了显著成绩。她就是那样一种人物，对待每一个学生都细心周到，用自己的能力去影响每一个人，而这一切，都源自于她那浓厚的情感与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书籍里还是现实生活中，“猎户家的俏媳妇”都是那么令人敬佩的一个典范。她不仅仅是一个简单的人物，更是一种精神状态，是一种永恒不衰的地道中国女性美德。在这个星光下的婚姻棋局里，每个人都需要成为自己生命中的“星”，即使是平凡的一员，也要努力让自己的存在值得被记住，让世界更加灿烂多彩。</w:t>
      </w:r>
      <w:r>
        <w:rPr>
          <w:sz w:val="32"/>
          <w:szCs w:val="32"/>
        </w:rPr>
        <w:t>&lt;/p&gt;&lt;p&gt;&lt;img src="/static-img/mOEfDxYaeq6alH13CcFN13mVlXoQAx6m_dpaZpv6oiLHVJ969p3L7RGn4uJiN3faUUnHctDkHEkuhpYwLB1O9426oKbdrbM0dbYqJLQ7qkoE1HLEwC6tCPUJL4nGPRFMB2kFYKIUXJmEyR51rlBk-zs1GPe9T3BL-iHAkTUDLGE.jpg"&gt;&lt;/p&gt;&lt;p&gt;&lt;a href = "/doc/484610-</w:t>
      </w:r>
      <w:r>
        <w:rPr>
          <w:sz w:val="32"/>
          <w:szCs w:val="32"/>
        </w:rPr>
        <w:t>猎户家的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婚姻棋局</w:t>
      </w:r>
      <w:r>
        <w:rPr>
          <w:sz w:val="32"/>
          <w:szCs w:val="32"/>
        </w:rPr>
        <w:t>.doc" rel="alternate" download="484610-</w:t>
      </w:r>
      <w:r>
        <w:rPr>
          <w:sz w:val="32"/>
          <w:szCs w:val="32"/>
        </w:rPr>
        <w:t>猎户家的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婚姻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