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下嫁逆袭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小芳被迫下嫁给了一个比她大十岁的老板。她的父亲是公司的员工，在一次意外中，得到了老板的赏识，被提拔为总经理。为了让自己的孩子有更好的生活，小芳的父亲决定将小芳嫁给了他。</w:t>
      </w:r>
      <w:r>
        <w:rPr>
          <w:sz w:val="32"/>
          <w:szCs w:val="32"/>
        </w:rPr>
        <w:t>&lt;/p&gt;&lt;p&gt;&lt;img src="/static-img/dSqJduQ7SdsJqBzxaOeAApnXX8FxGhm3qIW1Zk4tBBU6v8htxOYQ2NAlP0VWJC9a.jpg"&gt;&lt;/p&gt;&lt;p&gt;</w:t>
      </w:r>
      <w:r>
        <w:rPr>
          <w:sz w:val="32"/>
          <w:szCs w:val="32"/>
        </w:rPr>
        <w:t>第一段：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出生于一个普通家庭，她的父母都是普通工人，他们对孩子寄予了厚望，但他们也知道社会竞争激烈，只能尽力而为。在经济困难的时候，小芳的一位叔叔介绍了一份工作给她爸爸，他很感激，并决定让女儿成为他最大的投资。</w:t>
      </w:r>
      <w:r>
        <w:rPr>
          <w:sz w:val="32"/>
          <w:szCs w:val="32"/>
        </w:rPr>
        <w:t>&lt;/p&gt;&lt;p&gt;&lt;img src="/static-img/TBeqkjrXzdZa-fQTAKU3C5nXX8FxGhm3qIW1Zk4tBBXAMSQjkFWfGNg4K60dirvs5HkkISxh5WNj7t60pFxKWeCYsOVIY85BGulVEEaBHByQIB_wXCf9Ns3OJtL6JMlc1zE87RKwuXn1a5cbBbtulYY9SwTYKj1N-PTIdibSWOB1RF1yA9ncv8cpeAirIoa1gZfXJFWzvaGhl1WDX3OCiA.jpg"&gt;&lt;/p&gt;&lt;p&gt;</w:t>
      </w:r>
      <w:r>
        <w:rPr>
          <w:sz w:val="32"/>
          <w:szCs w:val="32"/>
        </w:rPr>
        <w:t>第二段：婚姻前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，小芳和未来的丈夫</w:t>
      </w:r>
      <w:r>
        <w:rPr>
          <w:sz w:val="32"/>
          <w:szCs w:val="32"/>
        </w:rPr>
        <w:t>Mr. Wang</w:t>
      </w:r>
      <w:r>
        <w:rPr>
          <w:sz w:val="32"/>
          <w:szCs w:val="32"/>
        </w:rPr>
        <w:t>只是简单地见过几次面。她对他的印象不深，但是因为家人的安排，她只能接受命运。但是，当她真正进入</w:t>
      </w:r>
      <w:r>
        <w:rPr>
          <w:sz w:val="32"/>
          <w:szCs w:val="32"/>
        </w:rPr>
        <w:t>Mr. Wang</w:t>
      </w:r>
      <w:r>
        <w:rPr>
          <w:sz w:val="32"/>
          <w:szCs w:val="32"/>
        </w:rPr>
        <w:t>的大宅时，她才发现自己所处的是一个完全不同的世界。</w:t>
      </w:r>
      <w:r>
        <w:rPr>
          <w:sz w:val="32"/>
          <w:szCs w:val="32"/>
        </w:rPr>
        <w:t>&lt;/p&gt;&lt;p&gt;&lt;img src="/static-img/5fF6PU2MREEpRcAiOMIfHZnXX8FxGhm3qIW1Zk4tBBXAMSQjkFWfGNg4K60dirvs5HkkISxh5WNj7t60pFxKWeCYsOVIY85BGulVEEaBHByQIB_wXCf9Ns3OJtL6JMlc1zE87RKwuXn1a5cbBbtulYY9SwTYKj1N-PTIdibSWOB1RF1yA9ncv8cpeAirIoa1gZfXJFWzvaGhl1WDX3OCiA.jpg"&gt;&lt;/p&gt;&lt;p&gt;</w:t>
      </w:r>
      <w:r>
        <w:rPr>
          <w:sz w:val="32"/>
          <w:szCs w:val="32"/>
        </w:rPr>
        <w:t>第三段：下嫁</w:t>
      </w:r>
      <w:r>
        <w:rPr>
          <w:sz w:val="32"/>
          <w:szCs w:val="32"/>
        </w:rPr>
        <w:t>txt&lt;/p&gt;&lt;p&gt;&amp;#34;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在网络上流行起来，它代表着那些被迫或无奈地步入婚姻的人们。这些人往往是在年轻时就已经背负起巨大的责任，没有机会追求自己的梦想，而是不得不成长为一名妻子、母亲甚至企业家。而对于小芳来说，这是一个新的开始，也是一个挑战。</w:t>
      </w:r>
      <w:r>
        <w:rPr>
          <w:sz w:val="32"/>
          <w:szCs w:val="32"/>
        </w:rPr>
        <w:t>&lt;/p&gt;&lt;p&gt;&lt;img src="/static-img/lf1uNFrPK14sex6n85xVy5nXX8FxGhm3qIW1Zk4tBBXAMSQjkFWfGNg4K60dirvs5HkkISxh5WNj7t60pFxKWeCYsOVIY85BGulVEEaBHByQIB_wXCf9Ns3OJtL6JMlc1zE87RKwuXn1a5cbBbtulYY9SwTYKj1N-PTIdibSWOB1RF1yA9ncv8cpeAirIoa1gZfXJFWzvaGhl1WDX3OCiA.png"&gt;&lt;/p&gt;&lt;p&gt;</w:t>
      </w:r>
      <w:r>
        <w:rPr>
          <w:sz w:val="32"/>
          <w:szCs w:val="32"/>
        </w:rPr>
        <w:t>第四段：新娘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芳穿上了那件白色的婚纱，站在镜子前凝视着自己的影子。她心中充满了各种情绪，从悲伤到绝望，再到坚定。她知道这是一个转折点，是她人生中的第一个重大决断。但是，无论如何，她都要勇敢地面对未来，因为这也是她的选择。</w:t>
      </w:r>
      <w:r>
        <w:rPr>
          <w:sz w:val="32"/>
          <w:szCs w:val="32"/>
        </w:rPr>
        <w:t>&lt;/p&gt;&lt;p&gt;&lt;img src="/static-img/YktmL2t3iP-KQe7xmye5pJnXX8FxGhm3qIW1Zk4tBBXAMSQjkFWfGNg4K60dirvs5HkkISxh5WNj7t60pFxKWeCYsOVIY85BGulVEEaBHByQIB_wXCf9Ns3OJtL6JMlc1zE87RKwuXn1a5cbBbtulYY9SwTYKj1N-PTIdibSWOB1RF1yA9ncv8cpeAirIoa1gZfXJFWzvaGhl1WDX3OCiA.png"&gt;&lt;/p&gt;&lt;p&gt;</w:t>
      </w:r>
      <w:r>
        <w:rPr>
          <w:sz w:val="32"/>
          <w:szCs w:val="32"/>
        </w:rPr>
        <w:t>第五段：新娘与夫君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两个人开始慢慢适应彼此。他虽然严肃，但也温柔；他虽然忙碌，但也关心。这一切，都让小芳逐渐放松下来。她开始明白，即使不是爱情，也可以建立起一种稳固的关系，这种关系可能会带来更多不可预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小芳展示出了其强大的商业头脑和领导能力，让</w:t>
      </w:r>
      <w:r>
        <w:rPr>
          <w:sz w:val="32"/>
          <w:szCs w:val="32"/>
        </w:rPr>
        <w:t>Mr. Wang</w:t>
      </w:r>
      <w:r>
        <w:rPr>
          <w:sz w:val="32"/>
          <w:szCs w:val="32"/>
        </w:rPr>
        <w:t>惊讶万分。他意识到自己错过了一次宝贵的人才，便决定支持她的发展，让她在公司内部担任重要角色。在这样的环境下，小坊逐渐展现出其潜力的同时，也帮助</w:t>
      </w:r>
      <w:r>
        <w:rPr>
          <w:sz w:val="32"/>
          <w:szCs w:val="32"/>
        </w:rPr>
        <w:t>Mr. Wang</w:t>
      </w:r>
      <w:r>
        <w:rPr>
          <w:sz w:val="32"/>
          <w:szCs w:val="32"/>
        </w:rPr>
        <w:t>解决了一些棘手的问题，这种合作日益紧密，最终促成了他们之间的情感联系深化，不再仅仅是一场被动的联姻，而是一场互相扶持、共同成长的事业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心翼翼到现在的小堂吉祥，每一步都承载着改变命运的心愿。尽管曾经有人说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一种失败或者是不幸，但是对于那些勇敢站出来，用行动证明自我价值的人来说，那只不过是一扇通向成功的大门之一。而对于小婷和</w:t>
      </w:r>
      <w:r>
        <w:rPr>
          <w:sz w:val="32"/>
          <w:szCs w:val="32"/>
        </w:rPr>
        <w:t>Mr.Wang</w:t>
      </w:r>
      <w:r>
        <w:rPr>
          <w:sz w:val="32"/>
          <w:szCs w:val="32"/>
        </w:rPr>
        <w:t>来说，他们用行动证明了爱情不一定来自浪漫，而是可以通过真诚、理解以及共同努力孕育而成。</w:t>
      </w:r>
      <w:r>
        <w:rPr>
          <w:sz w:val="32"/>
          <w:szCs w:val="32"/>
        </w:rPr>
        <w:t>&lt;/p&gt;&lt;p&gt;&lt;a href = "/doc/484548-</w:t>
      </w:r>
      <w:r>
        <w:rPr>
          <w:sz w:val="32"/>
          <w:szCs w:val="32"/>
        </w:rPr>
        <w:t>重生之下嫁逆袭的婚姻</w:t>
      </w:r>
      <w:r>
        <w:rPr>
          <w:sz w:val="32"/>
          <w:szCs w:val="32"/>
        </w:rPr>
        <w:t>.doc" rel="alternate" download="484548-</w:t>
      </w:r>
      <w:r>
        <w:rPr>
          <w:sz w:val="32"/>
          <w:szCs w:val="32"/>
        </w:rPr>
        <w:t>重生之下嫁逆袭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