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知识传承的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坐在教授的棒棒上写作业？</w:t>
      </w:r>
      <w:r>
        <w:rPr>
          <w:sz w:val="32"/>
          <w:szCs w:val="32"/>
        </w:rPr>
        <w:t>&lt;/p&gt;&lt;p&gt;&lt;img src="/static-img/0OuKOZu4YdK5i2goCJ-XOUxZc4lmmpKXrxYeCGASFJpepGUdT1yp-YaMZ9ECN5jB.jpg"&gt;&lt;/p&gt;&lt;p&gt;</w:t>
      </w:r>
      <w:r>
        <w:rPr>
          <w:sz w:val="32"/>
          <w:szCs w:val="32"/>
        </w:rPr>
        <w:t>在这个信息爆炸的时代，传统教学方式似乎已经过时了。然而，在某些地方，我们依然可以找到那些坚持传统教育方法的老师，他们会用一种古老而神秘的方式来教授学生——坐在教授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样的体验？</w:t>
      </w:r>
      <w:r>
        <w:rPr>
          <w:sz w:val="32"/>
          <w:szCs w:val="32"/>
        </w:rPr>
        <w:t>&lt;/p&gt;&lt;p&gt;&lt;img src="/static-img/-vny2xVIBdTD04qy9CcWoUxZc4lmmpKXrxYeCGASFJrdyKqmaHDgJxi9LxmNd0KpwCuwROsSSWiMAIVLCW_i3xAh7ETmvfC_yYKHqZiKS-5OvgHefSce_r8aQxkS2g3P_9DwyfwWoXbdPEWz_UQaq0-maK2WpCM3UvMFNDeC15wtmUA5lxqZw4q5uZGU_rWN.jpg"&gt;&lt;/p&gt;&lt;p&gt;</w:t>
      </w:r>
      <w:r>
        <w:rPr>
          <w:sz w:val="32"/>
          <w:szCs w:val="32"/>
        </w:rPr>
        <w:t>想象一下，你穿越到了一个古代的小镇，那里的孩子们学习知识并非是通过现代化设备，而是通过与他们生活中的人物互动。每当夜幕降临，孩子们就会聚集到一位经验丰富、智慧如海的老人面前。这位老人不是普通的一般教师，他拥有着特殊的手段——他的棒子能让孩子们记住任何事物，只需要轻轻一碰，就能够将知识深深地烙印在脑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XP5qm2nE0jliW9ZcWtAsX0xZc4lmmpKXrxYeCGASFJrdyKqmaHDgJxi9LxmNd0KpwCuwROsSSWiMAIVLCW_i3xAh7ETmvfC_yYKHqZiKS-5OvgHefSce_r8aQxkS2g3P_9DwyfwWoXbdPEWz_UQaq0-maK2WpCM3UvMFNDeC15wtmUA5lxqZw4q5uZGU_rWN.jpg"&gt;&lt;/p&gt;&lt;p&gt;</w:t>
      </w:r>
      <w:r>
        <w:rPr>
          <w:sz w:val="32"/>
          <w:szCs w:val="32"/>
        </w:rPr>
        <w:t>首先，你必须寻找那位被称为“师傅”的人物。他通常不张扬自己的能力，只有真正想要学艺的人才能得到他的认可。当你终于遇见了他，他会给你一根特殊的木棍，这便是坐上的“棒棒”。它看起来平常，但实际上蕴含着无穷奥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，准备好接收知识之火！</w:t>
      </w:r>
      <w:r>
        <w:rPr>
          <w:sz w:val="32"/>
          <w:szCs w:val="32"/>
        </w:rPr>
        <w:t>&lt;/p&gt;&lt;p&gt;&lt;img src="/static-img/bB6V3iwfj-rMcI2vh_7SyUxZc4lmmpKXrxYeCGASFJrdyKqmaHDgJxi9LxmNd0KpwCuwROsSSWiMAIVLCW_i3xAh7ETmvfC_yYKHqZiKS-5OvgHefSce_r8aQxkS2g3P_9DwyfwWoXbdPEWz_UQaq0-maK2WpCM3UvMFNDeC15wtmUA5lxqZw4q5uZGU_rWN.jpg"&gt;&lt;/p&gt;&lt;p&gt;</w:t>
      </w:r>
      <w:r>
        <w:rPr>
          <w:sz w:val="32"/>
          <w:szCs w:val="32"/>
        </w:rPr>
        <w:t>在夜晚，一盏灯光洒在地面上，你慢慢走近师傅身边。他微微一笑，然后把那根长长的木棍放在桌子上。你小心翼翼地坐在棍头，将书本和笔拿出来准备好了。在空气中弥漫着一种奇异的情感，这种情感仿佛能够融化时间，使得过去和现在交织成了一幅既熟悉又神秘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中的挑战与转变！</w:t>
      </w:r>
      <w:r>
        <w:rPr>
          <w:sz w:val="32"/>
          <w:szCs w:val="32"/>
        </w:rPr>
        <w:t>&lt;/p&gt;&lt;p&gt;&lt;img src="/static-img/FizdFjoUl7KW833ZHtt8zUxZc4lmmpKXrxYeCGASFJrdyKqmaHDgJxi9LxmNd0KpwCuwROsSSWiMAIVLCW_i3xAh7ETmvfC_yYKHqZiKS-5OvgHefSce_r8aQxkS2g3P_9DwyfwWoXbdPEWz_UQaq0-maK2WpCM3UvMFNDeC15wtmUA5lxqZw4q5uZGU_rWN.jpg"&gt;&lt;/p&gt;&lt;p&gt;</w:t>
      </w:r>
      <w:r>
        <w:rPr>
          <w:sz w:val="32"/>
          <w:szCs w:val="32"/>
        </w:rPr>
        <w:t>随着时间推移，你发现自己对这种学习方式越来越适应。你开始喜欢上了那种独特的心灵沟通，每一次坐下的瞬间都像是打开了一个新的世界大门。而当你完成作业后，即使身体疲惫，但你的心灵却充满活力，因为你知道自己掌握了更多宝贵的事实和技能。这是一种不同的成就感，它来自于内心深处，是无法用数字或成绩单衡量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带走这个奇妙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师傅身边，不仅仅意味着结束了一次学习旅行，更是一次心理成长和自我提升的大课堂。在回家的路上，你会发现周围的一切都变得不同，从再也没有忘记过往所学的一点点内容开始。不管是在学校还是工作场合，无论遇到何种挑战，都能依靠那个曾经坐在教授的棒棒上的记忆，找到解决问题的心态。</w:t>
      </w:r>
      <w:r>
        <w:rPr>
          <w:sz w:val="32"/>
          <w:szCs w:val="32"/>
        </w:rPr>
        <w:t>&lt;/p&gt;&lt;p&gt;&lt;a href = "/doc/484481-</w:t>
      </w:r>
      <w:r>
        <w:rPr>
          <w:sz w:val="32"/>
          <w:szCs w:val="32"/>
        </w:rPr>
        <w:t>坐在教授的棒棒上写作业知识传承的新体验</w:t>
      </w:r>
      <w:r>
        <w:rPr>
          <w:sz w:val="32"/>
          <w:szCs w:val="32"/>
        </w:rPr>
        <w:t>.doc" rel="alternate" download="484481-</w:t>
      </w:r>
      <w:r>
        <w:rPr>
          <w:sz w:val="32"/>
          <w:szCs w:val="32"/>
        </w:rPr>
        <w:t>坐在教授的棒棒上写作业知识传承的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