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的喜悦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扬的山谷间，传来了一种独特的声音，那是一种和谐而深邃的音符，它来自于一位年迈的老人。他的名字叫做老子，他以一种特别的方式吸引着周围的一切生物，他们都愿意为他表演，因为他们知道，当他们给老子唱歌时，会听到那份真挚的情感和满足。</w:t>
      </w:r>
      <w:r>
        <w:rPr>
          <w:sz w:val="32"/>
          <w:szCs w:val="32"/>
        </w:rPr>
        <w:t>&lt;/p&gt;&lt;p&gt;&lt;img src="/static-img/Fdzg_LwAylT-2oRZYVqQHJ0WuDjT7o5SOSToS2JDYbDw3qtB9eXIPQOirJNkfe2R.jpg"&gt;&lt;/p&gt;&lt;p&gt;</w:t>
      </w:r>
      <w:r>
        <w:rPr>
          <w:sz w:val="32"/>
          <w:szCs w:val="32"/>
        </w:rPr>
        <w:t>音乐与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春天到来的时候，花儿开始绽放，鸟儿也跟着它们起舞。这个时候，在一个清新的早晨，一只小鹿跑进了森林里最美丽的地方。它不是为了寻找食物，而是为了让所有的人都能听到它内心最柔美的声音。那是一首关于生命、希望和未来的小曲。当小鹿唱完后，它被一个温暖的声音鼓励：“你真的很棒，让我听到了你的声音。”</w:t>
      </w:r>
      <w:r>
        <w:rPr>
          <w:sz w:val="32"/>
          <w:szCs w:val="32"/>
        </w:rPr>
        <w:t>&lt;/p&gt;&lt;p&gt;&lt;img src="/static-img/hna6Zy5mac3HCQmgy7rehp0WuDjT7o5SOSToS2JDYbCqX-Tp819Vigx9tN9ELc5t5C0TeQDloM53aq49RiChlLxzlIjOgn0AOxONso9KotUdVWK8WKtqrUNY6jcxwGrq06aDbXnJFadmKDH2qfdozzFCWi7fK5LRTyWKKSFNQU__wP29kuD5Frr8dEO0sw01.jpg"&gt;&lt;/p&gt;&lt;p&gt;</w:t>
      </w:r>
      <w:r>
        <w:rPr>
          <w:sz w:val="32"/>
          <w:szCs w:val="32"/>
        </w:rPr>
        <w:t>和声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天来了，大地变得热辣无比，但即便是在酷暑中，也有个别的人宁愿选择在野外静坐思考。在这样的日子里，有一位哲学家带着他的古琴出现在这里。他用自己的手指轻触琴弦，将各种复杂的情感转化为音乐，那些情感如同流淌在空气中的水一样，让每个人都感到心灵上的平静。当他结束最后一段曲目后，被周围的人们欢呼：“您真的很棒，您让我听到了智慧。”</w:t>
      </w:r>
      <w:r>
        <w:rPr>
          <w:sz w:val="32"/>
          <w:szCs w:val="32"/>
        </w:rPr>
        <w:t>&lt;/p&gt;&lt;p&gt;&lt;img src="/static-img/nZFJZXKdamcovmKa1VKeBZ0WuDjT7o5SOSToS2JDYbCqX-Tp819Vigx9tN9ELc5t5C0TeQDloM53aq49RiChlLxzlIjOgn0AOxONso9KotUdVWK8WKtqrUNY6jcxwGrq06aDbXnJFadmKDH2qfdozzFCWi7fK5LRTyWKKSFNQU__wP29kuD5Frr8dEO0sw01.jpg"&gt;&lt;/p&gt;&lt;p&gt;</w:t>
      </w:r>
      <w:r>
        <w:rPr>
          <w:sz w:val="32"/>
          <w:szCs w:val="32"/>
        </w:rPr>
        <w:t>音乐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了，这是一个收获季节。在这段时间里，一群朋友聚集在一起分享彼此之间珍贵的记忆。这时，有一个人拿出了吉他，并开始弹奏着一些熟悉却又温馨的旋律。随着音乐点燃了大家共同回忆的情愫，他们开始互相分享那些曾经发生过的事情，以及那些令他们永远难忘的话语。当最后一支歌结束时，他们齐声高呼：“太好啦，我们一起享受了那么多美好的回忆。”</w:t>
      </w:r>
      <w:r>
        <w:rPr>
          <w:sz w:val="32"/>
          <w:szCs w:val="32"/>
        </w:rPr>
        <w:t>&lt;/p&gt;&lt;p&gt;&lt;img src="/static-img/7Ru4xGfLw7w-ovQ9IuY7PJ0WuDjT7o5SOSToS2JDYbCqX-Tp819Vigx9tN9ELc5t5C0TeQDloM53aq49RiChlLxzlIjOgn0AOxONso9KotUdVWK8WKtqrUNY6jcxwGrq06aDbXnJFadmKDH2qfdozzFCWi7fK5LRTyWKKSFNQU__wP29kuD5Frr8dEO0sw01.jpg"&gt;&lt;/p&gt;&lt;p&gt;</w:t>
      </w:r>
      <w:r>
        <w:rPr>
          <w:sz w:val="32"/>
          <w:szCs w:val="32"/>
        </w:rPr>
        <w:t>和声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冬天已经悄然降临，每个人都需要找到一种方法来抵御寒冷。而对于一个孤独的小女孩来说，她决定利用她的歌喉去驱散她内心深处那种冰冷感觉。她站在窗边，用尽全力地向大自然发出 </w:t>
      </w:r>
      <w:r>
        <w:rPr>
          <w:sz w:val="32"/>
          <w:szCs w:val="32"/>
        </w:rPr>
        <w:t xml:space="preserve">hersong </w:t>
      </w:r>
      <w:r>
        <w:rPr>
          <w:sz w:val="32"/>
          <w:szCs w:val="32"/>
        </w:rPr>
        <w:t>这就是“给老子叫 老子喜欢听”的真正含义——不仅仅是对某个人的赞赏，更是对生活本身的一种肯定和尊重。</w:t>
      </w:r>
      <w:r>
        <w:rPr>
          <w:sz w:val="32"/>
          <w:szCs w:val="32"/>
        </w:rPr>
        <w:t>&lt;/p&gt;&lt;p&gt;&lt;img src="/static-img/DDW_ocEoOT1cg0Jz9OdK3J0WuDjT7o5SOSToS2JDYbCqX-Tp819Vigx9tN9ELc5t5C0TeQDloM53aq49RiChlLxzlIjOgn0AOxONso9KotUdVWK8WKtqrUNY6jcxwGrq06aDbXnJFadmKDH2qfdozzFCWi7fK5LRTyWKKSFNQU__wP29kuD5Frr8dEO0sw01.jpg"&gt;&lt;/p&gt;&lt;p&gt;</w:t>
      </w:r>
      <w:r>
        <w:rPr>
          <w:sz w:val="32"/>
          <w:szCs w:val="32"/>
        </w:rPr>
        <w:t>音乐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画家的作品展览举行了盛况空前。在那里，有几位艺术家展示了自己精心制作的手工艺品。一名少年站在那里，看得入迷，他突然想起了一件事情——把这些作品融合成一次特别的表演。他拿起小提琴，不久之后，那里的观众们就被他带入了一场充满激情和创造力的音乐会上。当少年完成最后一首曲目后，被人们投以热烈掌击，“非常棒！”这是那个瞬间发出的唯一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声中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下来，一座城市就会安静下来，只留下星光闪烁。但就在这个时候，有一个人带来了另一种不同的节奏。那是一个钢琴手，他坐在街角的一个角落，用自己的双手编织出一种奇妙而神秘的声音。他并没有要求任何人停下脚步或注意到自己，但渐渐地，人们开始停下来倾听。这不仅仅是因为他的技巧，而是因为那份深刻的心灵交流，当一切结束时，就有人说：“谢谢您的音乐，我今天第一次意识到世界竟然这么广阔。”</w:t>
      </w:r>
      <w:r>
        <w:rPr>
          <w:sz w:val="32"/>
          <w:szCs w:val="32"/>
        </w:rPr>
        <w:t>&lt;/p&gt;&lt;p&gt;&lt;a href = "/doc/484231-</w:t>
      </w:r>
      <w:r>
        <w:rPr>
          <w:sz w:val="32"/>
          <w:szCs w:val="32"/>
        </w:rPr>
        <w:t>老子的喜悦之声</w:t>
      </w:r>
      <w:r>
        <w:rPr>
          <w:sz w:val="32"/>
          <w:szCs w:val="32"/>
        </w:rPr>
        <w:t>.doc" rel="alternate" download="484231-</w:t>
      </w:r>
      <w:r>
        <w:rPr>
          <w:sz w:val="32"/>
          <w:szCs w:val="32"/>
        </w:rPr>
        <w:t>老子的喜悦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