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北女匪隐世中的剑与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北女匪：隐世中的剑与花</w:t>
      </w:r>
      <w:r>
        <w:rPr>
          <w:sz w:val="32"/>
          <w:szCs w:val="32"/>
        </w:rPr>
        <w:t>&lt;/p&gt;&lt;p&gt;&lt;img src="/static-img/h_RCjU8OKUvwguoA0sjT3UKewvq8K6Pm2xPbXcjzcPAaVP2VAf9eTVci5BDmgNVv.jpg"&gt;&lt;/p&gt;&lt;p&gt;</w:t>
      </w:r>
      <w:r>
        <w:rPr>
          <w:sz w:val="32"/>
          <w:szCs w:val="32"/>
        </w:rPr>
        <w:t>在一个风雨交加的夜晚，江边的小镇上弥漫着一股神秘的气息。人们都知道，在这个偏远的地方，有一位被称为“江北女匪”的传奇人物，她以勇猛和智慧著称，但又有着深藏的心事。</w:t>
      </w:r>
      <w:r>
        <w:rPr>
          <w:sz w:val="32"/>
          <w:szCs w:val="32"/>
        </w:rPr>
        <w:t>&lt;/p&gt;&lt;p&gt;</w:t>
      </w:r>
      <w:r>
        <w:rPr>
          <w:sz w:val="32"/>
          <w:szCs w:val="32"/>
        </w:rPr>
        <w:t>她名叫梅兰，是个孤儿，从小就自学武艺，后来加入了一支游走于山林之间的抗日救国队伍。在这条艰难曲折的人生道路上，她不仅练就了高超的刀法，还学会了如何在危险中生存。她的一双眼睛仿佛能够洞察一切，就连最深层次的情感也无法逃过她的目光。</w:t>
      </w:r>
      <w:r>
        <w:rPr>
          <w:sz w:val="32"/>
          <w:szCs w:val="32"/>
        </w:rPr>
        <w:t>&lt;/p&gt;&lt;p&gt;&lt;img src="/static-img/WJPaPwG9_fIBF1RHNvIUZkKewvq8K6Pm2xPbXcjzcPAGynHKBrfjJ_t2b_WUop1oZBfdaHqmOnkFVDNewuAJEixObk32TumnrXvDPJM_MFSK9HjJnrfY7ZteIMvR8De2AKMzm6-eurATgRIPsUeUkQxQcNmvwlp-glxR3bKesqj_yGVdWPFu9NNoBkn4bkRFISv8fq5_yOjncSkPyVho9Aob7n8vhdtPiIysfgGiuz0.jpg"&gt;&lt;/p&gt;&lt;p&gt;</w:t>
      </w:r>
      <w:r>
        <w:rPr>
          <w:sz w:val="32"/>
          <w:szCs w:val="32"/>
        </w:rPr>
        <w:t>然而，这位江北女匪背后的故事更复杂。据说她曾经是当地的一个富家小姐，因家庭灾难而失去了一切，只得投身于地下抗日斗争之中。她的名字虽然响彻四方，但真正了解她的，不多有人。这使得她既被尊敬又备受猜疑，有人将其视为英雄，而另一些人则认为她不过是个带有迷惑性质的小偷或杀手。</w:t>
      </w:r>
      <w:r>
        <w:rPr>
          <w:sz w:val="32"/>
          <w:szCs w:val="32"/>
        </w:rPr>
        <w:t>&lt;/p&gt;&lt;p&gt;</w:t>
      </w:r>
      <w:r>
        <w:rPr>
          <w:sz w:val="32"/>
          <w:szCs w:val="32"/>
        </w:rPr>
        <w:t>江北女匪的传说</w:t>
      </w:r>
      <w:r>
        <w:rPr>
          <w:sz w:val="32"/>
          <w:szCs w:val="32"/>
        </w:rPr>
        <w:t>&lt;/p&gt;&lt;p&gt;&lt;img src="/static-img/meXsN2Bbmqoc_2oeSSX8CUKewvq8K6Pm2xPbXcjzcPAGynHKBrfjJ_t2b_WUop1oZBfdaHqmOnkFVDNewuAJEixObk32TumnrXvDPJM_MFSK9HjJnrfY7ZteIMvR8De2AKMzm6-eurATgRIPsUeUkQxQcNmvwlp-glxR3bKesqj_yGVdWPFu9NNoBkn4bkRFISv8fq5_yOjncSkPyVho9Aob7n8vhdtPiIysfgGiuz0.jpg"&gt;&lt;/p&gt;&lt;p&gt;</w:t>
      </w:r>
      <w:r>
        <w:rPr>
          <w:sz w:val="32"/>
          <w:szCs w:val="32"/>
        </w:rPr>
        <w:t>关于江北女匪，最流行的一个传说是关于一次偶然发生的事故。当时，一群强盗闯入了小镇上的酒馆，对喝酒作乐的人们造成恐慌。在混乱中，梅兰挺身而出，用短刀将强盗击退，并保护了一些无助的人民。她这种冷静果敢和勇往直前的行为，让人们开始怀疑原来如此平凡看似柔弱的女子其实拥有怎样的内心世界？</w:t>
      </w:r>
      <w:r>
        <w:rPr>
          <w:sz w:val="32"/>
          <w:szCs w:val="32"/>
        </w:rPr>
        <w:t>&lt;/p&gt;&lt;p&gt;</w:t>
      </w:r>
      <w:r>
        <w:rPr>
          <w:sz w:val="32"/>
          <w:szCs w:val="32"/>
        </w:rPr>
        <w:t>江北女匪背后的故事</w:t>
      </w:r>
      <w:r>
        <w:rPr>
          <w:sz w:val="32"/>
          <w:szCs w:val="32"/>
        </w:rPr>
        <w:t>&lt;/p&gt;&lt;p&gt;&lt;img src="/static-img/FxSc50ghtmfXBBpDnZQEB0Kewvq8K6Pm2xPbXcjzcPAGynHKBrfjJ_t2b_WUop1oZBfdaHqmOnkFVDNewuAJEixObk32TumnrXvDPJM_MFSK9HjJnrfY7ZteIMvR8De2AKMzm6-eurATgRIPsUeUkQxQcNmvwlp-glxR3bKesqj_yGVdWPFu9NNoBkn4bkRFISv8fq5_yOjncSkPyVho9Aob7n8vhdtPiIysfgGiuz0.jpg"&gt;&lt;/p&gt;&lt;p&gt;</w:t>
      </w:r>
      <w:r>
        <w:rPr>
          <w:sz w:val="32"/>
          <w:szCs w:val="32"/>
        </w:rPr>
        <w:t>但隐藏在这个角色背后的，却是一个充满痛苦与牺牲的故事。一路追寻真相，我们发现那不只是简单的一场突如其来的英雄行为。而且，那个时代所有女性，无论身份大小，都面临着前所未有的挑战——她们必须为了生存、为了爱情、甚至为了理想，而不断地证明自己不是单纯温顺或者依赖男性的存在。</w:t>
      </w:r>
      <w:r>
        <w:rPr>
          <w:sz w:val="32"/>
          <w:szCs w:val="32"/>
        </w:rPr>
        <w:t>&lt;/p&gt;&lt;p&gt;</w:t>
      </w:r>
      <w:r>
        <w:rPr>
          <w:sz w:val="32"/>
          <w:szCs w:val="32"/>
        </w:rPr>
        <w:t>江北女匪对未来展望</w:t>
      </w:r>
      <w:r>
        <w:rPr>
          <w:sz w:val="32"/>
          <w:szCs w:val="32"/>
        </w:rPr>
        <w:t>&lt;/p&gt;&lt;p&gt;&lt;img src="/static-img/DNzuRNRN1lfvhjVp8WEjT0Kewvq8K6Pm2xPbXcjzcPAGynHKBrfjJ_t2b_WUop1oZBfdaHqmOnkFVDNewuAJEixObk32TumnrXvDPJM_MFSK9HjJnrfY7ZteIMvR8De2AKMzm6-eurATgRIPsUeUkQxQcNmvwlp-glxR3bKesqj_yGVdWPFu9NNoBkn4bkRFISv8fq5_yOjncSkPyVho9Aob7n8vhdtPiIysfgGiuz0.jpg"&gt;&lt;/p&gt;&lt;p&gt;</w:t>
      </w:r>
      <w:r>
        <w:rPr>
          <w:sz w:val="32"/>
          <w:szCs w:val="32"/>
        </w:rPr>
        <w:t>今天，当我们回首那些过去年月里发生的事情，以及那个时代那些默默付出的女性，我们不能不思考她们留下的遗产和启示。对于仍旧生活在困境中的每一个“江北”，他们是否还能找到自己的归宿？是否还有机会让更多的声音被听到？这些问题正是我们应该持续探讨的问题，因为它们触及的是每个人心灵深处最原始的情感需要——希望与坚持。</w:t>
      </w:r>
      <w:r>
        <w:rPr>
          <w:sz w:val="32"/>
          <w:szCs w:val="32"/>
        </w:rPr>
        <w:t>&lt;/p&gt;&lt;p&gt;</w:t>
      </w:r>
      <w:r>
        <w:rPr>
          <w:sz w:val="32"/>
          <w:szCs w:val="32"/>
        </w:rPr>
        <w:t>总结：《江北女 匪》是一部讲述历史背景下女性力量、坚韧精神以及社会变革过程中的个人成长历程的小说，以独特的手法描绘了一个时代背景下的女性形象，同时揭示了她们内心世界丰富多彩的一面，为读者提供了不同角度去理解并欣赏历史人物及其行为动机。此外，该作品通过主人公梅兰展现出一种特殊类型的心灵探索，即通过逆境磨炼出来的心态转变，从而推动主角向更高层次发展，这种主题同样适合现代读者进行反思，尤其是在当前社会更加注重性别平等和心理健康的时候，更值得一提。</w:t>
      </w:r>
      <w:r>
        <w:rPr>
          <w:sz w:val="32"/>
          <w:szCs w:val="32"/>
        </w:rPr>
        <w:t>&lt;/p&gt;&lt;p&gt;&lt;a href = "/doc/482870-</w:t>
      </w:r>
      <w:r>
        <w:rPr>
          <w:sz w:val="32"/>
          <w:szCs w:val="32"/>
        </w:rPr>
        <w:t>江北女匪隐世中的剑与花</w:t>
      </w:r>
      <w:r>
        <w:rPr>
          <w:sz w:val="32"/>
          <w:szCs w:val="32"/>
        </w:rPr>
        <w:t>.doc" rel="alternate" download="482870-</w:t>
      </w:r>
      <w:r>
        <w:rPr>
          <w:sz w:val="32"/>
          <w:szCs w:val="32"/>
        </w:rPr>
        <w:t>江北女匪隐世中的剑与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