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柏林漂流我的城市之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柏林的街头，我发现了一种特别的漂流——不是物品，也不是思想，而是一种生活方式。这是一种随波逐流，顺应时尚潮流，却又不失个性独特的存在感。这种漂流，让我深刻体会到城市的多元与活力。</w:t>
      </w:r>
      <w:r>
        <w:rPr>
          <w:sz w:val="32"/>
          <w:szCs w:val="32"/>
        </w:rPr>
        <w:t>&lt;/p&gt;&lt;p&gt;&lt;img src="/static-img/kiakgzlqjRsGtD7diPS002Q8rsDbQ4_YzAk4lKVEnvPOoNNRjHMKrki7tqazol6t.jpg"&gt;&lt;/p&gt;&lt;p&gt;</w:t>
      </w:r>
      <w:r>
        <w:rPr>
          <w:sz w:val="32"/>
          <w:szCs w:val="32"/>
        </w:rPr>
        <w:t>每当夜幕降临，柏林的大街小巷便变成了一个巨大的舞台。灯光璀璨，音乐四起，每个人都像是穿越了时空，来到了这个充满艺术气息的地方。我跟着人群，在墙上涂鸦、街角表演者的间隙中找到了自己的位置，这就是柏林漂流，它让每个人都能找到属于自己的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学会了如何在这座城市里迷失，然后再找到自己。我学会了接受变化，因为柏林总是在改变。在这里，有时候你会发现一块被忽略的小咖啡馆，那里的老板娘会给你讲述她关于战争和和平的故事；有时候，你可能会偶然听见一段来自东欧的小调，那是附近市场上的卖唱者为你奏响的曲目。</w:t>
      </w:r>
      <w:r>
        <w:rPr>
          <w:sz w:val="32"/>
          <w:szCs w:val="32"/>
        </w:rPr>
        <w:t>&lt;/p&gt;&lt;p&gt;&lt;img src="/static-img/GR1EkafbvO2xDgl_LULcSWQ8rsDbQ4_YzAk4lKVEnvMWCcEOn7n9JUaTXDTq6-Q_4VOx9Qjjv8n6g6RPGR3jJGqV6m2woXcNzgctCpFHPHOID55h6w7u3PBmL_L_vnmX6aCYFYDdmnMlEYoxNdixqTi3swnERHLbE6lfC4faYgx19sc8dzWaRCUgr6AC6v4o.jpg"&gt;&lt;/p&gt;&lt;p&gt;</w:t>
      </w:r>
      <w:r>
        <w:rPr>
          <w:sz w:val="32"/>
          <w:szCs w:val="32"/>
        </w:rPr>
        <w:t>但最重要的是，这座城市教会了我放手。它告诉我，不要过于执着于过去，不要害怕未知，因为即使我们觉得自己在漂浮一样，也总有人愿意伸出援手拉我们回来。所以，当下一次风暴来袭，我不会再害怕，只要心存希望，就像在柏林漂流一样，一直前行，无论何方都是归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城市之梦，就是这样的“柏林漂流”。</w:t>
      </w:r>
      <w:r>
        <w:rPr>
          <w:sz w:val="32"/>
          <w:szCs w:val="32"/>
        </w:rPr>
        <w:t>&lt;/p&gt;&lt;p&gt;&lt;img src="/static-img/mJBbBxqdb4ZrzGfvBtrwfmQ8rsDbQ4_YzAk4lKVEnvMWCcEOn7n9JUaTXDTq6-Q_4VOx9Qjjv8n6g6RPGR3jJGqV6m2woXcNzgctCpFHPHOID55h6w7u3PBmL_L_vnmX6aCYFYDdmnMlEYoxNdixqTi3swnERHLbE6lfC4faYgx19sc8dzWaRCUgr6AC6v4o.jpg"&gt;&lt;/p&gt;&lt;p&gt;&lt;a href = "/doc/482604-</w:t>
      </w:r>
      <w:r>
        <w:rPr>
          <w:sz w:val="32"/>
          <w:szCs w:val="32"/>
        </w:rPr>
        <w:t>柏林漂流我的城市之梦</w:t>
      </w:r>
      <w:r>
        <w:rPr>
          <w:sz w:val="32"/>
          <w:szCs w:val="32"/>
        </w:rPr>
        <w:t>.doc" rel="alternate" download="482604-</w:t>
      </w:r>
      <w:r>
        <w:rPr>
          <w:sz w:val="32"/>
          <w:szCs w:val="32"/>
        </w:rPr>
        <w:t>柏林漂流我的城市之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