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现代人隐世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隐藏着一片神秘而又古老的世界——仙游。这里不仅有传说中的仙人和妖精，还有各种奇异的法术和隐世之物。对于那些渴望逃离日常生活、追求刺激与冒险的人来说，都市仙游成为了他们心中的一个梦想。</w:t>
      </w:r>
      <w:r>
        <w:rPr>
          <w:sz w:val="32"/>
          <w:szCs w:val="32"/>
        </w:rPr>
        <w:t>&lt;/p&gt;&lt;p&gt;&lt;img src="/static-img/eKv5B-iB0oiVmgb9vUKkd_97ZuVMbsluHCmIiY1H1982Rt4217XS4MU8yE3OSQoT.png"&gt;&lt;/p&gt;&lt;p&gt;</w:t>
      </w:r>
      <w:r>
        <w:rPr>
          <w:sz w:val="32"/>
          <w:szCs w:val="32"/>
        </w:rPr>
        <w:t>仙境寻觅</w:t>
      </w:r>
      <w:r>
        <w:rPr>
          <w:sz w:val="32"/>
          <w:szCs w:val="32"/>
        </w:rPr>
        <w:t>&lt;/p&gt;&lt;p&gt;</w:t>
      </w:r>
      <w:r>
        <w:rPr>
          <w:sz w:val="32"/>
          <w:szCs w:val="32"/>
        </w:rPr>
        <w:t>在这座繁忙的大城市中，一些勇敢的心灵开始寻找那个被遗忘的世界。在街头巷尾，他们发现了一些蛛丝马迹，这些线索似乎指向了一个隐藏的入口。一位名叫林羽的小伙子，在翻阅一本旧书时，无意间发现了关于“天界之门”的一段描述。他决定带上一些必需品，踏上寻找真实存在于现实世界中的“天界之门”的旅程。</w:t>
      </w:r>
      <w:r>
        <w:rPr>
          <w:sz w:val="32"/>
          <w:szCs w:val="32"/>
        </w:rPr>
        <w:t>&lt;/p&gt;&lt;p&gt;&lt;img src="/static-img/7lroudhiiotT8dgLEo_uCP97ZuVMbsluHCmIiY1H19-2Wn8B84H4GfAAh4PO15YrvYKzkUA92QKEy4PkRE4z-ueYJOVp9CeCHIkHfa4mMK4j0GqSmcrKlDyccQ4GZFZqGSbaK2ZuxSXfjLLzx0866y6l9ZyPqJOTV7fxw-rkuhSeiUkDIE1B3bIyKi27zC3L.png"&gt;&lt;/p&gt;&lt;p&gt;</w:t>
      </w:r>
      <w:r>
        <w:rPr>
          <w:sz w:val="32"/>
          <w:szCs w:val="32"/>
        </w:rPr>
        <w:t>法术学习</w:t>
      </w:r>
      <w:r>
        <w:rPr>
          <w:sz w:val="32"/>
          <w:szCs w:val="32"/>
        </w:rPr>
        <w:t>&lt;/p&gt;&lt;p&gt;</w:t>
      </w:r>
      <w:r>
        <w:rPr>
          <w:sz w:val="32"/>
          <w:szCs w:val="32"/>
        </w:rPr>
        <w:t>随着时间的推移，有越来越多的人加入到这个探险队伍中。他们开始学着使用一些基本法术，这让他们能够更好地适应新的环境。在一家位于市中心的小店里，人们可以找到各式各样的道具和手册，这些都是从远方来的修行者带来的宝贵资源。每个人的进步都让这个小团体变得更加强大，他们开始共同面对更多复杂的问题。</w:t>
      </w:r>
      <w:r>
        <w:rPr>
          <w:sz w:val="32"/>
          <w:szCs w:val="32"/>
        </w:rPr>
        <w:t>&lt;/p&gt;&lt;p&gt;&lt;img src="/static-img/KvSqQB7O-VGna-o0xaxfJ_97ZuVMbsluHCmIiY1H19-2Wn8B84H4GfAAh4PO15YrvYKzkUA92QKEy4PkRE4z-ueYJOVp9CeCHIkHfa4mMK4j0GqSmcrKlDyccQ4GZFZqGSbaK2ZuxSXfjLLzx0866y6l9ZyPqJOTV7fxw-rkuhSeiUkDIE1B3bIyKi27zC3L.jpg"&gt;&lt;/p&gt;&lt;p&gt;</w:t>
      </w:r>
      <w:r>
        <w:rPr>
          <w:sz w:val="32"/>
          <w:szCs w:val="32"/>
        </w:rPr>
        <w:t>妖精交友</w:t>
      </w:r>
      <w:r>
        <w:rPr>
          <w:sz w:val="32"/>
          <w:szCs w:val="32"/>
        </w:rPr>
        <w:t>&lt;/p&gt;&lt;p&gt;</w:t>
      </w:r>
      <w:r>
        <w:rPr>
          <w:sz w:val="32"/>
          <w:szCs w:val="32"/>
        </w:rPr>
        <w:t>当人们掌握了一定的力量后，他们就能接触到真正居住在这片土地上的生物。这包括小巧可爱但却极其危险的飞妖，以及善良且愿意帮助人类的小妖精。在一次偶然的情遇下，一位名叫叶绮的小女孩结识了她的第一个小妖精朋友，从此她与这些神奇生物建立起深厚的情谊，并且学会了如何保护它们免受外敌侵扰。</w:t>
      </w:r>
      <w:r>
        <w:rPr>
          <w:sz w:val="32"/>
          <w:szCs w:val="32"/>
        </w:rPr>
        <w:t>&lt;/p&gt;&lt;p&gt;&lt;img src="/static-img/SmmjVYUAzh_Tn79-G1l5Y_97ZuVMbsluHCmIiY1H19-2Wn8B84H4GfAAh4PO15YrvYKzkUA92QKEy4PkRE4z-ueYJOVp9CeCHIkHfa4mMK4j0GqSmcrKlDyccQ4GZFZqGSbaK2ZuxSXfjLLzx0866y6l9ZyPqJOTV7fxw-rkuhSeiUkDIE1B3bIyKi27zC3L.jpg"&gt;&lt;/p&gt;&lt;p&gt;</w:t>
      </w:r>
      <w:r>
        <w:rPr>
          <w:sz w:val="32"/>
          <w:szCs w:val="32"/>
        </w:rPr>
        <w:t>寻宝历险</w:t>
      </w:r>
      <w:r>
        <w:rPr>
          <w:sz w:val="32"/>
          <w:szCs w:val="32"/>
        </w:rPr>
        <w:t>&lt;/p&gt;&lt;p&gt;</w:t>
      </w:r>
      <w:r>
        <w:rPr>
          <w:sz w:val="32"/>
          <w:szCs w:val="32"/>
        </w:rPr>
        <w:t>随着对魔幻世界了解加深，不少冒险家开始参与寻宝活动。在迷宫般复杂的地铁隧道里，或是藏匿于高楼大厦之间的一个角落里，都可能藏有一处宝藏。而这些宝藏往往伴随着难以预料的情况和挑战，每一次成功都会让这一群人的信心得到巨大的提升。</w:t>
      </w:r>
      <w:r>
        <w:rPr>
          <w:sz w:val="32"/>
          <w:szCs w:val="32"/>
        </w:rPr>
        <w:t>&lt;/p&gt;&lt;p&gt;&lt;img src="/static-img/bMT4vS_NNO-9NKgLJRJD6f97ZuVMbsluHCmIiY1H19-2Wn8B84H4GfAAh4PO15YrvYKzkUA92QKEy4PkRE4z-ueYJOVp9CeCHIkHfa4mMK4j0GqSmcrKlDyccQ4GZFZqGSbaK2ZuxSXfjLLzx0866y6l9ZyPqJOTV7fxw-rkuhSeiUkDIE1B3bIyKi27zC3L.jpg"&gt;&lt;/p&gt;&lt;p&gt;</w:t>
      </w:r>
      <w:r>
        <w:rPr>
          <w:sz w:val="32"/>
          <w:szCs w:val="32"/>
        </w:rPr>
        <w:t>神秘事件解决</w:t>
      </w:r>
      <w:r>
        <w:rPr>
          <w:sz w:val="32"/>
          <w:szCs w:val="32"/>
        </w:rPr>
        <w:t>&lt;/p&gt;&lt;p&gt;</w:t>
      </w:r>
      <w:r>
        <w:rPr>
          <w:sz w:val="32"/>
          <w:szCs w:val="32"/>
        </w:rPr>
        <w:t>然而，并非所有的事情都能通过力量或智慧解决。在某些情况下，只有依靠直觉或是纯粹的心灵感应才能揭开事态真相。一场关于失踪学生的事故，让一群年轻人不得不动用自己的能力去调查背后的原因，而最终竟然揭露出了一个惊人的阴谋。这次事件使得整个社区认识到了除了日常生活以外还有许多不可思议的事情等待着被发现。</w:t>
      </w:r>
      <w:r>
        <w:rPr>
          <w:sz w:val="32"/>
          <w:szCs w:val="32"/>
        </w:rPr>
        <w:t>&lt;/p&gt;&lt;p&gt;</w:t>
      </w:r>
      <w:r>
        <w:rPr>
          <w:sz w:val="32"/>
          <w:szCs w:val="32"/>
        </w:rPr>
        <w:t>社区建设</w:t>
      </w:r>
      <w:r>
        <w:rPr>
          <w:sz w:val="32"/>
          <w:szCs w:val="32"/>
        </w:rPr>
        <w:t>&lt;/p&gt;&lt;p&gt;</w:t>
      </w:r>
      <w:r>
        <w:rPr>
          <w:sz w:val="32"/>
          <w:szCs w:val="32"/>
        </w:rPr>
        <w:t>尽管每个人都拥有自己独特的声音，但是在面对共同目标时，却显得无比团结。当有人提出了成立属于自己的社区——“都市仙游协会”，很多人便积极响应。不久之后，“协会”就在市内的一个荒废工厂改造成为自己的据点，每月定期举办各种活动，如魔力展示、知识分享会议等，以促进成员之间交流，同时也为周围居民提供一种新鲜有趣的话题讨论点。</w:t>
      </w:r>
      <w:r>
        <w:rPr>
          <w:sz w:val="32"/>
          <w:szCs w:val="32"/>
        </w:rPr>
        <w:t>&lt;/p&gt;&lt;p&gt;&lt;a href = "/doc/481760-</w:t>
      </w:r>
      <w:r>
        <w:rPr>
          <w:sz w:val="32"/>
          <w:szCs w:val="32"/>
        </w:rPr>
        <w:t>都市仙游现代人隐世探秘</w:t>
      </w:r>
      <w:r>
        <w:rPr>
          <w:sz w:val="32"/>
          <w:szCs w:val="32"/>
        </w:rPr>
        <w:t>.doc" rel="alternate" download="481760-</w:t>
      </w:r>
      <w:r>
        <w:rPr>
          <w:sz w:val="32"/>
          <w:szCs w:val="32"/>
        </w:rPr>
        <w:t>都市仙游现代人隐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