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逆袭学霸鸡叭上的写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这样一段令人振奋的故事，它不仅是一次学习上的转折，也是一次心灵上的洗礼。我们今天要讲述的是一个普通的学渣，他如何坐在学霸鸡叭上面写作业，完成了人生中的第一次重大突破。</w:t>
      </w:r>
      <w:r>
        <w:rPr>
          <w:sz w:val="32"/>
          <w:szCs w:val="32"/>
        </w:rPr>
        <w:t>&lt;/p&gt;&lt;p&gt;&lt;img src="/static-img/IwxDdSMFL9PFX8aeFApdCE02dlm04P5jR6dWxdMpWehRYwtb1jRcXnUrrkQ5QO63.jpg"&gt;&lt;/p&gt;&lt;p&gt;</w:t>
      </w:r>
      <w:r>
        <w:rPr>
          <w:sz w:val="32"/>
          <w:szCs w:val="32"/>
        </w:rPr>
        <w:t>从懒惰到勤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以优雅的姿态躺在课桌上，悠闲地打发着时间。然而，当他意识到自己的未来被这懒惰所束缚时，他决定改变自己。他开始早起复习，不再跳过难题，而是勇敢地去解决它们。</w:t>
      </w:r>
      <w:r>
        <w:rPr>
          <w:sz w:val="32"/>
          <w:szCs w:val="32"/>
        </w:rPr>
        <w:t>&lt;/p&gt;&lt;p&gt;&lt;img src="/static-img/RrtEYWwi1nbObtkHdsn05U02dlm04P5jR6dWxdMpWehcocdqg9dHzUgV8RCEOTQrvt4uRAFPAgmS8Nz85LfM2itgbHzQWeFURnSycfOHZwYV8iZroJDotggRCykIIyF3O2bm24mMEVfaaITHyD1kDCQfT2BMUckHep-rlWNldZ7D0eM9pjOGxZ-7HsmpSIJ2.jpg"&gt;&lt;/p&gt;&lt;p&gt;</w:t>
      </w:r>
      <w:r>
        <w:rPr>
          <w:sz w:val="32"/>
          <w:szCs w:val="32"/>
        </w:rPr>
        <w:t>学霸鸡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集中精力，他选择了一个安静的地方——学霸们常坐的那张鸡叭。虽然这里充满了压力，但他知道，这正是自己需要面对和克服的一种挑战。他坐在那里，一边写作业，一边感受着来自周围人的眼神。</w:t>
      </w:r>
      <w:r>
        <w:rPr>
          <w:sz w:val="32"/>
          <w:szCs w:val="32"/>
        </w:rPr>
        <w:t>&lt;/p&gt;&lt;p&gt;&lt;img src="/static-img/iFjenejYPGg3VkZUPbQoNU02dlm04P5jR6dWxdMpWehcocdqg9dHzUgV8RCEOTQrvt4uRAFPAgmS8Nz85LfM2itgbHzQWeFURnSycfOHZwYV8iZroJDotggRCykIIyF3O2bm24mMEVfaaITHyD1kDCQfT2BMUckHep-rlWNldZ7D0eM9pjOGxZ-7HsmpSIJ2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他都会带着书包回到那个熟悉的地方。在灯光下，他用尽全身力气，努力理解每个概念，每道题目。这不仅考验他的智力，更是在精神层面上测试他的毅力和坚持。</w:t>
      </w:r>
      <w:r>
        <w:rPr>
          <w:sz w:val="32"/>
          <w:szCs w:val="32"/>
        </w:rPr>
        <w:t>&lt;/p&gt;&lt;p&gt;&lt;img src="/static-img/vrLi4r5IgjWkLoMVOuRU6E02dlm04P5jR6dWxdMpWehcocdqg9dHzUgV8RCEOTQrvt4uRAFPAgmS8Nz85LfM2itgbHzQWeFURnSycfOHZwYV8iZroJDotggRCykIIyF3O2bm24mMEVfaaITHyD1kDCQfT2BMUckHep-rlWNldZ7D0eM9pjOGxZ-7HsmpSIJ2.jpg"&gt;&lt;/p&gt;&lt;p&gt;</w:t>
      </w:r>
      <w:r>
        <w:rPr>
          <w:sz w:val="32"/>
          <w:szCs w:val="32"/>
        </w:rPr>
        <w:t>学习方法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他逐渐形成了一套属于自己的学习方法。他学会了有效管理时间，合理安排复习计划，并且发现适合自己的学习节奏，这让他的效率大大提高。</w:t>
      </w:r>
      <w:r>
        <w:rPr>
          <w:sz w:val="32"/>
          <w:szCs w:val="32"/>
        </w:rPr>
        <w:t>&lt;/p&gt;&lt;p&gt;&lt;img src="/static-img/-ViV-PvdEEOISIZUjOgL0U02dlm04P5jR6dWxdMpWehcocdqg9dHzUgV8RCEOTQrvt4uRAFPAgmS8Nz85LfM2itgbHzQWeFURnSycfOHZwYV8iZroJDotggRCykIIyF3O2bm24mMEVfaaITHyD1kDCQfT2BMUckHep-rlWNldZ7D0eM9pjOGxZ-7HsmpSIJ2.jpg"&gt;&lt;/p&gt;&lt;p&gt;</w:t>
      </w:r>
      <w:r>
        <w:rPr>
          <w:sz w:val="32"/>
          <w:szCs w:val="32"/>
        </w:rPr>
        <w:t>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小小的进步，他内心那颗火焰越来越旺盛。他开始相信自己能做得到，从而养成了自信的心态。当他终于完成了所有作业并得到了老师鼓励时，那份成就感如同晴空中最明亮的一颗星辰一样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的小学渣已经成为同学们眼中的榜样。他们看到他从无到有，从懒惰到勤奋，从普通到优秀，都感到非常惊讶和敬佩。而他，只是微笑着，因为在那个特别的地方，即使是最弱小的声音也能够被听到，被尊重，被铭记。</w:t>
      </w:r>
      <w:r>
        <w:rPr>
          <w:sz w:val="32"/>
          <w:szCs w:val="32"/>
        </w:rPr>
        <w:t>&lt;/p&gt;&lt;p&gt;&lt;a href = "/doc/481251-</w:t>
      </w:r>
      <w:r>
        <w:rPr>
          <w:sz w:val="32"/>
          <w:szCs w:val="32"/>
        </w:rPr>
        <w:t>学渣逆袭学霸鸡叭上的写作业奇迹</w:t>
      </w:r>
      <w:r>
        <w:rPr>
          <w:sz w:val="32"/>
          <w:szCs w:val="32"/>
        </w:rPr>
        <w:t>.doc" rel="alternate" download="481251-</w:t>
      </w:r>
      <w:r>
        <w:rPr>
          <w:sz w:val="32"/>
          <w:szCs w:val="32"/>
        </w:rPr>
        <w:t>学渣逆袭学霸鸡叭上的写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