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不是想夹死师傅探索师徒关系中的误解与深层情感师徒之间的误会与情感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想夹死师傅：探索师徒关系中的误解与深层情感》</w:t>
      </w:r>
      <w:r>
        <w:rPr>
          <w:sz w:val="32"/>
          <w:szCs w:val="32"/>
        </w:rPr>
        <w:t>&lt;/p&gt;&lt;p&gt;&lt;img src="/static-img/DwbDzYHDaetFGAlmY92zJzh0ot9-LcGKOEOq6JgCVpkp1mZ6R_c3FyQqhSw_c--W.jpg"&gt;&lt;/p&gt;&lt;p&gt;</w:t>
      </w:r>
      <w:r>
        <w:rPr>
          <w:sz w:val="32"/>
          <w:szCs w:val="32"/>
        </w:rPr>
        <w:t>是不是想夹死师傅？</w:t>
      </w:r>
      <w:r>
        <w:rPr>
          <w:sz w:val="32"/>
          <w:szCs w:val="32"/>
        </w:rPr>
        <w:t>&lt;/p&gt;&lt;p&gt;</w:t>
      </w:r>
      <w:r>
        <w:rPr>
          <w:sz w:val="32"/>
          <w:szCs w:val="32"/>
        </w:rPr>
        <w:t>在我们的心中，师傅和徒弟的形象往往是紧密相连的。无论是在传统文化中，还是在现代社会，师徒之间的情谊总是被视为一种纯真的、互补的关系。但当这份信任和尊重开始出现裂痕时，我们会发现，这个看似简单的关系其实隐藏着复杂的情感纠葛。</w:t>
      </w:r>
      <w:r>
        <w:rPr>
          <w:sz w:val="32"/>
          <w:szCs w:val="32"/>
        </w:rPr>
        <w:t>&lt;/p&gt;&lt;p&gt;&lt;img src="/static-img/tC9PtHUctwWFKtixL43FoTh0ot9-LcGKOEOq6JgCVpnnGA2jivZsE8hrDpk969Xu7-RL1ICcaEaSVUFBJuKrOARK4zjRSM8fpQGPCjhna4mVLh1Nnj-wHHaZyE8vhXUI_woFxiSahDcsGBEvufBuBJ-7vLpLjxAstfOnFvtkvNei6gcffvLMb4hLDU_qBASd.jpg"&gt;&lt;/p&gt;&lt;p&gt;</w:t>
      </w:r>
      <w:r>
        <w:rPr>
          <w:sz w:val="32"/>
          <w:szCs w:val="32"/>
        </w:rPr>
        <w:t>师徒间的情感错综复杂</w:t>
      </w:r>
      <w:r>
        <w:rPr>
          <w:sz w:val="32"/>
          <w:szCs w:val="32"/>
        </w:rPr>
        <w:t>&lt;/p&gt;&lt;p&gt;</w:t>
      </w:r>
      <w:r>
        <w:rPr>
          <w:sz w:val="32"/>
          <w:szCs w:val="32"/>
        </w:rPr>
        <w:t>人们常说“不积跬步，无以至千里”，这个世界上有许多成就伟大事业的人，他们之所以能够走到今天，是因为他们有了一个好的导师或老师。然而，在这个过程中，也有人可能会感到压力山大，不得不问自己：“是不是想夹死师傅？”这种感觉通常来自于对自己的期望以及对老师过高的要求。</w:t>
      </w:r>
      <w:r>
        <w:rPr>
          <w:sz w:val="32"/>
          <w:szCs w:val="32"/>
        </w:rPr>
        <w:t>&lt;/p&gt;&lt;p&gt;&lt;img src="/static-img/yEq3PdEM-N0jlSeziwezdjh0ot9-LcGKOEOq6JgCVpnnGA2jivZsE8hrDpk969Xu7-RL1ICcaEaSVUFBJuKrOARK4zjRSM8fpQGPCjhna4mVLh1Nnj-wHHaZyE8vhXUI_woFxiSahDcsGBEvufBuBJ-7vLpLjxAstfOnFvtkvNei6gcffvLMb4hLDU_qBASd.jpg"&gt;&lt;/p&gt;&lt;p&gt;</w:t>
      </w:r>
      <w:r>
        <w:rPr>
          <w:sz w:val="32"/>
          <w:szCs w:val="32"/>
        </w:rPr>
        <w:t>学习与成长中的挣扎</w:t>
      </w:r>
      <w:r>
        <w:rPr>
          <w:sz w:val="32"/>
          <w:szCs w:val="32"/>
        </w:rPr>
        <w:t>&lt;/p&gt;&lt;p&gt;</w:t>
      </w:r>
      <w:r>
        <w:rPr>
          <w:sz w:val="32"/>
          <w:szCs w:val="32"/>
        </w:rPr>
        <w:t>学习是一个不断地挑战自我极限、超越现状的过程。在这个过程中，每个人都可能遇到困难和挫折，而这些时候，如果没有正确处理，就容易导致内心深处产生出人意料的情绪反应，比如对于老师的一种逆反心理。这就是为什么有些人会突然觉得自己想要“夹死”自己的老师，因为他们无法接受自己的不足，也无法适应快速变化的事实环境。</w:t>
      </w:r>
      <w:r>
        <w:rPr>
          <w:sz w:val="32"/>
          <w:szCs w:val="32"/>
        </w:rPr>
        <w:t>&lt;/p&gt;&lt;p&gt;&lt;img src="/static-img/I01Bz2GxBYQXsAWqN1unAzh0ot9-LcGKOEOq6JgCVpnnGA2jivZsE8hrDpk969Xu7-RL1ICcaEaSVUFBJuKrOARK4zjRSM8fpQGPCjhna4mVLh1Nnj-wHHaZyE8vhXUI_woFxiSahDcsGBEvufBuBJ-7vLpLjxAstfOnFvtkvNei6gcffvLMb4hLDU_qBASd.jpg"&gt;&lt;/p&gt;&lt;p&gt;</w:t>
      </w:r>
      <w:r>
        <w:rPr>
          <w:sz w:val="32"/>
          <w:szCs w:val="32"/>
        </w:rPr>
        <w:t>分歧背后的原因探究</w:t>
      </w:r>
      <w:r>
        <w:rPr>
          <w:sz w:val="32"/>
          <w:szCs w:val="32"/>
        </w:rPr>
        <w:t>&lt;/p&gt;&lt;p&gt;</w:t>
      </w:r>
      <w:r>
        <w:rPr>
          <w:sz w:val="32"/>
          <w:szCs w:val="32"/>
        </w:rPr>
        <w:t>那么，我们为什么会从尊敬变成了厌恶？这是因为在追求卓越的时候，我们很容易忽略了一个基本的事实——每个人都是独立且独特的存在。我们的需求、能力和兴趣都不尽相同，因此，对于如何成为真正优秀的人，有着截然不同的理解。在这样的背景下，当我们发现自己的道路与他人的不同时，便可能开始怀疑甚至批评那些曾经给予我们指导的人。</w:t>
      </w:r>
      <w:r>
        <w:rPr>
          <w:sz w:val="32"/>
          <w:szCs w:val="32"/>
        </w:rPr>
        <w:t>&lt;/p&gt;&lt;p&gt;&lt;img src="/static-img/0RzPXV9vOL2QqtIWLYw1xzh0ot9-LcGKOEOq6JgCVpnnGA2jivZsE8hrDpk969Xu7-RL1ICcaEaSVUFBJuKrOARK4zjRSM8fpQGPCjhna4mVLh1Nnj-wHHaZyE8vhXUI_woFxiSahDcsGBEvufBuBJ-7vLpLjxAstfOnFvtkvNei6gcffvLMb4hLDU_qBASd.jpg"&gt;&lt;/p&gt;&lt;p&gt;</w:t>
      </w:r>
      <w:r>
        <w:rPr>
          <w:sz w:val="32"/>
          <w:szCs w:val="32"/>
        </w:rPr>
        <w:t>解决分歧的方法探讨</w:t>
      </w:r>
      <w:r>
        <w:rPr>
          <w:sz w:val="32"/>
          <w:szCs w:val="32"/>
        </w:rPr>
        <w:t>&lt;/p&gt;&lt;p&gt;</w:t>
      </w:r>
      <w:r>
        <w:rPr>
          <w:sz w:val="32"/>
          <w:szCs w:val="32"/>
        </w:rPr>
        <w:t>既然分歧不可避免，那么怎么办呢？首先，要认识到每个人的成长轨迹是不一样的，并且应该尊重这一点。当你开始质疑你的导师或者老师时，你可以尝试通过沟通来解决问题。你可以坦诚地告诉他们你的感受，让他们了解你的担忧，同时也要愿意听取他们的声音，了解更多关于成功途径的事情。</w:t>
      </w:r>
      <w:r>
        <w:rPr>
          <w:sz w:val="32"/>
          <w:szCs w:val="32"/>
        </w:rPr>
        <w:t>&lt;/p&gt;&lt;p&gt;</w:t>
      </w:r>
      <w:r>
        <w:rPr>
          <w:sz w:val="32"/>
          <w:szCs w:val="32"/>
        </w:rPr>
        <w:t>结束语：保持开放的心态</w:t>
      </w:r>
      <w:r>
        <w:rPr>
          <w:sz w:val="32"/>
          <w:szCs w:val="32"/>
        </w:rPr>
        <w:t>&lt;/p&gt;&lt;p&gt;</w:t>
      </w:r>
      <w:r>
        <w:rPr>
          <w:sz w:val="32"/>
          <w:szCs w:val="32"/>
        </w:rPr>
        <w:t>最后，“是不是想夹死师傅”的问题并非一个简单的问题，它触及的是人际关系中最深层次的情感连接。在面对生活中的挑战时，不妨保持一颗开放的心态，用更加宽广的地平线去衡量自己前行的一路。此外，对待身边的人，要学会用爱去包容，用智慧去理解，用耐心去帮助。只有这样，我们才能更好地把握住手上的工具，即使在未来充满未知的情况下，也能勇敢迈向属于自己的明天。</w:t>
      </w:r>
      <w:r>
        <w:rPr>
          <w:sz w:val="32"/>
          <w:szCs w:val="32"/>
        </w:rPr>
        <w:t>&lt;/p&gt;&lt;p&gt;&lt;a href = "/doc/481003-</w:t>
      </w:r>
      <w:r>
        <w:rPr>
          <w:sz w:val="32"/>
          <w:szCs w:val="32"/>
        </w:rPr>
        <w:t>是不是想夹死师傅探索师徒关系中的误解与深层情感师徒之间的误会与情感探究</w:t>
      </w:r>
      <w:r>
        <w:rPr>
          <w:sz w:val="32"/>
          <w:szCs w:val="32"/>
        </w:rPr>
        <w:t>.doc" rel="alternate" download="481003-</w:t>
      </w:r>
      <w:r>
        <w:rPr>
          <w:sz w:val="32"/>
          <w:szCs w:val="32"/>
        </w:rPr>
        <w:t>是不是想夹死师傅探索师徒关系中的误解与深层情感师徒之间的误会与情感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