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结婚了才发现自己根本不懂对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婚了才发现自己根本不懂对方，这种婚姻被我称作“糊涂婚”。在爱情的迷雾中，我俩相互扶持，共同面对生活的风风雨雨，但当真相渐渐浮出水面时，我开始意识到，我们之间缺乏沟通和理解。</w:t>
      </w:r>
      <w:r>
        <w:rPr>
          <w:sz w:val="32"/>
          <w:szCs w:val="32"/>
        </w:rPr>
        <w:t>&lt;/p&gt;&lt;p&gt;&lt;img src="/static-img/IQ2GfvKUtVEPBSotbNS_C1TIuN8y2jXuQJLzzc84sroG9YPXT1RyWPK-4LRlt9tJ.jpg"&gt;&lt;/p&gt;&lt;p&gt;</w:t>
      </w:r>
      <w:r>
        <w:rPr>
          <w:sz w:val="32"/>
          <w:szCs w:val="32"/>
        </w:rPr>
        <w:t>回想起我们相识那天，那份初见的惊喜和激动，如今看来不过是一场美好的错觉。我们都以为彼此心知肚明，但实际上，每个人心中都有着自己的秘密、梦想和恐惧，而这些都是彼此无法预料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经历了很多事情，从小事如谁做饭更好，到底是他还是她，更到大事如理财规划、子孙后代等，这些看似简单的问题却成了分水岭。在解决问题时，我总感觉自己在黑暗中摸索，不知道方向。而我的伴侣，也一样是在一片迷雾中前行，偶尔会因为误解而产生矛盾。</w:t>
      </w:r>
      <w:r>
        <w:rPr>
          <w:sz w:val="32"/>
          <w:szCs w:val="32"/>
        </w:rPr>
        <w:t>&lt;/p&gt;&lt;p&gt;&lt;img src="/static-img/7CuOgYCpkkAZGdCWKZuLG1TIuN8y2jXuQJLzzc84srriRYQA9lseubKl6Ft_sZanv9ZPuNqBVimrfhh-JpHLMlzc4zQD2L0lYR13mcDQ9h5iTDqKiHQr9lSjCpmKGcPCURLI2TRWNUOygi992Xmo3SrjR_7cu_ylFGq_NecY3_0WDs4hclrzNWvsdC2hBl7Fzb4sjjdReK0hF7MkIwK6NA.png"&gt;&lt;/p&gt;&lt;p&gt;</w:t>
      </w:r>
      <w:r>
        <w:rPr>
          <w:sz w:val="32"/>
          <w:szCs w:val="32"/>
        </w:rPr>
        <w:t>有一次，因为我把他的工资卡放在了冰箱里，他气得不得了。我只觉得这是一个小失误，却没想到这竟然触发了一连串争吵。原来，他一直担心钱包安全，所以对我的这个疏忽感到非常不安。这种时候，如果能早点了解对方的心思，或许许多误会就不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深夜躺在床上，思考与你的另一半之间究竟发生了什么，你就会意识到，“糊涂婚”并不是因为双方不爱，而是因为你们还没有学会如何去爱。这需要耐心、沟通和理解，让彼此成为那个可以依靠的人，无论何时何地。</w:t>
      </w:r>
      <w:r>
        <w:rPr>
          <w:sz w:val="32"/>
          <w:szCs w:val="32"/>
        </w:rPr>
        <w:t>&lt;/p&gt;&lt;p&gt;&lt;img src="/static-img/0TiYa_az5o1vlG7UOTesjlTIuN8y2jXuQJLzzc84srriRYQA9lseubKl6Ft_sZanv9ZPuNqBVimrfhh-JpHLMlzc4zQD2L0lYR13mcDQ9h5iTDqKiHQr9lSjCpmKGcPCURLI2TRWNUOygi992Xmo3SrjR_7cu_ylFGq_NecY3_0WDs4hclrzNWvsdC2hBl7Fzb4sjjdReK0hF7MkIwK6NA.png"&gt;&lt;/p&gt;&lt;p&gt;</w:t>
      </w:r>
      <w:r>
        <w:rPr>
          <w:sz w:val="32"/>
          <w:szCs w:val="32"/>
        </w:rPr>
        <w:t>我现在明白，要避免“糊涂婚”，最重要的是要开放交流，每个人的世界都应该是一个可以自由探索的地方。你要学会倾听对方的声音，同时也让对方听到你的声音。不必害怕暴露自己的弱点，只要你愿意接受别人也是如此脆弱的人。在这个过程中，你们将慢慢地找到属于你们自己的路，让这段旅程变得更加精彩和珍贵。</w:t>
      </w:r>
      <w:r>
        <w:rPr>
          <w:sz w:val="32"/>
          <w:szCs w:val="32"/>
        </w:rPr>
        <w:t>&lt;/p&gt;&lt;p&gt;&lt;a href = "/doc/480650-</w:t>
      </w:r>
      <w:r>
        <w:rPr>
          <w:sz w:val="32"/>
          <w:szCs w:val="32"/>
        </w:rPr>
        <w:t>糊涂婚结婚了才发现自己根本不懂对方</w:t>
      </w:r>
      <w:r>
        <w:rPr>
          <w:sz w:val="32"/>
          <w:szCs w:val="32"/>
        </w:rPr>
        <w:t>.doc" rel="alternate" download="480650-</w:t>
      </w:r>
      <w:r>
        <w:rPr>
          <w:sz w:val="32"/>
          <w:szCs w:val="32"/>
        </w:rPr>
        <w:t>糊涂婚结婚了才发现自己根本不懂对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